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00"/>
        <w:gridCol w:w="834"/>
        <w:gridCol w:w="2175"/>
        <w:gridCol w:w="1196"/>
      </w:tblGrid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СТРУКОВНИ МАСТЕР МЕНАЏМЕНТ  У ЗДРАВСТВУ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Врста и ниво студиј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МАСТЕР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ТРУКОВНЕ СТУДИЈЕ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ЕНАЏМЕНТ У ЗДРАВСТВУ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СЛАВИЦ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АНЂЕЛИЋ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ОБАВЕЗНИ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Број ЕСПБ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7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не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Циљ предме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 xml:space="preserve">je да студенти стекну основна знања и вештине менаџмента, као и способности анализирања здравствених организација и услуга у систему здравствене заштите. Студенти ће се упознати са функцијама менаџмента, стиловима и вештинама менаџмента у систему здравствене заштите кроз развијање одговорности и техника ефикасног управљања. 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Очекивана знања и вештине студената су разумевање и идентификација концептуалног оквира управљања у здравственим организацијама; способност идентификације заинтересованих страна које учествују у креирању здравствене политике; развијање вештина руковођења, преговарања и комуникације; технике управљања и учествовања у мунтидисциплинарним тимовима.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Садржај овог предмета обухвата: значај менаџмента у друштвено-економском развоју и развоју здавственог система; функције менаџмента; претече здравственог менаџмента; менаџмент и здравствени менаџмент; здравствени систем; доношење одлука и решавање проблема; комуникација у организацији сестринске службе; колаборација, сарадња и тимски рад; менаџмент конфликта; менаџмент и радна мотивација; вођство (лидерство); мониторинг и контрола у здравственим установама; евалуација у здравственим установама; карактеристике ефективног (успешног) менаџера; предуслови успешног менаџмента; унапређење менаџмента; унапређење здравственог менаџмента; достигнућа, проблеми и дилеме здравственог менаџмента, општи аспекти руковођења и менаџмента у сестринству, увођење у посао и интеграција новопримљених сестара, обука/едукација сестара, организација сестринске службе, планирање у сестринству, ауторитет и моћ у организацији службе здравствене неге, значај сестринства у планирању проме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>вежбе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Ближе појашњавање неких од тема које се обрађују на предавањима. Презентовање и анализа практичних пример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ипрема колоквијума и испита. Евалуација реализоване наставе и анализа њених резултата.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Slavica Anđelić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Menadžment u zdravstv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 Visoka zdravstvena škola strukovnih studija “Medika” Beograd, 20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Longest JBB, Rakich JS Drr K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 w:eastAsia="en-US"/>
              </w:rPr>
              <w:t>Managing Health Service Organization and Syste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, 6th edition. Baltimore: Health professions Press 20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A.R. Kovner, D. Neuhausser (eds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Health Services Management: Readings, Cases, Commenta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 9th Edition, Health Administration Press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Petrović D., Mihić M., Ilić B., Jaško O., Milićević V., Čudanov M., Filipović V., Obradović V., Damnjanović V., Knežević S., Jevtić M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Menadžment i organizaci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 FON, Beograd, 20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Bjegović Mikanović V. i drugi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Osnove menadžmenta u sistemu zdravstvene zašti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 Ministarstvo zdravlja Republike Srbije, Beograd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Robbins P.S., Coulter M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>Menadž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, Data Status, Beograd, 2005.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 xml:space="preserve"> 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Практична настава (вежбе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Часови се састоје од предавања, вежби, групног рада, студија случаја, радионица и дискусионих трибина на основу задатих тема. Студенти ће користити електронске изворе информација и литературу школске библиотеке за припрему својих семинарских радова, као и консултације са наставником и сарадником у настави.</w:t>
            </w:r>
          </w:p>
        </w:tc>
      </w:tr>
      <w:tr>
        <w:trPr>
          <w:trHeight w:val="22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>Предиспитне обав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о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6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 w:eastAsia="en-US"/>
              </w:rPr>
              <w:t xml:space="preserve">Завршни исп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по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40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ост у току пре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исмени исп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актична настава (вежб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смени исп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локвијум-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.......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еминар-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0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eastAsia="Times New Roman" w:cs="Times New Roman"/>
          <w:color w:val="FF0000"/>
          <w:lang w:val="sr-Latn-RS" w:eastAsia="en-US"/>
        </w:rPr>
      </w:pPr>
      <w:r>
        <w:rPr>
          <w:rFonts w:eastAsia="Times New Roman" w:cs="Times New Roman" w:ascii="Times New Roman" w:hAnsi="Times New Roman"/>
          <w:color w:val="FF0000"/>
          <w:lang w:val="sr-Latn-R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f-ZA" w:eastAsia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af-Z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7:00Z</dcterms:created>
  <dc:creator>assbeograd@outlook.com</dc:creator>
  <dc:description/>
  <cp:keywords/>
  <dc:language>en-US</dc:language>
  <cp:lastModifiedBy>Goran Stojanovic</cp:lastModifiedBy>
  <cp:lastPrinted>2023-03-07T08:33:00Z</cp:lastPrinted>
  <dcterms:modified xsi:type="dcterms:W3CDTF">2025-04-07T08:08:00Z</dcterms:modified>
  <cp:revision>23</cp:revision>
  <dc:subject/>
  <dc:title/>
</cp:coreProperties>
</file>