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66"/>
        <w:gridCol w:w="1592"/>
        <w:gridCol w:w="1183"/>
        <w:gridCol w:w="2060"/>
        <w:gridCol w:w="1735"/>
      </w:tblGrid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: СТРУКОВНИ МАСТЕР МЕНАЏМЕНТ У ЗДРАВСТВУ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 МАСТЕР С</w:t>
            </w:r>
            <w:r>
              <w:rPr>
                <w:b/>
                <w:sz w:val="20"/>
                <w:szCs w:val="20"/>
                <w:lang w:val="sr-RS"/>
              </w:rPr>
              <w:t>ТРУКОВНЕ СТУДИЈЕ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ив предмета: МЕНАЏМЕНТ НОВИХ ТЕХНОЛОГИЈА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ставник: </w:t>
            </w:r>
            <w:r>
              <w:rPr>
                <w:b/>
                <w:bCs/>
                <w:sz w:val="20"/>
                <w:szCs w:val="20"/>
                <w:lang w:val="sr-CS"/>
              </w:rPr>
              <w:t>ЈАСМИНА М. ВЕЛИЧКОВИЋ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атус предмета: ОБАВЕЗНИ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Број ЕСПБ: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Услов: </w:t>
            </w:r>
            <w:r>
              <w:rPr>
                <w:sz w:val="19"/>
                <w:szCs w:val="19"/>
              </w:rPr>
              <w:t>нема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иљ предмета</w:t>
            </w:r>
            <w:r>
              <w:rPr>
                <w:b/>
                <w:bCs/>
                <w:sz w:val="20"/>
                <w:szCs w:val="20"/>
                <w:lang w:val="sr-Latn-RS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Циљ предмета је да студенте упозна са главним елементима управљања новим технологијама и иновацијама, као изузетно значајних ставки за постизање, одржање и јачање конкурентске предности на нивоу предузећа, државе, те укупног технолошког развоја.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сход предмета: </w:t>
            </w:r>
            <w:r>
              <w:rPr>
                <w:sz w:val="20"/>
                <w:szCs w:val="20"/>
              </w:rPr>
              <w:t>Оспособљавање студената у коришћењу адекватних техника и знања за будућу професионалну делатност у области управљања новим технологијама и иновацијама.</w:t>
            </w:r>
          </w:p>
        </w:tc>
      </w:tr>
      <w:tr>
        <w:trPr>
          <w:trHeight w:val="890" w:hRule="atLeast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ind w:right="252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9792" w:leader="none"/>
              </w:tabs>
              <w:ind w:right="252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Теоријска настава: </w:t>
            </w:r>
            <w:r>
              <w:rPr>
                <w:sz w:val="20"/>
                <w:szCs w:val="18"/>
              </w:rPr>
              <w:t>Основи управљања новим технологијама и иновацијама. Досадашњи приступи технолошким променама. Стара и нова техно-економска парадигма. Нове технологије и високе технологије. Спрецифична и општа подручја управљања новим технологијама и иновацијама. Значење технологије. Технологија као објекат управљања. Типови технологија. Технолошки пакет и компоненте технологије. Појам технолошког „know-how“. Фрагментација технологије. Природа, човек, друштво и технологија. Однос наука-технологија-пракса. Нове технологије, запосленост и запошљавање. Управљање променама технологије и организације. Реинжињеринг и организационе промене. Интегративни модели предузећа, модел иновативне организације и упоредни преглед модела управљања. Технолошка еволуција, животни циклус организације и фазе развоја новог производа/процеса. Технолошке трајекторије. Управљање новим технологијама и продуктивност/организација/организациона структура. Трансфер технологије. Стратешко и оперативно управљање технологијом. Нове технологије и стратегија предузећа. Модели технолошке стратегије предузећа. Нове технологије и тржиште. Иновативна организација. Технолошке иновације и комерцијализација инвенције. Класификација иновација (радикалне, еволутивне, архитектурне, компонетне). Модели иновационих активности. Ефикасност иновационе активности. Значај иновационе способности и управљања знањем – појам видљиве и невидљиве имовине. Нове технологије и конкурентска предност – Портерове генеричке стратегије. Дијамант конкурентских предности. Промена техно-економског овира савременог пословања. Нове технологије и глобализација. Убрзање технолошких промена. Нова економија. Мурова законитост. Газела компаније. Способности и компетентности предузећа. Језгра компетентности. Корен конкурентских предности. Присвајање профита од иновација. Динамичке способности. Режими присвојивости. Копирање и имитирање. Иновациона активност и МСП. Управљање знањем као главна конкурентска сила XXI века. Кључне одреднице и доприноси савременог управљања новим технологијама и иновацијама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актична настава: </w:t>
            </w:r>
            <w:r>
              <w:rPr>
                <w:sz w:val="20"/>
                <w:szCs w:val="20"/>
              </w:rPr>
              <w:t>Примена метода за подршку иновацијама технологије у предузећу – методе и технике креативног мишљења, методе евалуације, рангирања и селекције технологије, случајеви из праксе.</w:t>
            </w:r>
          </w:p>
        </w:tc>
      </w:tr>
      <w:tr>
        <w:trPr>
          <w:trHeight w:val="1452" w:hRule="atLeast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9"/>
            </w:tblGrid>
            <w:tr>
              <w:trPr>
                <w:trHeight w:val="1368" w:hRule="atLeast"/>
              </w:trPr>
              <w:tc>
                <w:tcPr>
                  <w:tcW w:w="9089" w:type="dxa"/>
                  <w:tcBorders/>
                </w:tcPr>
                <w:p>
                  <w:pPr>
                    <w:pStyle w:val="Default"/>
                    <w:ind w:hanging="360"/>
                    <w:rPr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иЛитература: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9"/>
                      <w:szCs w:val="19"/>
                    </w:rPr>
                    <w:t xml:space="preserve">1. </w:t>
                  </w:r>
                  <w:r>
                    <w:rPr>
                      <w:sz w:val="20"/>
                      <w:szCs w:val="19"/>
                    </w:rPr>
                    <w:t>Драгана Живковић, Управљање новим технологијама и иновацијама, Технички факултет, Бор, 2006.(ауторизована предавања)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19"/>
                    </w:rPr>
                    <w:t xml:space="preserve">2. Маја Леви-Јакшић, Сања Маринковић, Јасна Обрадовић, Менаџмент иновација и технолошког </w:t>
                  </w:r>
                  <w:r>
                    <w:rPr/>
                    <w:t>развоја, ФОН, Београд, 2005.</w:t>
                  </w:r>
                </w:p>
                <w:tbl>
                  <w:tblPr>
                    <w:tblW w:w="90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89"/>
                  </w:tblGrid>
                  <w:tr>
                    <w:trPr>
                      <w:trHeight w:val="124" w:hRule="atLeast"/>
                    </w:trPr>
                    <w:tc>
                      <w:tcPr>
                        <w:tcW w:w="9089" w:type="dxa"/>
                        <w:tcBorders/>
                      </w:tcPr>
                      <w:p>
                        <w:pPr>
                          <w:pStyle w:val="Default"/>
                          <w:ind w:hanging="360"/>
                          <w:rPr>
                            <w:color w:val="000000"/>
                            <w:sz w:val="28"/>
                          </w:rPr>
                        </w:pPr>
                        <w:r>
                          <w:rPr>
                            <w:sz w:val="20"/>
                            <w:szCs w:val="19"/>
                          </w:rPr>
                          <w:t>3.</w:t>
                        </w:r>
                        <w:r>
                          <w:rPr>
                            <w:sz w:val="28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19"/>
                          </w:rPr>
                          <w:t xml:space="preserve"> 3. Слободан Котлица: Основи менаџмента нових технологија и иновација, Мегатренд, Београд, 2001.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Spacing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Број часова активне наставе</w:t>
            </w:r>
            <w:r>
              <w:rPr>
                <w:b/>
                <w:bCs/>
                <w:sz w:val="20"/>
                <w:szCs w:val="20"/>
                <w:lang w:val="sr-RS"/>
              </w:rPr>
              <w:t>: 5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Теоријска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става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2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Вежбе: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тоде извођења наставе</w:t>
            </w:r>
          </w:p>
          <w:tbl>
            <w:tblPr>
              <w:tblW w:w="9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9"/>
            </w:tblGrid>
            <w:tr>
              <w:trPr>
                <w:trHeight w:val="233" w:hRule="atLeast"/>
              </w:trPr>
              <w:tc>
                <w:tcPr>
                  <w:tcW w:w="9089" w:type="dxa"/>
                  <w:tcBorders/>
                </w:tcPr>
                <w:p>
                  <w:pPr>
                    <w:pStyle w:val="Defaul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Теоријска настава уз разраду практичних примера кроз групни, индивидуални и комбиновани метод рада.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испитне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авез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вршни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и</w:t>
            </w:r>
            <w:r>
              <w:rPr>
                <w:b/>
                <w:bCs/>
                <w:sz w:val="20"/>
                <w:szCs w:val="20"/>
              </w:rPr>
              <w:t>спи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предавањ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испи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ан рад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исп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2:29:00Z</dcterms:created>
  <dc:creator>Jovana</dc:creator>
  <dc:description/>
  <cp:keywords/>
  <dc:language>en-US</dc:language>
  <cp:lastModifiedBy>Goran Stojanovic</cp:lastModifiedBy>
  <dcterms:modified xsi:type="dcterms:W3CDTF">2025-04-07T08:16:00Z</dcterms:modified>
  <cp:revision>8</cp:revision>
  <dc:subject/>
  <dc:title/>
</cp:coreProperties>
</file>