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58"/>
        <w:gridCol w:w="1183"/>
        <w:gridCol w:w="2060"/>
        <w:gridCol w:w="1915"/>
      </w:tblGrid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3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w w:val="105"/>
                <w:sz w:val="22"/>
              </w:rPr>
              <w:t>Врста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и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ниво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студија: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ОСНОВНЕ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  <w:lang w:val="sr-RS"/>
              </w:rPr>
              <w:t>СТРУКОВНЕ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СТУДИЈЕ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ИВ ПРЕДМЕТА: ЕНГЛЕСКИ ЈЕЗИК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Наставник: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 xml:space="preserve">СНЕЖАНА Г. МОРЕТИЋ МИЋИЋ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татус предмета: ИЗБОРНИ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рој ЕСПБ: 4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Услов:</w:t>
            </w:r>
            <w:r>
              <w:rPr>
                <w:b/>
                <w:bCs/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Циљ предмета: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љеви наставе су да оспособе студенте за самостално коришћње стручне литературе на енглеском језику;  да оспособе студенте за писмену и усмену комуникацију на енглес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сход предмета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lang w:val="ru-RU"/>
              </w:rPr>
              <w:t>Студенти ће одржати продуктивно знање енглеског језика стеченог у претходним фазама учења као и оспособити се за самостално изражавање у оквиру тематике везане за професионалну сферу.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val="ru-RU"/>
              </w:rPr>
              <w:t>Теоријска настава</w:t>
            </w:r>
            <w:r>
              <w:rPr>
                <w:i/>
                <w:iCs/>
                <w:sz w:val="22"/>
                <w:lang w:val="ru-RU"/>
              </w:rPr>
              <w:t>:</w:t>
            </w:r>
            <w:r>
              <w:rPr>
                <w:sz w:val="22"/>
                <w:lang w:val="ru-RU"/>
              </w:rPr>
              <w:t>Обнављање граматичких категорија енглес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Пасив. Реченице. Функције на енглеском језику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стручног језика. Одлике стила који се користи у научним и стручним публикацијама, говору, преписци. Превод –  основи теорије и технике превођењ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sz w:val="22"/>
                <w:lang w:val="ru-RU"/>
              </w:rPr>
              <w:t xml:space="preserve"> Помоћни глаголи, упитни и одрични облици. Садашња времена, постављње директних питања. Прошла времена, индиректна питања. Перфекти. Модални искази. Давање упутстава, нумерички искази. Актив и пасив. Облици за футур. Кондиционалне реченице. Компарација придева. Давање сугестије и савета. Герунд и инфинитив. Именичке групе. Tематске презентације студената.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итератур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Моретић Мићић. С.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edikal English for Nurses and Healthcare Professionals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 У</w:t>
            </w:r>
            <w:r>
              <w:rPr>
                <w:rFonts w:cs="Times New Roman" w:ascii="Times New Roman" w:hAnsi="Times New Roman"/>
                <w:bCs/>
                <w:sz w:val="20"/>
              </w:rPr>
              <w:t>џбеник са студенте високе здравствене школе струковних студија „Медика“,  Београд;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Школски сервис Гајић.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 202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nglish Grammar in Use, by Raymond Murphy, Cambridge University Press, 1994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 Practical English Grammar, by A. J. Thomson and A. V. Martinet, Оxford University Press, 1986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arieties of English, by H. L. B. Moody, Longman, 1970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nglish We Use, by R. A. Close, Longmans, 1961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Број часова  активне наставе: 3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</w:rPr>
              <w:t xml:space="preserve">Теоријска настава: </w:t>
            </w:r>
            <w:r>
              <w:rPr>
                <w:b/>
                <w:bCs/>
                <w:sz w:val="22"/>
                <w:lang w:val="sr-RS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sr-CS"/>
              </w:rPr>
              <w:t>Вежбе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авање, консултације, колоквијум, вежбе, семинарски радови.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вршни испи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ена</w:t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sr-C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исмени испи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ктивности у току вежб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колоквијум-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2</w:t>
            </w:r>
            <w:r>
              <w:rPr>
                <w:b/>
                <w:bCs/>
                <w:sz w:val="22"/>
                <w:lang w:val="en-U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смени исп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4</w:t>
            </w: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1</w:t>
            </w:r>
            <w:r>
              <w:rPr>
                <w:b/>
                <w:bCs/>
                <w:sz w:val="22"/>
                <w:lang w:val="en-U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14:00Z</dcterms:created>
  <dc:creator>Jovana</dc:creator>
  <dc:description/>
  <cp:keywords/>
  <dc:language>en-US</dc:language>
  <cp:lastModifiedBy>Goran Stojanovic</cp:lastModifiedBy>
  <dcterms:modified xsi:type="dcterms:W3CDTF">2025-04-07T07:15:00Z</dcterms:modified>
  <cp:revision>8</cp:revision>
  <dc:subject/>
  <dc:title/>
</cp:coreProperties>
</file>