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11"/>
        <w:gridCol w:w="1033"/>
        <w:gridCol w:w="1800"/>
        <w:gridCol w:w="1674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3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w w:val="105"/>
                <w:sz w:val="22"/>
              </w:rPr>
              <w:t>Врста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и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ниво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студија: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ОСНОВНЕ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w w:val="105"/>
                <w:sz w:val="22"/>
                <w:lang w:val="sr-RS"/>
              </w:rPr>
              <w:t xml:space="preserve">СТРУКОВНЕ </w:t>
            </w:r>
            <w:r>
              <w:rPr>
                <w:b/>
                <w:w w:val="105"/>
                <w:sz w:val="22"/>
              </w:rPr>
              <w:t>СТУДИЈЕ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3" w:hanging="0"/>
              <w:rPr/>
            </w:pPr>
            <w:r>
              <w:rPr>
                <w:b/>
                <w:bCs/>
                <w:sz w:val="22"/>
                <w:lang w:val="sr-RS"/>
              </w:rPr>
              <w:t>Н</w:t>
            </w:r>
            <w:r>
              <w:rPr>
                <w:b/>
                <w:bCs/>
                <w:sz w:val="22"/>
              </w:rPr>
              <w:t>азив предмета: ЕНГЛЕСКИ ЈЕЗИК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Наставник: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МОРЕТИЋ МИЋИЋ Г. СНЕЖА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татус предмета: 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Број ЕСПБ: 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Услов:</w:t>
            </w:r>
            <w:r>
              <w:rPr>
                <w:b/>
                <w:bCs/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Циљ предмета: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љеви наставе су да оспособе студенте за самостално коришћње стручне литературе на енглеском језику;  да оспособе студенте за писмену и усмену комуникацију на енглеском језику; оспособљавање студената за обрађивање и издвајање информација из страних извора потребних за рад у струци, у писаном и усменом облик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сход предмета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lang w:val="ru-RU"/>
              </w:rPr>
              <w:t>Студенти ће одржати продуктивно знање енглеског језика стеченог у претходним фазама учења као и оспособити се за самостално изражавање у оквиру тематике везане за професионалну сферу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val="ru-RU"/>
              </w:rPr>
              <w:t>Теоријска настава</w:t>
            </w:r>
            <w:r>
              <w:rPr>
                <w:i/>
                <w:iCs/>
                <w:sz w:val="22"/>
                <w:lang w:val="ru-RU"/>
              </w:rPr>
              <w:t xml:space="preserve">: </w:t>
            </w:r>
            <w:r>
              <w:rPr>
                <w:sz w:val="22"/>
                <w:lang w:val="ru-RU"/>
              </w:rPr>
              <w:t>Обнављање граматичких категорија енглеског језика, повезивање са функцијама. Глаголи – времена садашња, прошла. Глаголи – будућа (проста и трајна). Глаголи – инфинитив, партиципи, герунд. Именице, заменице. Придеви, прилози. Управни и неуправни говор. Кондиционал. Пасив. Реченице. Функције на енглеском језику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вање упутстава, описивање, молбе, захтеви. Изражавање личног става, упоређивање, препоруке, дискутовање (аргументација) и др. Лексички опсег језика, лексички фонд стручног језика. Одлике стила који се користи у научним и стручним публикацијама, говору, преписци. Превод –  основи теорије и технике превођењ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sz w:val="22"/>
                <w:lang w:val="ru-RU"/>
              </w:rPr>
              <w:t xml:space="preserve"> Помоћни глаголи, упитни и одрични облици. Садашња времена, постављње директних питања. Прошла времена, индиректна питања. Перфекти. Модални искази. Давање упутстава, нумерички искази. Актив и пасив. Облици за футур. Кондиционалне реченице. Компарација придева. Давање сугестије и савета. Герунд и инфинитив. Именичке групе. Tематске презентације студенат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Моретић Мићић. С.: Medikal English for Nurses and Healthcare Professionals. Уџбеник са студенте високе здравствене школе струковних студија „Медика“,  Београд; Школски сервис Гајић. 20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glish Grammar in Use, by Raymond Murphy, Cambridge University Press, 199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 Practical English Grammar, by A. J. Thomson and A. V. Martinet, Оxford University Press, 198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arieties of English, by H. L. B. Moody, Longman, 197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English We Use, by R. A. Close, Longmans, 1961.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часова  активне наставе: 3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јска настава: 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жбе: 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е извођења наставе:</w:t>
            </w:r>
          </w:p>
          <w:p>
            <w:pPr>
              <w:pStyle w:val="Normal"/>
              <w:rPr/>
            </w:pPr>
            <w:r>
              <w:rPr/>
              <w:t xml:space="preserve">Предавање, консултације, колоквијум, вежбе, семинарски радови.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питне обавез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н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на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 у току предавањ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мени испи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Активност у току </w:t>
            </w:r>
            <w:r>
              <w:rPr>
                <w:lang w:val="sr-RS"/>
              </w:rPr>
              <w:t>вежб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квијум-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мени исп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14:00Z</dcterms:created>
  <dc:creator>Jovana</dc:creator>
  <dc:description/>
  <cp:keywords/>
  <dc:language>en-US</dc:language>
  <cp:lastModifiedBy>Goran Stojanovic</cp:lastModifiedBy>
  <dcterms:modified xsi:type="dcterms:W3CDTF">2025-04-07T05:22:00Z</dcterms:modified>
  <cp:revision>10</cp:revision>
  <dc:subject/>
  <dc:title/>
</cp:coreProperties>
</file>