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1534"/>
        <w:gridCol w:w="1117"/>
        <w:gridCol w:w="1949"/>
        <w:gridCol w:w="1641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НЕМАЧКИ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ЕСПБ: 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: </w:t>
            </w:r>
            <w:r>
              <w:rPr>
                <w:sz w:val="20"/>
                <w:szCs w:val="20"/>
                <w:lang w:val="ru-RU"/>
              </w:rPr>
              <w:t>Циљ предмета је да студенти оспособе за самостално коришћње стручне литературе на немачком језику;  да оспособе студенте за писмену и усмену комуникацију на немач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Студенти су овладали продуктивним језичким вештинама и усвојили стручну терминологиј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е могу да их примене у аутентичном професионалном контекст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оријска настава:</w:t>
            </w:r>
            <w:r>
              <w:rPr>
                <w:sz w:val="20"/>
                <w:szCs w:val="20"/>
                <w:lang w:val="ru-RU"/>
              </w:rPr>
              <w:t xml:space="preserve"> Савладавању немачке граматике и  стручне медицинске терминологије и специфичних израза. Обнављање граматичких категорија немач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Реченице. 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немачког језик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</w:t>
            </w:r>
            <w:r>
              <w:rPr>
                <w:sz w:val="20"/>
                <w:szCs w:val="20"/>
                <w:lang w:val="ru-RU"/>
              </w:rPr>
              <w:t xml:space="preserve">  раде се фонетске вежбе вежбе слушања и разумевања и вежбе конверзације. Ради се на усавршавању 4 способности студената: читање, слушање, говор и писање у складу са међународно прописаним језичким  нормама. Одлике стила који се користи у научним и стручним публикацијама, говору, преписци. Превод –  основи теорије и технике превођења. Tематске презентације студенат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bCs/>
                <w:kern w:val="2"/>
                <w:sz w:val="20"/>
                <w:szCs w:val="20"/>
                <w:lang w:eastAsia="sr-Latn-CS"/>
              </w:rPr>
              <w:t>Тhemen Aktuell A1/1 Kursbuch und Arbeitsbuch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Themen Aktuell A2/1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 xml:space="preserve"> Kursbuch und Arbeitsbuch, DAF, Hueber Verlag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Menschen im Beruf, Pflege B1, </w:t>
            </w:r>
            <w:r>
              <w:rPr>
                <w:bCs/>
                <w:kern w:val="2"/>
                <w:sz w:val="20"/>
                <w:szCs w:val="20"/>
                <w:lang w:eastAsia="sr-Latn-CS"/>
              </w:rPr>
              <w:t>Hueber Verlag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Граматика савременог немачког језика, Нада Арсенијевић, Партенон, Београд 2007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  3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жб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09:00Z</dcterms:created>
  <dc:creator>Jovana</dc:creator>
  <dc:description/>
  <cp:keywords/>
  <dc:language>en-US</dc:language>
  <cp:lastModifiedBy>Goran Stojanovic</cp:lastModifiedBy>
  <dcterms:modified xsi:type="dcterms:W3CDTF">2025-07-22T18:23:00Z</dcterms:modified>
  <cp:revision>6</cp:revision>
  <dc:subject/>
  <dc:title/>
</cp:coreProperties>
</file>