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7"/>
        <w:gridCol w:w="1534"/>
        <w:gridCol w:w="1117"/>
        <w:gridCol w:w="1949"/>
        <w:gridCol w:w="1641"/>
      </w:tblGrid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ТРУКОВНА МЕДИЦИНСКА СЕСТР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СНОВНЕ С</w:t>
            </w:r>
            <w:r>
              <w:rPr>
                <w:b/>
                <w:bCs/>
                <w:sz w:val="20"/>
                <w:szCs w:val="20"/>
                <w:lang w:val="sr-CS"/>
              </w:rPr>
              <w:t>ТРУКОВНЕ СТУДИЈЕ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ив предмета: НЕМАЧКИ ЈЕЗИК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ставник:  ИВАН Д. МАРТИЋ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 xml:space="preserve">Статус предмета: </w:t>
            </w:r>
            <w:r>
              <w:rPr>
                <w:b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ЕСПБ: 4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Услов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нем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иљ предмета: </w:t>
            </w:r>
            <w:r>
              <w:rPr>
                <w:sz w:val="20"/>
                <w:szCs w:val="20"/>
                <w:lang w:val="ru-RU"/>
              </w:rPr>
              <w:t>Циљ предмета је да студенти оспособе за самостално коришћње стручне литературе на немачком језику;  да оспособе студенте за писмену и усмену комуникацију на немачком језику; оспособљавање студената за обрађивање и издвајање информација из страних извора потребних за рад у струци, у писаном и усменом облику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ход предмета: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 xml:space="preserve"> Студенти су овладали продуктивним језичким вештинама и усвојили стручну терминологију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те могу да их примене у аутентичном професионалном контексту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  <w:r>
              <w:rPr>
                <w:b/>
                <w:iCs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72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Теоријска настава:</w:t>
            </w:r>
            <w:r>
              <w:rPr>
                <w:sz w:val="20"/>
                <w:szCs w:val="20"/>
                <w:lang w:val="ru-RU"/>
              </w:rPr>
              <w:t xml:space="preserve"> Савладавању немачке граматике и  стручне медицинске терминологије и специфичних израза. Обнављање граматичких категорија немачког језика, повезивање са функцијама. Глаголи – времена садашња, прошла. Глаголи – будућа (проста и трајна). Глаголи – инфинитив, партиципи, герунд. Именице, заменице. Придеви, прилози. Управни и неуправни говор. Кондиционал. Реченице. Давање упутстава, описивање, молбе, захтеви. Изражавање личног става, упоређивање, препоруке, дискутовање (аргументација) и др. Лексички опсег језика, лексички фонд немачког језика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7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жбе:</w:t>
            </w:r>
            <w:r>
              <w:rPr>
                <w:sz w:val="20"/>
                <w:szCs w:val="20"/>
                <w:lang w:val="ru-RU"/>
              </w:rPr>
              <w:t xml:space="preserve">  раде се фонетске вежбе вежбе слушања и разумевања и вежбе конверзације. Ради се на усавршавању 4 способности студената: читање, слушање, говор и писање у складу са међународно прописаним језичким  нормама. Одлике стила који се користи у научним и стручним публикацијама, говору, преписци. Превод –  основи теорије и технике превођења. Tематске презентације студената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3" w:hanging="0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0"/>
                <w:szCs w:val="20"/>
                <w:lang w:eastAsia="sr-Latn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  <w:lang w:eastAsia="sr-Latn-CS"/>
              </w:rPr>
            </w:pPr>
            <w:r>
              <w:rPr>
                <w:bCs/>
                <w:kern w:val="2"/>
                <w:sz w:val="20"/>
                <w:szCs w:val="20"/>
                <w:lang w:eastAsia="sr-Latn-CS"/>
              </w:rPr>
              <w:t>Тhemen Aktuell A1/1 Kursbuch und Arbeitsbuch, Hueber Verlag, 20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Themen Aktuell A2/1</w:t>
            </w:r>
            <w:r>
              <w:rPr>
                <w:bCs/>
                <w:kern w:val="2"/>
                <w:sz w:val="20"/>
                <w:szCs w:val="20"/>
                <w:lang w:eastAsia="sr-Latn-CS"/>
              </w:rPr>
              <w:t xml:space="preserve"> Kursbuch und Arbeitsbuch, DAF, Hueber Verlag, 20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Menschen im Beruf, Pflege B1, </w:t>
            </w:r>
            <w:r>
              <w:rPr>
                <w:bCs/>
                <w:kern w:val="2"/>
                <w:sz w:val="20"/>
                <w:szCs w:val="20"/>
                <w:lang w:eastAsia="sr-Latn-CS"/>
              </w:rPr>
              <w:t>Hueber Verlag, 20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Граматика савременог немачког језика, Нада Арсенијевић, Партенон, Београд 2007.</w:t>
            </w:r>
          </w:p>
        </w:tc>
      </w:tr>
      <w:tr>
        <w:trPr>
          <w:trHeight w:val="388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часова  активне наставе:  3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Теоријска настава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Вежбе: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тоде извођења наста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авање, консултације, колоквијум.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 обавез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ена</w:t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жб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6:09:00Z</dcterms:created>
  <dc:creator>Jovana</dc:creator>
  <dc:description/>
  <cp:keywords/>
  <dc:language>en-US</dc:language>
  <cp:lastModifiedBy>Goran Stojanovic</cp:lastModifiedBy>
  <dcterms:modified xsi:type="dcterms:W3CDTF">2025-04-07T05:23:00Z</dcterms:modified>
  <cp:revision>5</cp:revision>
  <dc:subject/>
  <dc:title/>
</cp:coreProperties>
</file>