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735"/>
      </w:tblGrid>
      <w:tr>
        <w:trPr>
          <w:trHeight w:val="269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МАСТЕР МЕНАЏМЕНТ У ЗДРАВСТВУ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 МАСТЕР С</w:t>
            </w:r>
            <w:r>
              <w:rPr>
                <w:b/>
                <w:sz w:val="20"/>
                <w:szCs w:val="20"/>
                <w:lang w:val="sr-RS"/>
              </w:rPr>
              <w:t>ТРУКОВНЕ СТУДИЈЕ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МЕТОД</w:t>
            </w:r>
            <w:r>
              <w:rPr>
                <w:b/>
                <w:bCs/>
                <w:sz w:val="20"/>
                <w:szCs w:val="20"/>
                <w:lang w:val="sr-RS"/>
              </w:rPr>
              <w:t>Е НАУЧН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СТРАЖИВАЧКОГ РАД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АНИТА А. КОВАЧИЋ-ПОПОВИЋ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АН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СПБ: 8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еви предмета</w:t>
            </w:r>
            <w:r>
              <w:rPr>
                <w:sz w:val="20"/>
                <w:szCs w:val="20"/>
                <w:lang w:val="ru-RU"/>
              </w:rPr>
              <w:t xml:space="preserve">: стицање нових сазнања о истраживачком процесу као путу долажења до нових истраживачких сазнања, усвајање нових теоријских сазнања и практичних вештина у пројектовању и реализацији процеса истраживања, стицање знања и искуства студената о основама истраживачког рада.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 </w:t>
            </w:r>
          </w:p>
          <w:p>
            <w:pPr>
              <w:pStyle w:val="Normal"/>
              <w:ind w:righ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утем  стицања нових знања о истраживачком процесу оспособити студенте за правилно разумевање истраживања, самостално практично реализовање истраживања, као и примену у пракси теоријских и практичних сазнања која су добијена путем тих истраживања. Кандидати су оспособљени за самосталан истраживачки рад и вођење тимова ангажованих на истраживачким пројектима. Подизање стручног потенцијала кадрова у здравству, стварања услова за формирање сопствене истраживачке и академске базе.</w:t>
            </w:r>
          </w:p>
        </w:tc>
      </w:tr>
      <w:tr>
        <w:trPr>
          <w:trHeight w:val="89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рирода научног сазнања. Методологија истраживања. Однос науке и методологије истраживања у здравственим наукама. Методолошке специфичности истраживања у здравственим наукама. Композиција Мастер рада и истраживачког извештаја. Стручно мишљење, сазнање и стручни језик. Истраживачки пројекти. Подручја истраживања у здравству. Фазе истраживања: пројектовање и реализација истраживања у здравству. Структура пројекта Мастер истраживања. Основне и изведене истраживачке методе: посматрање, испитивање, експиримент, студија случаја, анализа садржаја у здравственим наукама. Успостављање циљева и хипотеза у квантитативним истраживањима с врстама дистрибуције података. Основни елементи успешне презентације података и резултата. Врсте клиничких истраживања. Дефиниција проблема и генерисање хипотезе. Прикупљање података и мерење, сврставање и процењивање података. Ваљаност варијабли, обликовање узорка и група. Етика објављивања резултата. Презентација истраживачког рада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Ђурић П. Увод у научноистраживачки рад. Универзитетет у Новом Саду. Медицински факултет. Нови Сад.</w:t>
            </w:r>
            <w:r>
              <w:rPr>
                <w:lang w:val="en-US"/>
              </w:rPr>
              <w:t xml:space="preserve"> 2014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RS"/>
              </w:rPr>
              <w:t>Савић Ј. Методологија научног сазнања и-Како створити научно дело у биомедицини. Дата Статус. 2013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RS"/>
              </w:rPr>
              <w:t xml:space="preserve">Поповић З. Како написати и објавити научно дело. Академска мисао. Београд. </w:t>
            </w:r>
            <w:r>
              <w:rPr>
                <w:lang w:val="sr-Latn-RS"/>
              </w:rPr>
              <w:t>2014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Број часова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  6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еоријс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става: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: 3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активне презентације у којима се предавања одвијају уз постављање питања, активно учествовање студената, визуелна средства и штампане материја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скусије у малим групама у коме студенти размењују идеје, размишљања, питања и одговоре уз присуство наставника који потпомаже дискусију. Студије случаја које користе реалне сценарије који се односе на специфичне теме и проблеме; студенти читају овакве студије случаја и потом реферишу након индивидуалног рада или рада у малим групама. Семинарски рад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испитн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ршни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ктивност у ток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ежбе-П</w:t>
            </w:r>
            <w:r>
              <w:rPr>
                <w:sz w:val="20"/>
                <w:szCs w:val="20"/>
              </w:rPr>
              <w:t>рактичан  ра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30:00Z</dcterms:created>
  <dc:creator>Jovana</dc:creator>
  <dc:description/>
  <cp:keywords/>
  <dc:language>en-US</dc:language>
  <cp:lastModifiedBy>Goran Stojanovic</cp:lastModifiedBy>
  <dcterms:modified xsi:type="dcterms:W3CDTF">2025-04-07T08:16:00Z</dcterms:modified>
  <cp:revision>9</cp:revision>
  <dc:subject/>
  <dc:title/>
</cp:coreProperties>
</file>