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2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СТРУКОВНИ ФИЗИОТЕРАПЕУТ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2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СТРУЧНА ПРАКСА 1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>СОЊА Т. БУЛАЈИ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2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sr-RS"/>
              </w:rPr>
              <w:t>: НЕМ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Циљ стручне праксе је 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>рад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остигне виши степен професионалне самосталности и овлада вештинама неопходним за рад струковног физиотерапеута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екивани исход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Оспособљеност студената да стечена знања примене и спроводе у раду са пацијентима различитих патолошких стања. Студент је обучен да: </w:t>
            </w:r>
            <w:r>
              <w:rPr>
                <w:sz w:val="20"/>
                <w:szCs w:val="20"/>
                <w:lang w:val="sr-RS"/>
              </w:rPr>
              <w:t>процењује</w:t>
            </w:r>
            <w:r>
              <w:rPr>
                <w:sz w:val="20"/>
                <w:szCs w:val="20"/>
              </w:rPr>
              <w:t xml:space="preserve"> стање пацијента; синтетише релевантне информације о пацијенту; учествује у планирању и </w:t>
            </w:r>
            <w:r>
              <w:rPr>
                <w:sz w:val="20"/>
                <w:szCs w:val="20"/>
                <w:lang w:val="sr-RS"/>
              </w:rPr>
              <w:t>спровођењу</w:t>
            </w:r>
            <w:r>
              <w:rPr>
                <w:sz w:val="20"/>
                <w:szCs w:val="20"/>
              </w:rPr>
              <w:t xml:space="preserve"> третмана; компетентно комуницира са пацијентом и осталим релевантним странама у току бављења својом професијом; врши евалуирање ради процене оправданости третмана.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Стручна пракса се обавља из </w:t>
            </w:r>
            <w:r>
              <w:rPr>
                <w:sz w:val="20"/>
                <w:szCs w:val="20"/>
                <w:lang w:val="sr-CS"/>
              </w:rPr>
              <w:t xml:space="preserve">стручних и </w:t>
            </w:r>
            <w:r>
              <w:rPr>
                <w:sz w:val="20"/>
                <w:szCs w:val="20"/>
                <w:lang w:val="sr-RS"/>
              </w:rPr>
              <w:t xml:space="preserve">стручно апликативних предмета, у току првог и другог семестра. Студент током стручне праксе 1 треба да стекне знање и способност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RS"/>
              </w:rPr>
              <w:t>а примени одређене интервенције у процесу физикалне медицине и рехабилитације болесника, као и у процесу здравстве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спитног рада са здравим корисницима.</w:t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sr-RS"/>
              </w:rPr>
              <w:t>Обзиром да студенти започињу стручну праксу од првог семестра, наставни план условљава списак вештина које треба да савладају.</w:t>
            </w:r>
            <w:r>
              <w:rPr>
                <w:sz w:val="16"/>
                <w:szCs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Садржај стручне праксе обухвата следеће садржаје:</w:t>
            </w:r>
            <w:r>
              <w:rPr>
                <w:sz w:val="20"/>
                <w:lang w:val="sr-CS"/>
              </w:rPr>
              <w:t xml:space="preserve"> Упознавање са здравственим установама и здравственим процедурама. Део стручне праксе се одвија  у лабораторијама где студенти могу видети како се раде биохемијске, патофизиолошке и микробиолошке анализе</w:t>
            </w:r>
            <w:r>
              <w:rPr>
                <w:b/>
                <w:sz w:val="20"/>
                <w:lang w:val="sr-CS"/>
              </w:rPr>
              <w:t xml:space="preserve">. </w:t>
            </w:r>
            <w:r>
              <w:rPr>
                <w:sz w:val="20"/>
                <w:lang w:val="sr-CS"/>
              </w:rPr>
              <w:t>Упознавање са фармацеутским установама</w:t>
            </w:r>
            <w:r>
              <w:rPr>
                <w:b/>
                <w:sz w:val="20"/>
                <w:lang w:val="sr-RS"/>
              </w:rPr>
              <w:t xml:space="preserve"> </w:t>
            </w:r>
            <w:r>
              <w:rPr>
                <w:sz w:val="20"/>
                <w:lang w:val="sr-CS"/>
              </w:rPr>
              <w:t>и начином примене терапије у здравственим установама. И</w:t>
            </w:r>
            <w:r>
              <w:rPr>
                <w:sz w:val="20"/>
                <w:lang w:val="sr-RS"/>
              </w:rPr>
              <w:t>нтервенције при пријему болесника у хоспиталну установу; у</w:t>
            </w:r>
            <w:r>
              <w:rPr>
                <w:sz w:val="20"/>
                <w:lang w:val="ru-RU"/>
              </w:rPr>
              <w:t>спостављање интерактивног односа са болесни</w:t>
            </w:r>
            <w:r>
              <w:rPr>
                <w:sz w:val="20"/>
                <w:lang w:val="sr-RS"/>
              </w:rPr>
              <w:t>ком; утврђивање потреба за здравственом негом  самостална реализација планираних самосталних активности и учешће у реализацији међузависних интервенција; документовање активности; припрема болесника за отпуст; евалуација исхода терапиј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 xml:space="preserve">У локалној заједници: </w:t>
            </w:r>
            <w:r>
              <w:rPr>
                <w:sz w:val="20"/>
                <w:lang w:val="ru-RU"/>
              </w:rPr>
              <w:t xml:space="preserve">Учешће студената у програмима свеобухватне и мултидимензионалне превенције менталних поремећаја према Националној стратегији у области менталног здравља; Учешће у манифестацијама према Календару здравља СЗО; Учешће у Превентивним програмима за превенцију суицида – Теле-апел службе; Учешће у превентивним програмима на превенцији менталних поремећаја и поремећаја понашања младих (ПАС)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моција здравља </w:t>
            </w:r>
            <w:r>
              <w:rPr>
                <w:sz w:val="20"/>
                <w:lang w:val="sr-Latn-CS"/>
              </w:rPr>
              <w:t>- a</w:t>
            </w:r>
            <w:r>
              <w:rPr>
                <w:sz w:val="20"/>
                <w:lang w:val="sr-CS"/>
              </w:rPr>
              <w:t>ктивно учешће студената у јавно здравственим кампањама према Календару СЗО</w:t>
            </w:r>
            <w:r>
              <w:rPr>
                <w:sz w:val="20"/>
                <w:lang w:val="sr-RS"/>
              </w:rPr>
              <w:t xml:space="preserve"> и</w:t>
            </w:r>
            <w:r>
              <w:rPr>
                <w:sz w:val="20"/>
                <w:lang w:val="sr-Latn-CS"/>
              </w:rPr>
              <w:t xml:space="preserve"> према акционим плановима - Стратегија на републичком нивоу</w:t>
            </w:r>
            <w:r>
              <w:rPr>
                <w:sz w:val="20"/>
                <w:lang w:val="sr-RS"/>
              </w:rPr>
              <w:t xml:space="preserve">; </w:t>
            </w:r>
            <w:r>
              <w:rPr>
                <w:sz w:val="20"/>
                <w:lang w:val="sr-CS"/>
              </w:rPr>
              <w:t>Примена специјалних програма здравственог васпитањ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превенцији болести од већег социомедицинског значаја.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стручне праксе:</w:t>
            </w:r>
            <w:r>
              <w:rPr>
                <w:sz w:val="20"/>
                <w:szCs w:val="20"/>
                <w:lang w:val="sr-RS"/>
              </w:rPr>
              <w:t xml:space="preserve"> Стручна пракса се обавља из стручних и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првог и </w:t>
            </w:r>
            <w:r>
              <w:rPr>
                <w:sz w:val="20"/>
                <w:szCs w:val="20"/>
                <w:lang w:val="sr-RS"/>
              </w:rPr>
              <w:t xml:space="preserve">другог семестра, као и током летњих месеци. Студент обавља стручну праксу у референтним здравственим установама примарне, секундарне и терцијарне заштите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900 часова од тога 600 часова студенти реализују током школске године, а  300 часова у току летњег распуста, -летња пракса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а недељно лети вежбају 40 часова, наиме осам часова дневно што износи око месец и по дана током лета. Студенти могу бити укључени како у дневни рад, 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sz w:val="20"/>
              </w:rPr>
              <w:t xml:space="preserve">Студент се на почетку зимског семестра опредељује за установе у којима ће обаљати стручну праксу. То могу бити установе наставне базе школе, затим установе са којима школа има потписан уговор о сарадњи или друге установе које задовољавају одређене критеријуме. Рад студента при обаљању стручне праксе прати ментор – наставник сарадник, или одговорна особа у установи. </w:t>
            </w:r>
            <w:r>
              <w:rPr>
                <w:sz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часова=900 часова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600 часова студенти реализују током школске године. </w:t>
            </w:r>
            <w:r>
              <w:rPr>
                <w:sz w:val="20"/>
              </w:rPr>
              <w:t xml:space="preserve">Часови се остварују у току оба семестра (зимског и летњег), </w:t>
            </w:r>
            <w:r>
              <w:rPr>
                <w:b/>
                <w:bCs/>
                <w:sz w:val="20"/>
                <w:szCs w:val="20"/>
                <w:lang w:val="sr-CS"/>
              </w:rPr>
              <w:t>а 300 часова у току летњег распуста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тудент је у обавези да води  Дневник стручне праксе, који  потписује и оверава сарадник/ментор и наставник Школе. Стручна пракса се оцењује описно - «веома успешно реализовао»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«успешно реализовао» или «није реализовао». Оцена се даје  на основу 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48:00Z</dcterms:created>
  <dc:creator>Jovana</dc:creator>
  <dc:description/>
  <cp:keywords/>
  <dc:language>en-US</dc:language>
  <cp:lastModifiedBy>Goran Stojanovic</cp:lastModifiedBy>
  <dcterms:modified xsi:type="dcterms:W3CDTF">2025-04-07T07:16:00Z</dcterms:modified>
  <cp:revision>15</cp:revision>
  <dc:subject/>
  <dc:title/>
</cp:coreProperties>
</file>