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ЛЕТЊА ПРАКСА 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/>
                <w:sz w:val="20"/>
                <w:szCs w:val="20"/>
                <w:lang w:val="sr-RS"/>
              </w:rPr>
              <w:t xml:space="preserve">ТАМАРА Н. ТРУТНОВСКИ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КОЧОВИЋ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Нема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Циљ летње праксе је 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 xml:space="preserve">рад </w:t>
            </w:r>
            <w:r>
              <w:rPr>
                <w:bCs/>
                <w:sz w:val="20"/>
                <w:szCs w:val="20"/>
                <w:lang w:val="sr-CS"/>
              </w:rPr>
              <w:t xml:space="preserve">и </w:t>
            </w:r>
            <w:r>
              <w:rPr>
                <w:bCs/>
                <w:sz w:val="20"/>
                <w:szCs w:val="20"/>
                <w:lang w:val="sr-RS"/>
              </w:rPr>
              <w:t>постигне виши степен професионалне самосталности и овлада сестринским вештинама неопходним за рад струковне медицинске сестре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исход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Оспособљеност студената да стечена знања примене и спроводе у раду са пацијентима различитих патолошких стања. Студент је обучен да: </w:t>
            </w:r>
            <w:r>
              <w:rPr>
                <w:sz w:val="20"/>
                <w:szCs w:val="20"/>
                <w:lang w:val="sr-RS"/>
              </w:rPr>
              <w:t>процењује</w:t>
            </w:r>
            <w:r>
              <w:rPr>
                <w:sz w:val="20"/>
                <w:szCs w:val="20"/>
              </w:rPr>
              <w:t xml:space="preserve"> стање пацијента; синтетише релевантне информације о пацијенту; примењује процес </w:t>
            </w:r>
            <w:r>
              <w:rPr>
                <w:sz w:val="20"/>
                <w:szCs w:val="20"/>
                <w:lang w:val="sr-RS"/>
              </w:rPr>
              <w:t>здравствене 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>ге</w:t>
            </w:r>
            <w:r>
              <w:rPr>
                <w:sz w:val="20"/>
                <w:szCs w:val="20"/>
              </w:rPr>
              <w:t xml:space="preserve">; учествује у планирању и </w:t>
            </w:r>
            <w:r>
              <w:rPr>
                <w:sz w:val="20"/>
                <w:szCs w:val="20"/>
                <w:lang w:val="sr-RS"/>
              </w:rPr>
              <w:t>спровођењу</w:t>
            </w:r>
            <w:r>
              <w:rPr>
                <w:sz w:val="20"/>
                <w:szCs w:val="20"/>
              </w:rPr>
              <w:t xml:space="preserve"> третмана; компетентно комуницира са пацијентом и осталим релевантним странама у току бављења својом професијом; врши евалуирање ради процене оправданости третмана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Летња пракса се обавља из стручно апликативних предмета, у току првог и другог семестра. Студент током летње праксе 1 треба да стекне знање и способност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RS"/>
              </w:rPr>
              <w:t>а примени одређене сестринске интервенције у процесу здравствене неге болесника, као и у процесу здравстве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спитног рада са здравим корисницима. Садржај летње праксе обухвата следеће садржаје:</w:t>
            </w:r>
            <w:r>
              <w:rPr>
                <w:sz w:val="20"/>
                <w:szCs w:val="20"/>
                <w:lang w:val="sr-CS"/>
              </w:rPr>
              <w:t xml:space="preserve"> Упознавање са здравственим установама и здравственим процедурама. Део летње праксе се одвија у лабораторијама где студенти могу видети како се раде биохемијске, патофизиолошке и микробиолошке анализе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познавање са фармацеутским установам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начином примене терапије у здравственим установама. </w:t>
            </w:r>
            <w:r>
              <w:rPr>
                <w:sz w:val="20"/>
                <w:szCs w:val="20"/>
                <w:lang w:val="sr-RS"/>
              </w:rPr>
              <w:t>Сестринске интервенције при  пријему болесника у хоспиталну установу; Примена метода процеса здравствене неге: у</w:t>
            </w:r>
            <w:r>
              <w:rPr>
                <w:sz w:val="20"/>
                <w:szCs w:val="20"/>
                <w:lang w:val="ru-RU"/>
              </w:rPr>
              <w:t>спостављање интерактивног односа са болесни</w:t>
            </w:r>
            <w:r>
              <w:rPr>
                <w:sz w:val="20"/>
                <w:szCs w:val="20"/>
                <w:lang w:val="sr-RS"/>
              </w:rPr>
              <w:t xml:space="preserve">ком; утврђивање потреба за здравственом негом самостална реализација планираних самосталних сестринских активности и учешће у реализацији међузависних интервенција; документовање активности; припрема болесника за отпуст; евалуација исхода здравствене неге. </w:t>
            </w:r>
            <w:r>
              <w:rPr>
                <w:sz w:val="20"/>
                <w:szCs w:val="20"/>
                <w:lang w:val="sr-Latn-RS"/>
              </w:rPr>
              <w:t>Документација процеса здравствене неге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локалној заједници: </w:t>
            </w:r>
            <w:r>
              <w:rPr>
                <w:sz w:val="20"/>
                <w:szCs w:val="20"/>
                <w:lang w:val="ru-RU"/>
              </w:rPr>
              <w:t>Учешће студената у програмима свеобухватне и мултидимензионалне  превенције менталних поремећаја према  Националној стратегији  у области менталног</w:t>
            </w:r>
            <w:r>
              <w:rPr>
                <w:sz w:val="20"/>
                <w:szCs w:val="20"/>
                <w:lang w:val="sr-RS"/>
              </w:rPr>
              <w:t xml:space="preserve"> здравља; </w:t>
            </w:r>
            <w:r>
              <w:rPr>
                <w:sz w:val="20"/>
                <w:szCs w:val="20"/>
                <w:lang w:val="ru-RU"/>
              </w:rPr>
              <w:t>Учешће у манифестацијама према Календару здравља СЗО</w:t>
            </w:r>
            <w:r>
              <w:rPr>
                <w:sz w:val="20"/>
                <w:szCs w:val="20"/>
                <w:lang w:val="sr-RS"/>
              </w:rPr>
              <w:t xml:space="preserve">; Учешће у Превентивним програмима за превенцију суицида – Теле апел службе; </w:t>
            </w:r>
            <w:r>
              <w:rPr>
                <w:sz w:val="20"/>
                <w:szCs w:val="20"/>
                <w:lang w:val="ru-RU"/>
              </w:rPr>
              <w:t>Учешће у превентивним програмима на превенцији менталних поремећаја и поремећаја понашања младих (ПАС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моција здравља </w:t>
            </w:r>
            <w:r>
              <w:rPr>
                <w:sz w:val="20"/>
                <w:szCs w:val="20"/>
                <w:lang w:val="sr-Latn-CS"/>
              </w:rPr>
              <w:t>- a</w:t>
            </w:r>
            <w:r>
              <w:rPr>
                <w:sz w:val="20"/>
                <w:szCs w:val="20"/>
                <w:lang w:val="sr-CS"/>
              </w:rPr>
              <w:t>ктивно учешће студената у јавно здравственим кампањама према Календару СЗО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Latn-CS"/>
              </w:rPr>
              <w:t xml:space="preserve"> према акционим плановима - Стратегија на републичком нивоу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  <w:lang w:val="sr-CS"/>
              </w:rPr>
              <w:t>Примена специјалних програма здравственог васпит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превенцији болести од већег социомедицинског значаја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летње праксе:</w:t>
            </w:r>
            <w:r>
              <w:rPr>
                <w:sz w:val="20"/>
                <w:szCs w:val="20"/>
                <w:lang w:val="sr-RS"/>
              </w:rPr>
              <w:t xml:space="preserve"> Летња пракса се обавља из стручних и стручно апликативних предмета, у току летњих месеци. Студент обавља летњу праксу у референтним здравственим установама примарне, секундарне и терцијарне заштите,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300 часов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праксе реализује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се у току летњег распуста, </w:t>
            </w:r>
            <w:r>
              <w:rPr>
                <w:bCs/>
                <w:sz w:val="20"/>
                <w:szCs w:val="20"/>
                <w:lang w:val="sr-CS"/>
              </w:rPr>
              <w:t>тако што студенти вежбају у складу са постојећим распоредом летње праксе, односно недељно вежбају 40 часова, или осам часова дневно што износи око месец и по дана током лет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летњ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креативне радионице, саветовање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часова=900 часова, 600 часова студенти реализују током школске године, а 300 часова у току летњег распуста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Дневник летње праксе, који потписује и оверава сарадник/ментор и наставник Школе. Летња пракса се оцењује описно - «веома успешно реализовао», «успешно реализовао» или «није реализовао». Оцена се даје  на основу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3:00Z</dcterms:created>
  <dc:creator>Jovana</dc:creator>
  <dc:description/>
  <cp:keywords/>
  <dc:language>en-US</dc:language>
  <cp:lastModifiedBy>Goran Stojanovic</cp:lastModifiedBy>
  <dcterms:modified xsi:type="dcterms:W3CDTF">2025-04-10T09:28:00Z</dcterms:modified>
  <cp:revision>8</cp:revision>
  <dc:subject/>
  <dc:title/>
</cp:coreProperties>
</file>