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66"/>
        <w:gridCol w:w="1592"/>
        <w:gridCol w:w="1183"/>
        <w:gridCol w:w="2060"/>
        <w:gridCol w:w="1735"/>
      </w:tblGrid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ТУДИЈСКИ ПРОГРАМ: СТРУКОВНИ МАСТЕР МЕНАЏМЕНТ У ЗДРАВСТВУ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рста </w:t>
            </w:r>
            <w:r>
              <w:rPr>
                <w:b/>
                <w:sz w:val="20"/>
                <w:szCs w:val="20"/>
                <w:lang w:val="ru-RU"/>
              </w:rPr>
              <w:t>и ниво студија: МАСТЕР С</w:t>
            </w:r>
            <w:r>
              <w:rPr>
                <w:b/>
                <w:sz w:val="20"/>
                <w:szCs w:val="20"/>
                <w:lang w:val="sr-RS"/>
              </w:rPr>
              <w:t>ТРУКОВНЕ СТУДИЈЕ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4" w:hanging="0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зив предмета: МОНИТОРИНГ И ЗАШТИТА ПОДАТАКА У ЗДРАВСТВУ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Наставник: </w:t>
            </w:r>
            <w:r>
              <w:rPr>
                <w:b/>
                <w:bCs/>
                <w:sz w:val="20"/>
                <w:szCs w:val="20"/>
                <w:lang w:val="sr-CS"/>
              </w:rPr>
              <w:t>МИРОСЛАВ Б. КНЕЖЕВИЋ, ВОЈИН И. ВИДАНОВИЋ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татус предмета: ОБАВЕЗНИ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Број ЕСПБ: </w:t>
            </w:r>
            <w:r>
              <w:rPr>
                <w:b/>
                <w:bCs/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лов: нема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Циљ предмета</w:t>
            </w:r>
            <w:r>
              <w:rPr>
                <w:b/>
                <w:bCs/>
                <w:sz w:val="20"/>
                <w:szCs w:val="20"/>
                <w:lang w:val="sr-Latn-RS"/>
              </w:rPr>
              <w:t>:</w:t>
            </w:r>
            <w:r>
              <w:rPr>
                <w:sz w:val="20"/>
                <w:szCs w:val="20"/>
                <w:lang w:val="ru-RU"/>
              </w:rPr>
              <w:t xml:space="preserve"> Упознавање студената са технологијама заштите рачунарских система и основним принципима заштите рачунарских мрежа и рачунарских система у здравству. Разумевање, примена и управљање ризицима. Разумевање проблема безбедности података и рачунарских система. Разумевање правног оквира у области заштите података пацијената. Разумевање, примена и управљање заштитом података о личности, складиштењу података и рачунарство у облаку, пословне аналитике.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сход предмета.  </w:t>
            </w:r>
            <w:r>
              <w:rPr>
                <w:bCs/>
                <w:sz w:val="20"/>
                <w:szCs w:val="20"/>
                <w:lang w:val="ru-RU"/>
              </w:rPr>
              <w:t>Поседовањ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знања о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технологијама</w:t>
            </w:r>
            <w:r>
              <w:rPr>
                <w:rFonts w:cs="Arial" w:ascii="Arial" w:hAnsi="Arial"/>
                <w:color w:val="444444"/>
                <w:shd w:fill="FFFFFF" w:val="clear"/>
                <w:lang w:val="sr-RS"/>
              </w:rPr>
              <w:t xml:space="preserve"> </w:t>
            </w:r>
            <w:r>
              <w:rPr>
                <w:color w:val="444444"/>
                <w:sz w:val="20"/>
                <w:szCs w:val="20"/>
                <w:shd w:fill="FFFFFF" w:val="clear"/>
                <w:lang w:val="sr-RS"/>
              </w:rPr>
              <w:t>заштите рачунарских система и основним принципима заштите рачунарских мрежа и рачунарских система у здравству. Оспособљеност студената да користе појединачне технологије заштите рачунарских система, као и њихову интегрисану примену.</w:t>
            </w:r>
            <w:r>
              <w:rPr>
                <w:rFonts w:cs="Arial" w:ascii="Arial" w:hAnsi="Arial"/>
                <w:color w:val="444444"/>
                <w:shd w:fill="FFFFFF" w:val="clear"/>
              </w:rPr>
              <w:t xml:space="preserve"> </w:t>
            </w:r>
            <w:r>
              <w:rPr>
                <w:color w:val="444444"/>
                <w:sz w:val="20"/>
                <w:szCs w:val="20"/>
                <w:shd w:fill="FFFFFF" w:val="clear"/>
                <w:lang w:val="sr-RS"/>
              </w:rPr>
              <w:t>Оспособљеност</w:t>
            </w:r>
            <w:r>
              <w:rPr>
                <w:color w:val="444444"/>
                <w:sz w:val="20"/>
                <w:szCs w:val="20"/>
                <w:shd w:fill="FFFFFF" w:val="clear"/>
              </w:rPr>
              <w:t xml:space="preserve"> студената да идентификују </w:t>
            </w:r>
            <w:r>
              <w:rPr>
                <w:color w:val="444444"/>
                <w:sz w:val="20"/>
                <w:szCs w:val="20"/>
                <w:shd w:fill="FFFFFF" w:val="clear"/>
                <w:lang w:val="sr-RS"/>
              </w:rPr>
              <w:t>податке о личности, врсте обраде, релевантне актере и управљају процесима усклађивања пословања здравствених установа које обрађују податке о личности предузимајући правне, организационе и техничке мере. Оспособљеност студената да врше процену утицаја на заштиту података о личности и дефинишу мере</w:t>
            </w:r>
          </w:p>
        </w:tc>
      </w:tr>
      <w:tr>
        <w:trPr>
          <w:trHeight w:val="3522" w:hRule="atLeast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92" w:leader="none"/>
              </w:tabs>
              <w:ind w:right="252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9792" w:leader="none"/>
              </w:tabs>
              <w:ind w:right="25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Теоријска настав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444444"/>
                <w:sz w:val="20"/>
                <w:szCs w:val="20"/>
                <w:lang w:val="sr-RS" w:eastAsia="sr-RS"/>
              </w:rPr>
              <w:t>Мониторинг. Сервис мобилног здравства у области мерења, праћења и контроле пацијената. Информациона безбедност: појам и облици. Идентификација ризика. Анализа ризика и планирање заштите рачунарских мрежа. Управљање системима са становишта сигурности и заштите података у здравству. Управљање инцидентима и управљање кризом планирања континуитета пословања и опоравак од катастрофе. Политике заштите. Заштита података о личности и приватност. Приватност и информациона приватност. Право на приватност. Подаци о личности. Међународна регулатива-Општа уредба о заштити података о личности. Кодекси поступања, сертификација и други инструменти саморегулације. Процена утицаја на заштиту података о личности. Организационе мере: евиденција радњи обраде, усклађивање процеса, организационе структуре и нормативних аката. Техничке мере: безбедност података о личности у здравству. Обавештење о повреди безбедности. Улога повереника за заштиту података о личности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i/>
                <w:i/>
                <w:sz w:val="20"/>
                <w:szCs w:val="20"/>
                <w:lang w:val="sr-RS" w:eastAsia="sr-RS"/>
              </w:rPr>
            </w:pPr>
            <w:r>
              <w:rPr>
                <w:i/>
                <w:sz w:val="20"/>
                <w:szCs w:val="20"/>
                <w:lang w:val="sr-RS" w:eastAsia="sr-RS"/>
              </w:rPr>
              <w:t>Практична настав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0"/>
                <w:szCs w:val="20"/>
                <w:lang w:eastAsia="sr-RS"/>
              </w:rPr>
            </w:pPr>
            <w:r>
              <w:rPr>
                <w:sz w:val="20"/>
                <w:szCs w:val="20"/>
                <w:lang w:val="sr-RS" w:eastAsia="sr-RS"/>
              </w:rPr>
              <w:t>Вежбе, Студије случаја, Коришћење база правних прописа, Коришћење алата за мапирање токова података и њихову визуализацију, Обука за усклађивање интерног нормативног оквира.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Јонев Ћираковић, К.: Мониторинг и заштита података у здравству. Уџбеник за студенте ВЗШСС „Медика“ Београд . 2025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Дилигенски А, Прља Д, Церовић Д, Право заштите података ГДПР, Институт за упоредно право, Београд, 2018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ј часова активне наставе</w:t>
            </w:r>
            <w:r>
              <w:rPr>
                <w:b/>
                <w:bCs/>
                <w:sz w:val="20"/>
                <w:szCs w:val="20"/>
                <w:lang w:val="sr-RS"/>
              </w:rPr>
              <w:t>: 7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јска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става: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4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Вежбе: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Интерактивне презентације у којима се предавања одвијају уз постављање питања, активно учествовање студената, визуелна средства и штампане материјал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искусије у малим групама у коме студенти размењују идеје, размишљања, питања и одговоре уз присуство наставника који потпомаже дискусију. Студије случаја које користе реалне сценарије који се односе на специфичне теме и проблеме; студенти читају овакве студије случаја и потом реферишу након индивидуалног рада или рада у малим групам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еминарски рад.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цена  знања (максимални број поена 100)</w:t>
            </w:r>
          </w:p>
        </w:tc>
      </w:tr>
      <w:tr>
        <w:trPr>
          <w:trHeight w:val="7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испитне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авезе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вршни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и</w:t>
            </w:r>
            <w:r>
              <w:rPr>
                <w:b/>
                <w:bCs/>
                <w:sz w:val="20"/>
                <w:szCs w:val="20"/>
              </w:rPr>
              <w:t>спит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</w:rPr>
              <w:t>ктивност у току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предавањ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ен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испит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ктивности у  току вежб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исп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-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22:31:00Z</dcterms:created>
  <dc:creator>Jovana</dc:creator>
  <dc:description/>
  <cp:keywords/>
  <dc:language>en-US</dc:language>
  <cp:lastModifiedBy>Goran Stojanovic</cp:lastModifiedBy>
  <dcterms:modified xsi:type="dcterms:W3CDTF">2025-04-07T08:18:00Z</dcterms:modified>
  <cp:revision>6</cp:revision>
  <dc:subject/>
  <dc:title/>
</cp:coreProperties>
</file>