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38"/>
        <w:gridCol w:w="1099"/>
        <w:gridCol w:w="1913"/>
        <w:gridCol w:w="1612"/>
      </w:tblGrid>
      <w:tr>
        <w:trPr>
          <w:trHeight w:val="1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ијски програм: СТРУКОВНИ ФИЗИОТЕРАПЕУТ</w:t>
            </w:r>
          </w:p>
        </w:tc>
      </w:tr>
      <w:tr>
        <w:trPr>
          <w:trHeight w:val="1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ОСНОВНЕ С</w:t>
            </w:r>
            <w:r>
              <w:rPr>
                <w:b/>
                <w:bCs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КИНЕЗИОЛОГИЈ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 СТЕФАН Д. РОС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 6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Циљ наставе је да обезбеди теоријску основу за успешно овладавање програмима свих предмета који су на било који начин везани за оспособљавање </w:t>
            </w:r>
            <w:r>
              <w:rPr>
                <w:lang w:val="sr-RS"/>
              </w:rPr>
              <w:t>пацијената</w:t>
            </w:r>
            <w:r>
              <w:rPr>
                <w:lang w:val="sr-CS"/>
              </w:rPr>
              <w:t xml:space="preserve"> методом његовог ангажовања, посебно применом покрета, кретања и рада. 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сход предмет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владаће основне принципе </w:t>
            </w:r>
            <w:r>
              <w:rPr/>
              <w:t>примене покрета у развијању психофизичких особина и повећању биолошке вредности организм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Кинезиологија – дефиниција, предмет, подручје и значај изучавања. Грађа и функиција човековог организма, морфологија, прибори, системи, органи, основна атомска грађа, основна јединица функције. Грађа и функција локомоторног система, кости, зглобови и мишићи. Основи из физике и биомеханике. Основи биомеханике. Функција и грађа мишића. Основна знања из неурофизиологије. Основна знања из физиологије рада. Анализа покрета појединих сегмената тела. Анализа важнијих ставова и покрета. Анализа кретања тела. Мерење мишићне сн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Практична настав (вежбе): </w:t>
            </w:r>
            <w:r>
              <w:rPr>
                <w:lang w:val="sr-CS"/>
              </w:rPr>
              <w:t>Елементи локомоторног система кроз анализу кинетичког ланца,</w:t>
            </w:r>
            <w:r>
              <w:rPr/>
              <w:t xml:space="preserve"> </w:t>
            </w:r>
            <w:r>
              <w:rPr>
                <w:lang w:val="sr-CS"/>
              </w:rPr>
              <w:t>о покрету уопште (врсте кретања),</w:t>
            </w:r>
            <w:r>
              <w:rPr/>
              <w:t xml:space="preserve"> </w:t>
            </w:r>
            <w:r>
              <w:rPr>
                <w:lang w:val="sr-CS"/>
              </w:rPr>
              <w:t>улога зглоба у покрету (врсте покрета у зглобовима – ваљање, клизање, ротирање, одређеност у зависности покрета у зглобовима, амплитуда покрета у зглобовима), дефинисање покрета (равни, осовине, просторне и телесне равни).</w:t>
            </w:r>
            <w:r>
              <w:rPr/>
              <w:t xml:space="preserve"> </w:t>
            </w:r>
            <w:r>
              <w:rPr>
                <w:lang w:val="sr-CS"/>
              </w:rPr>
              <w:t>Мерење обима покрета у зглобовима (положај пацијента, положај сегмената који се мери, положај суседних сегмената, врсте мерних инструмената, начин регистровања добијених података), активна и пасивна покретљивост просечна, покретљивост, ограничена покретљивост (контрактуре, врсте контрактура) хиперпокретљивост, покрети кичменог стуба. Обим екстремитета. Мишићна контракција и деконтракциј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лободни и фиксирани мишићни припој. Улога нервног система у покрету, процена мишићне снаге, испитивање снаге мишића мануелном методом, принципи тестирања и услови, испитивање снаге мишића покретача ДЕ, испитивање снаге мишића покретача ГЕ, испитивање снаге мишића покретача главе, врата и трупа, испитивање снаге мишића покретача лиц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ставова – принципи и елементи процене става. Анализа покрета тела. Ход – анализа и процена, фазе хода, покрети појединих сегмената тела при ходу, биомеханичка основа хода (реакција подлоге, вертикална и хоризонтална компонента подлоге, површина ослонца у ходу), брзина хода и дужина корака, мишићни рад у току хода, ход по равном терену, ход по стрмом терену (уз и низ степенице), трчање (почетак трчања положај тела за време трчања, заустављање из трчања), скокови (припрема за одраз, одраз, лет, доскок), пливање, одбојка, фудбал, тенис, вожња бицикла, клизање, вожња колица, веслањ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обељић. Д,: Кинезиологија. Уџбеник за студнете ВЗШСС „Медика“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вловић Б.: Кинезитерапија хемиплегија са општекинезитерапијским приступом и додатком „Научна КМД“ Београд 200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уди прав бићеш здрав (2003), Перић Д., Цветковић Н., Јовчић Љ., Библиотека Деспот Стефан Лазаревић, Младенова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жбе обликовања за децу, ауторско издање, Младеновац</w:t>
            </w:r>
            <w:r>
              <w:rPr>
                <w:lang w:val="sr-RS"/>
              </w:rPr>
              <w:t xml:space="preserve">, </w:t>
            </w:r>
            <w:r>
              <w:rPr/>
              <w:t>199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 w:eastAsia="en-US"/>
              </w:rPr>
            </w:pPr>
            <w:r>
              <w:rPr/>
              <w:t>Општа антропомоторика, Кукољ М., Факултт физичке културе, Београд</w:t>
            </w:r>
            <w:r>
              <w:rPr>
                <w:lang w:val="sr-RS"/>
              </w:rPr>
              <w:t xml:space="preserve">, </w:t>
            </w:r>
            <w:r>
              <w:rPr/>
              <w:t>199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 w:eastAsia="en-US"/>
              </w:rPr>
            </w:pPr>
            <w:r>
              <w:rPr/>
              <w:t>Оpavky P.</w:t>
            </w:r>
            <w:r>
              <w:rPr>
                <w:lang w:val="sr-RS"/>
              </w:rPr>
              <w:t xml:space="preserve"> </w:t>
            </w:r>
            <w:r>
              <w:rPr/>
              <w:t>Биомеханика, Научна књига, Београд</w:t>
            </w:r>
            <w:r>
              <w:rPr>
                <w:lang w:val="sr-RS"/>
              </w:rPr>
              <w:t>,</w:t>
            </w:r>
            <w:r>
              <w:rPr/>
              <w:t>1987</w:t>
            </w:r>
          </w:p>
        </w:tc>
      </w:tr>
      <w:tr>
        <w:trPr>
          <w:trHeight w:val="2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Број часова  активне наставе: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Методе извођења наставе </w:t>
            </w:r>
            <w:r>
              <w:rPr>
                <w:lang w:val="sr-CS"/>
              </w:rPr>
              <w:t>Предавање, вежбе, практичан  рад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испи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и у току вежб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80" w:hanging="0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53:00Z</dcterms:created>
  <dc:creator>Windows User</dc:creator>
  <dc:description/>
  <cp:keywords/>
  <dc:language>en-US</dc:language>
  <cp:lastModifiedBy>Goran Stojanovic</cp:lastModifiedBy>
  <dcterms:modified xsi:type="dcterms:W3CDTF">2025-04-07T07:21:00Z</dcterms:modified>
  <cp:revision>11</cp:revision>
  <dc:subject/>
  <dc:title/>
</cp:coreProperties>
</file>