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6"/>
        <w:gridCol w:w="1592"/>
        <w:gridCol w:w="1183"/>
        <w:gridCol w:w="2060"/>
        <w:gridCol w:w="1735"/>
      </w:tblGrid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И МАСТЕР МЕНАЏМЕНТ У ЗДРАВСТВУ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 МАСТЕР С</w:t>
            </w:r>
            <w:r>
              <w:rPr>
                <w:b/>
                <w:sz w:val="20"/>
                <w:szCs w:val="20"/>
                <w:lang w:val="sr-RS"/>
              </w:rPr>
              <w:t>ТРУКОВНЕ СТУДИЈЕ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ОРГАНИЗАЦИЈА И ПЛАНИРАЊЕ ЗДРАВСТВЕНОГ СИСТЕ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ВОЈИН И. ВИДЕНОВИЋ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НИ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</w:t>
            </w:r>
            <w:r>
              <w:rPr>
                <w:sz w:val="20"/>
                <w:szCs w:val="20"/>
                <w:lang w:val="ru-RU"/>
              </w:rPr>
              <w:t>сновни циљ предмета је да студент усвојеним знањима и стеченим вештинама користи структуру организације и планирања здравственог система и води промене у здравственим установама. Студент ће моћи да примени знања о организацији и планирању у свим областима здравља, схвати и прати трендове у развоју здравственог система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 </w:t>
            </w:r>
            <w:r>
              <w:rPr>
                <w:bCs/>
                <w:sz w:val="20"/>
                <w:szCs w:val="20"/>
                <w:lang w:val="ru-RU"/>
              </w:rPr>
              <w:t>Студент ће бити оспособљен да дефинише циљеве, стратегије и планове рада здравствене установе; упореди различите организационе структуре здравственог система и одабере оптимални модел за здравствену установу; интегрише у систем даваоца здравствених услуга; учествује у промоцији унапређења здравља, превенције болести и социјалном маркетингу у друштвеном окружењу; уводи информационе технологије сходно потребама установе; прати и користи међународну научну и стручну сарадњ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Теоријска настава и вежбе</w:t>
            </w:r>
            <w:r>
              <w:rPr>
                <w:i/>
                <w:i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одели финансирања здравствене заштите, извори финансирања и начини плаћања пружаоцима здравствених услуга за њихов рад. Методе потпуне финансијске евалуације: финансијско извештавање, рачуноводство трошкова, евиденцију прихода и биланса стања. Системи контроле и тумачења финансијских извештаја. Основна знања о трошковима са аспекта: понашања везано за трошкове; анализе трошкова, као и односа између трошкова и цене здравствених услуга; трошкови у мерењу учинка; фиксни и флексибилни буџети; потенцијална корист од буџетирања заснованог на активностима. Основе инвестирања пројеката, извори финансирања, и анализа исплативости при управљању пројектима.</w:t>
            </w:r>
            <w:r>
              <w:rPr>
                <w:sz w:val="20"/>
                <w:szCs w:val="20"/>
                <w:lang w:val="sr-RS"/>
              </w:rPr>
              <w:t xml:space="preserve"> Финансијско планирање. Финансијска анализа. Систем финансијског управљања. Управљање финансијским ресурсима у здравству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 xml:space="preserve">Анђелић, С.: Управљање материјалним ресурсима у здравству, Уџбеник за студенте ВЗШСС „Медика“.2024. Београд,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vić, Žarko: Zdravstvo i zdravstveni sistem, Srpsko lekarsko društvo, Beograd, 2007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agić, Milovan: Organizacija zdravstvene službe, VMŠ Prijedor, 2018.</w:t>
            </w:r>
          </w:p>
          <w:p>
            <w:pPr>
              <w:pStyle w:val="NoSpacing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Број часова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 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Теоријс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тава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2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Вежбе: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Интерактивне презентације у којима се предавања одвијају уз постављање питања, активно учествовање студената, визуелна средства и штампане материја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скусије у малим групама у коме студенти размењују идеје, размишљања, питања и одговоре уз присуство наставника који потпомаже дискусију. Студије случаја које користе реалне сценарије који се односе на специфичне теме и проблеме; студенти читају овакве студије случаја и потом реферишу након индивидуалног рада или рада у малим група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еминарски рад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авез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вршн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и</w:t>
            </w:r>
            <w:r>
              <w:rPr>
                <w:b/>
                <w:bCs/>
                <w:sz w:val="20"/>
                <w:szCs w:val="20"/>
              </w:rPr>
              <w:t>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у току вежб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33:00Z</dcterms:created>
  <dc:creator>Jovana</dc:creator>
  <dc:description/>
  <cp:keywords/>
  <dc:language>en-US</dc:language>
  <cp:lastModifiedBy>Goran Stojanovic</cp:lastModifiedBy>
  <dcterms:modified xsi:type="dcterms:W3CDTF">2025-04-07T08:18:00Z</dcterms:modified>
  <cp:revision>10</cp:revision>
  <dc:subject/>
  <dc:title/>
</cp:coreProperties>
</file>