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822"/>
        <w:gridCol w:w="844"/>
        <w:gridCol w:w="2201"/>
        <w:gridCol w:w="1209"/>
      </w:tblGrid>
      <w:tr>
        <w:trPr>
          <w:trHeight w:val="227" w:hRule="atLeast"/>
        </w:trPr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Студијски програм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 w:eastAsia="en-US"/>
              </w:rPr>
              <w:t>СТРУКОВНА МЕДИЦИНСКА СЕСТРА</w:t>
            </w:r>
          </w:p>
        </w:tc>
      </w:tr>
      <w:tr>
        <w:trPr>
          <w:trHeight w:val="227" w:hRule="atLeast"/>
        </w:trPr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Врс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и ниво студиј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ОСНОВНЕ СТРУКОВНЕ СТУДИЈ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ВИ НИВО</w:t>
            </w:r>
          </w:p>
        </w:tc>
      </w:tr>
      <w:tr>
        <w:trPr>
          <w:trHeight w:val="227" w:hRule="atLeast"/>
        </w:trPr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en-US"/>
              </w:rPr>
              <w:t>НЕУРОЛОГИЈА</w:t>
            </w:r>
          </w:p>
        </w:tc>
      </w:tr>
      <w:tr>
        <w:trPr>
          <w:trHeight w:val="227" w:hRule="atLeast"/>
        </w:trPr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en-US"/>
              </w:rPr>
              <w:t>ГОРДАНА И. МАНДИЋ ГАЈИЋ</w:t>
            </w:r>
          </w:p>
        </w:tc>
      </w:tr>
      <w:tr>
        <w:trPr>
          <w:trHeight w:val="227" w:hRule="atLeast"/>
        </w:trPr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en-US"/>
              </w:rPr>
              <w:t>ОБАВЕЗАН</w:t>
            </w:r>
          </w:p>
        </w:tc>
      </w:tr>
      <w:tr>
        <w:trPr>
          <w:trHeight w:val="227" w:hRule="atLeast"/>
        </w:trPr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Број ЕСПБ: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Услов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нема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Latn-RS" w:eastAsia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Циљ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је да студент стекне неопходна знања о структури и функцији нервног система у нормалним и патолошким процесима, најчешћим неуролошким болестима, њиховим узроцима, клиничкој слици и дијагностичко терапијским поступцима.</w:t>
            </w:r>
          </w:p>
        </w:tc>
      </w:tr>
      <w:tr>
        <w:trPr>
          <w:trHeight w:val="227" w:hRule="atLeast"/>
        </w:trPr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Исход предмета: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Оспособљеност препознавања и разумевање различитих неуролошких феномена као основе неуролошке пропедевтике, као и начина функционисања неуролошке здравствене заштите.</w:t>
            </w:r>
          </w:p>
        </w:tc>
      </w:tr>
      <w:tr>
        <w:trPr>
          <w:trHeight w:val="227" w:hRule="atLeast"/>
        </w:trPr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Теоријска настава и вежбе: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 Општи појмови о грађи и функцији нервног система. Поремећаји моторике. Синдром оштећења централних и периферних неурона, неуромишићне спојнице. Сензибилитет и поремећаји сензибилитета. Аутономни нервни систем и синдроми поремећаја аутономног нервног система. Мали мозак и екстрапирамидни систем. Базалне ганглије. Синдроми оштећења режњева великог мозга и неуропсихолошки синдроми.  Дијагностичке методе у неурологији. Анамнеза. Инспекција. Неуролошки налаз. Психички статус. Техничке методе прегледа. Преглед цереброспиналног ликвора. Сликовне методе прегледа. Клиничка неурофизиологија. Електроенцефалографија (ЕЕГ). Електромиографија. Евоцирани потенцијали. Оштећења и болести кранијалних и периферних живаца. Мишићне болести. Мишићне дистрофије. Полимиозитис. Миотоније. Мијастенија гравис. Епилепсије. Напади који немају епилептички карактер. Синкопе.  Фебрилни напади. Инфекције централног нервног система.  Главобоље. Цереброваскуларне болести.  Болести базалних ганглија и мултипла склероза. Хореа минор. Хантингтонова хореа. Генерализована дистонија. Мултипла склероза. Кома. Повреде ЦНС-а. Тумори ЦНС-а.</w:t>
            </w:r>
          </w:p>
        </w:tc>
      </w:tr>
      <w:tr>
        <w:trPr>
          <w:trHeight w:val="227" w:hRule="atLeast"/>
        </w:trPr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1.</w:t>
              <w:tab/>
              <w:t>Павловић Д. Неурологија. Орион Арт.  Београд, 2016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2.</w:t>
              <w:tab/>
              <w:t>Левић З. Основи савремене неурологије. Завод за уџбенике и наставна средства. Београд,  2000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3.</w:t>
              <w:tab/>
              <w:t>Радојичић Б. Неуролошки преглед и основи клиничке неурологије.  Елит Медика.  Београд,  2006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4.        Костић В. Неурологија за студенте медицине. Медицински факултет Универзитета у Београду, 2009.</w:t>
            </w:r>
          </w:p>
        </w:tc>
      </w:tr>
      <w:tr>
        <w:trPr>
          <w:trHeight w:val="22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 активне наставе 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 w:eastAsia="en-US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Практична настава (вежбе):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Методе извођења наставе-Предавања консултације, вежбе, семинарски радови</w:t>
            </w:r>
          </w:p>
        </w:tc>
      </w:tr>
      <w:tr>
        <w:trPr>
          <w:trHeight w:val="227" w:hRule="atLeast"/>
        </w:trPr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 w:eastAsia="en-US"/>
              </w:rPr>
              <w:t>Предиспитне обавез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Пое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 w:eastAsia="en-US"/>
              </w:rPr>
              <w:t xml:space="preserve">Завршни испит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активност у току предавањ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5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исмени испи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2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Активност у току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вежб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усмени испи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 w:eastAsia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колоквијум-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 w:eastAsia="en-US"/>
              </w:rPr>
              <w:t>.........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2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семинар-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10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lang w:val="sr-Latn-R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sr-Latn-R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rFonts w:ascii="Times New Roman" w:hAnsi="Times New Roman" w:eastAsia="Times New Roman" w:cs="Times New Roman"/>
          <w:color w:val="FF0000"/>
          <w:lang w:val="sr-Latn-RS" w:eastAsia="en-US"/>
        </w:rPr>
      </w:pPr>
      <w:r>
        <w:rPr>
          <w:rFonts w:eastAsia="Times New Roman" w:cs="Times New Roman" w:ascii="Times New Roman" w:hAnsi="Times New Roman"/>
          <w:color w:val="FF0000"/>
          <w:lang w:val="sr-Latn-RS" w:eastAsia="en-US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af-ZA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af-Z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5:52:00Z</dcterms:created>
  <dc:creator>assbeograd@outlook.com</dc:creator>
  <dc:description/>
  <cp:keywords/>
  <dc:language>en-US</dc:language>
  <cp:lastModifiedBy>Goran Stojanovic</cp:lastModifiedBy>
  <cp:lastPrinted>2023-03-07T08:33:00Z</cp:lastPrinted>
  <dcterms:modified xsi:type="dcterms:W3CDTF">2025-04-07T05:36:00Z</dcterms:modified>
  <cp:revision>10</cp:revision>
  <dc:subject/>
  <dc:title/>
</cp:coreProperties>
</file>