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65"/>
        <w:gridCol w:w="1183"/>
        <w:gridCol w:w="2060"/>
        <w:gridCol w:w="2095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w w:val="105"/>
              </w:rPr>
              <w:t>Врста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ниво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студија</w:t>
            </w:r>
            <w:r>
              <w:rPr>
                <w:b/>
                <w:w w:val="105"/>
                <w:sz w:val="22"/>
              </w:rPr>
              <w:t>: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</w:rPr>
              <w:t>ОСНОВНЕ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  <w:lang w:val="sr-RS"/>
              </w:rPr>
              <w:t>СТРУКОВНЕ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СТУДИЈ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lang w:val="ru-RU"/>
              </w:rPr>
              <w:t>ОПШТ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 xml:space="preserve"> ФИЗИКАЛНА ТЕРАПИЈ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ставник: СТЕФАН Д. РОСИЋ, БИЉАНА Т. СТОЈАНОВИЋ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упозна студенте са основним принципима деловања агенаса и одређеним техникама примене у области: термо, механо, фото и електротерапије. Да их оспособи за правилно руковање са свим апликативним процедурама. Оспособљавање студената за примену заштитних мера, да рукују апаратима и провере њихову исправност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 предмета </w:t>
            </w:r>
          </w:p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уденти ће знати узроке настанка болести, клиничку слику и терапију и самим тим моћи ће предузети превентивне мере које ће спречити настанак болести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еоријска настава и вежбе</w:t>
            </w:r>
            <w:r>
              <w:rPr>
                <w:lang w:val="sr-CS"/>
              </w:rPr>
              <w:t xml:space="preserve">: Термотерапија. </w:t>
            </w:r>
            <w:r>
              <w:rPr/>
              <w:t>Парафионотерапија, припрема парафина, припрема казана или судова, пречишћавање парафинске смесе, прибор за парафинско паковање, техника примене парафина, поступак по завршној припреми, грешке у раду. Сауна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Хипертермија, хипотермија, хидротерапија, општа и локална, дејство (жељено – нежељено). Криотерапија, техника примене. Различити облици хидротерапије. Електротерапија. Подела. Једносмерна струја, извори и основи њихове конструкције (дејство полова). Галванизација, стабилна и лабилна, директна и индиректна, врсте апарата, њихове могућности. Дејство (жељено – нежељено)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алванотерапија, припрема апарата, контрола исправности, врсте електрода у галванотерапији, припрема пацијената, техника примене у класичној галванотерапији. Хидрогалванске процедуре, четвороћелична купка, припрема уређаја, припрема пацијената, техника припреме, поступак по завршеној припреми, грешке у рад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лектрофореза лекова. Дијадинамичке струје. Експоненцијална струја. Извори, електродијагностика и електростимулација, значај. Неурон електродијагностика, одређивање реобазе, хронаксије, акомодабилитета. I/Т крива, читање тумачење. Ефекти (жељени-нежељени). Наизменична (нискофреквентна струја). Фарадска струја, избори. Дејство (жељено-нежељено). Врсте електрода, технике примене, грешке у раду. Средњефреквентне струје. Интерферентне струје, извори, деловање. Дејство (жељено-нежељено). Прибор за примену интереферентних струја, </w:t>
            </w:r>
            <w:r>
              <w:rPr/>
              <w:t xml:space="preserve">техника примене интерферентног поља (статичко и динамичко)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исокофреквентне струје Подела, извори и њихова конструкција, термички ефекти. Краткоталасна дијатермија (електростатичко и електромагнетно поље), микроталасна и ултракраткоталасна дијатермија. Извори и дејство (жељено – нежељено). Просторија за примену дијатермије, опрема просторије, врста електрода (монода, стаклене електроде, филцане електроде, индукциони кабл), припрема пацијената, техника примене дијатермије, поступак по завршеној примени, грешке у рад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нотерапија. Извори напајања, комбинована примена ултра звука и дијадинамичких струја. Фототерапиј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рацрвени зраци, ултраљубичасти зраци, вештачки извори инфрацрвених и ултраљубичастих зракова, реакција коже, индивидуална и регинална осетљивост. Лампе са инфрацрвеним зрацима Лампе са ултраљубичастим зрацимаПодводна масажа, ручна масажа, специјални облици масаже (масажа везивног ткива, синдкардијална масажа, васкуларна масажа). Физикална терапија ласер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гнетотерапија, извори, дејства. Правилна примена магнета, техника рада. Безапаратурна физикална терапија. Могућности, техника примене безапаратурне апликације у физикалној терапији, избор процедура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lang w:val="sr-CS"/>
              </w:rPr>
              <w:t xml:space="preserve">1. О. Поповић.:  Физикална терапија. Уџбеник </w:t>
            </w:r>
            <w:r>
              <w:rPr>
                <w:lang w:val="sr-BA"/>
              </w:rPr>
              <w:t xml:space="preserve"> за студенте Више медицинске школе, Београд, </w:t>
            </w:r>
            <w:r>
              <w:rPr>
                <w:lang w:val="sr-CS"/>
              </w:rPr>
              <w:t>20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Број часова  активне наставе: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Методе извођења наставе </w:t>
            </w:r>
            <w:r>
              <w:rPr>
                <w:lang w:val="sr-CS"/>
              </w:rPr>
              <w:t xml:space="preserve">Предавање, вежбе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widowControl/>
      <w:autoSpaceDE w:val="true"/>
      <w:ind w:left="-600" w:right="603"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55:00Z</dcterms:created>
  <dc:creator>Windows User</dc:creator>
  <dc:description/>
  <cp:keywords/>
  <dc:language>en-US</dc:language>
  <cp:lastModifiedBy>Goran Stojanovic</cp:lastModifiedBy>
  <dcterms:modified xsi:type="dcterms:W3CDTF">2025-04-07T07:24:00Z</dcterms:modified>
  <cp:revision>7</cp:revision>
  <dc:subject/>
  <dc:title/>
</cp:coreProperties>
</file>