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8"/>
        <w:gridCol w:w="1183"/>
        <w:gridCol w:w="1178"/>
        <w:gridCol w:w="1867"/>
        <w:gridCol w:w="1970"/>
      </w:tblGrid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ТРУКОВНИ МАСТЕР МЕНАЏМЕНТ У ЗДРАВСТВУ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МАСТЕР СТРУКОВНЕ СТУДИЈЕ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УПРАВЉАЊЕ КВАЛИТЕТОМ У ЗДРАВСТВУ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:  ЈАСМИНА. М. ВЕЛИЧКОВИЋ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>
          <w:trHeight w:val="25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нема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  <w:r>
              <w:rPr>
                <w:bCs/>
                <w:sz w:val="22"/>
                <w:szCs w:val="22"/>
                <w:lang w:val="sr-CS"/>
              </w:rPr>
              <w:t>је да студенти усвоје знање и вештине које ће им  омогућити да стекну знања о димензијма квалитета здравствене заштите и о безбедности пацијената у систему здравствене заштите, приступима у мерењу квалитета здравствене заштите, програмима за стално унапређење квалитета здравствене заштите и о начинима имплеметације мера обезбеђивања квалитета и безбедности у пракси, а у циљу побољшавања квалитета здравствених услуга и повећања задовољства пацијена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Очекивана знања и вештине студената су способност да критички и креативно анализирају моделе </w:t>
            </w:r>
            <w:r>
              <w:rPr>
                <w:bCs/>
                <w:sz w:val="22"/>
                <w:szCs w:val="22"/>
                <w:lang w:val="sr-RS"/>
              </w:rPr>
              <w:t>менаџмента</w:t>
            </w:r>
            <w:r>
              <w:rPr>
                <w:bCs/>
                <w:sz w:val="22"/>
                <w:szCs w:val="22"/>
              </w:rPr>
              <w:t xml:space="preserve"> квалитета, </w:t>
            </w:r>
            <w:r>
              <w:rPr>
                <w:bCs/>
                <w:sz w:val="22"/>
                <w:szCs w:val="22"/>
                <w:lang w:val="sr-RS"/>
              </w:rPr>
              <w:t>безбедности и ризика</w:t>
            </w:r>
            <w:r>
              <w:rPr>
                <w:bCs/>
                <w:sz w:val="22"/>
                <w:szCs w:val="22"/>
              </w:rPr>
              <w:t xml:space="preserve">. Студенти ће стећи </w:t>
            </w:r>
            <w:r>
              <w:rPr>
                <w:bCs/>
                <w:sz w:val="22"/>
                <w:szCs w:val="22"/>
                <w:lang w:val="sr-RS"/>
              </w:rPr>
              <w:t xml:space="preserve">потребна </w:t>
            </w:r>
            <w:r>
              <w:rPr>
                <w:bCs/>
                <w:sz w:val="22"/>
                <w:szCs w:val="22"/>
              </w:rPr>
              <w:t xml:space="preserve">знања о процесу акредитације здравствених установа, научити </w:t>
            </w:r>
            <w:r>
              <w:rPr>
                <w:bCs/>
                <w:sz w:val="22"/>
                <w:szCs w:val="22"/>
                <w:lang w:val="sr-CS"/>
              </w:rPr>
              <w:t>да процене потенцијали примене мере за побољшавање квалитета и безбедности пацијената у пракс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bCs/>
                <w:sz w:val="22"/>
                <w:szCs w:val="22"/>
                <w:lang w:val="sr-CS"/>
              </w:rPr>
              <w:t xml:space="preserve">основни концепти, принципи и терминологија менаџмента квалитета и безбедности пацијената, уз примену приступа који је високо специфичан за здравствене установе и обухвата структуралне процесне и исходне варијабле и индикаторе квалитета дефинисане од стране </w:t>
            </w:r>
            <w:r>
              <w:rPr>
                <w:bCs/>
                <w:sz w:val="22"/>
                <w:szCs w:val="22"/>
              </w:rPr>
              <w:t>OECD-</w:t>
            </w:r>
            <w:r>
              <w:rPr>
                <w:bCs/>
                <w:sz w:val="22"/>
                <w:szCs w:val="22"/>
                <w:lang w:val="sr-CS"/>
              </w:rPr>
              <w:t>а, као и у стратегији и прописима у Србији. Индектификација корисника и пројектовање услуга у здравству. Место квалитета и система менаџмента у здравству. Примена модела система менаџмента (квалитет, безбедност, ризик, безбедност хране, животна средина, сигурност, друштвене одговорност, енергетска ефикасност) у здравст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и други облици наставе</w:t>
            </w:r>
            <w:r>
              <w:rPr>
                <w:sz w:val="22"/>
                <w:szCs w:val="22"/>
                <w:lang w:val="sr-CS"/>
              </w:rPr>
              <w:t xml:space="preserve"> Студије случаја из области менаџмента кавлитета и безбедности пацијената које уважавају све специфичности континуираног унапређења квалитета у ѕдравственим установама, уз примену модела заснованих на (</w:t>
            </w:r>
            <w:r>
              <w:rPr>
                <w:bCs/>
                <w:sz w:val="22"/>
                <w:szCs w:val="22"/>
                <w:lang w:eastAsia="sr-CS"/>
              </w:rPr>
              <w:t>SRPS CEN/TS 15224</w:t>
            </w:r>
            <w:r>
              <w:rPr>
                <w:bCs/>
                <w:sz w:val="22"/>
                <w:szCs w:val="22"/>
                <w:lang w:val="sr-RS" w:eastAsia="sr-CS"/>
              </w:rPr>
              <w:t xml:space="preserve"> и </w:t>
            </w:r>
            <w:r>
              <w:rPr>
                <w:bCs/>
                <w:iCs/>
                <w:color w:val="252525"/>
                <w:sz w:val="22"/>
                <w:szCs w:val="22"/>
                <w:shd w:fill="FFFFFF" w:val="clear"/>
              </w:rPr>
              <w:t>ISO 15189</w:t>
            </w:r>
            <w:r>
              <w:rPr>
                <w:bCs/>
                <w:iCs/>
                <w:color w:val="252525"/>
                <w:sz w:val="22"/>
                <w:szCs w:val="22"/>
                <w:shd w:fill="FFFFFF" w:val="clear"/>
                <w:lang w:val="sr-CS"/>
              </w:rPr>
              <w:t>) само где је то могуће, а то значи у службама подршке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Величковић, Ј.: Управљање квалитетом у здравству. Уџбеник за устуденте ВЗШСС „Медика“ Београд, 20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/>
              <w:t>Цуцић В, Симић С, Бјеговић В и сарадници. Терминолошки речник квалитета у здравственој заштити. Београд: Медиицнски факултет Универзитета у Београду, 20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>
                <w:lang w:val="pt-BR"/>
              </w:rPr>
              <w:t xml:space="preserve">Legido-Quigley H, McKee M, Nolte E, Glinos IA. </w:t>
            </w:r>
            <w:r>
              <w:rPr/>
              <w:t>Assuring the quality of health care in the European Union – A case for action. WHO, on behalf of the European Observatory on Health Systems and Policies, 20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OECD. </w:t>
            </w:r>
            <w:r>
              <w:rPr>
                <w:lang w:val="en-US"/>
              </w:rPr>
              <w:t>Health Care Quality Indicators</w:t>
            </w:r>
            <w:r>
              <w:rPr>
                <w:lang w:val="sr-RS"/>
              </w:rPr>
              <w:t xml:space="preserve"> 2015</w:t>
            </w:r>
            <w:r>
              <w:rPr>
                <w:lang w:val="en-US"/>
              </w:rPr>
              <w:t xml:space="preserve">. </w:t>
            </w:r>
            <w:hyperlink r:id="rId2">
              <w:r>
                <w:rPr>
                  <w:rStyle w:val="InternetLink"/>
                  <w:lang w:val="sr-RS"/>
                </w:rPr>
                <w:t>http://www.oecd.org/els/health-systems/health-care-quality-indicators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/>
              <w:t>Avedis Donabedian. An introduction to Quality Assurance in Health Care. Oxford University Press, 200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липовић, Ј. и Јовановић, Б. Менаџмент квалитета у здравству</w:t>
            </w:r>
            <w:r>
              <w:rPr>
                <w:lang w:val="ru-RU"/>
              </w:rPr>
              <w:t xml:space="preserve">, (у штампи), </w:t>
            </w:r>
            <w:r>
              <w:rPr/>
              <w:t>ФОН, Београ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Kelly, DL (2007) Applying Quality Management in Health Care: A Systems Approach (2nd edition) Alph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Swage, T (2003) Clinical Governance in Health Care Practice: Butterworth Heinman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Emslie, S and Hancock, C (2008) Issues in Health Care Management, Health Care Governance Lt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Chaff, LF ( 2006) Total Health and Safety for Health Care Facilities American Hospital Association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Cs/>
                <w:lang w:val="en-US"/>
              </w:rPr>
              <w:t>:</w:t>
            </w:r>
            <w:r>
              <w:rPr>
                <w:bCs/>
                <w:lang w:val="sr-RS"/>
              </w:rPr>
              <w:t xml:space="preserve"> 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</w:t>
            </w:r>
            <w:r>
              <w:rPr>
                <w:bCs/>
                <w:lang w:val="sr-RS"/>
              </w:rPr>
              <w:t xml:space="preserve">   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</w:t>
            </w:r>
            <w:r>
              <w:rPr>
                <w:bCs/>
                <w:lang w:val="sr-RS"/>
              </w:rPr>
              <w:t xml:space="preserve"> 2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   школа и наставне базе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испи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4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и у  току вежб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800" w:right="11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>
      <w:rFonts w:ascii="Wingdings" w:hAnsi="Wingdings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Dutch-Roman;Times New Roman" w:hAnsi="Dutch-Roman;Times New Roman" w:cs="Dutch-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left="284" w:hanging="284"/>
      <w:jc w:val="both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els/health-systems/health-care-quality-indicator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35:00Z</dcterms:created>
  <dc:creator>Vera Dondur</dc:creator>
  <dc:description/>
  <cp:keywords/>
  <dc:language>en-US</dc:language>
  <cp:lastModifiedBy>Goran Stojanovic</cp:lastModifiedBy>
  <cp:lastPrinted>2007-11-08T15:34:00Z</cp:lastPrinted>
  <dcterms:modified xsi:type="dcterms:W3CDTF">2025-04-07T08:19:00Z</dcterms:modified>
  <cp:revision>7</cp:revision>
  <dc:subject/>
  <dc:title>Табела 5</dc:title>
</cp:coreProperties>
</file>