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765"/>
        <w:gridCol w:w="1183"/>
        <w:gridCol w:w="2060"/>
        <w:gridCol w:w="2095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тудијски програм: СТРУКОВНИ ФИЗИОТЕРАПЕУТ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Врста </w:t>
            </w:r>
            <w:r>
              <w:rPr>
                <w:b/>
                <w:lang w:val="ru-RU"/>
              </w:rPr>
              <w:t>и ниво студија: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ОСНОВНЕ С</w:t>
            </w:r>
            <w:r>
              <w:rPr>
                <w:b/>
                <w:bCs/>
              </w:rPr>
              <w:t>ТРУКОВНЕ СТУДИЈЕ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зив предмета: </w:t>
            </w:r>
            <w:r>
              <w:rPr>
                <w:b/>
                <w:lang w:val="ru-RU"/>
              </w:rPr>
              <w:t>ОПШТА КИНЕЗИТЕРАПИЈ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: БИЉАНА Т. СТОЈАНОВИЋ, ДЕЈАН Б. МИЉКОВИЋ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нем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 и задатак наставе опште кинезитерапије је: да дефинише предмет и одреди његово место у физикалној медицини и рехабилитацији, да објасни основне узроке који доводе до поремећаја функције локомоторног апарата као и других система који су у фунционалној вези са локомоторним, да јасно дефинише принципе терапије покретом: (кинезиолошке, физиолошке и неурофизиолошке). Кроз наставу Опште кинезитерапије студент се упознаје и обучава: облицима кинезитерапије, начинима спровођења, општим методама рада, принципима дозирања терапијских поступака, индикацијама и контраиндикацијама за примену појединих кинезитерапијских поступака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 предмета </w:t>
            </w:r>
          </w:p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туденти ће знати узроке настанка болести, клиничку слику и терапију и самим тим моћи ће предузети превентивне мере које ће спречити настанак болести.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Теоријска настава и вежбе:</w:t>
            </w:r>
            <w:r>
              <w:rPr>
                <w:lang w:val="sr-CS"/>
              </w:rPr>
              <w:t xml:space="preserve"> Циљеви и задаци кинезитерапије. Средства кинезитерапије. Основна средства. Различити аспекти поделе терапијских покрета, према сили која се изводи: пасивни и активни, према сложености: прости, сложени и функционални, према степену вољног учешћа: вољни, аутоматски покрети, рефлексне покрети и реакције. Помоћна средства у кинезитерапиј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Место и улога кинезитерапиј</w:t>
            </w:r>
            <w:r>
              <w:rPr>
                <w:lang w:val="sr-RS"/>
              </w:rPr>
              <w:t>е</w:t>
            </w:r>
            <w:r>
              <w:rPr/>
              <w:t xml:space="preserve"> у физикалној медицини и рехабилитацији. Физиотерапеутско испитивање-физиотерапеутска дијагностика. Последице инактивитета, биолошка вредност покрета. Средства кинезитерапије, елементи терапијског покрета. Организација, циљеви, задаци, облици и начини спровођења кинезитерапије. Индикације и контраиндикације за кинезитерапију. Педагошки и методолошки принципи кинезитерапије. Врсте, елементи, ефекти и употреба пасивних терапијских покрета. Врсте, елементи, ефекти и употреба активних терапијских покрета. Раст и развој покрета, принципи и законитости развоја моторике. Примена суспензије у кинезитерапији, принципи примене хидрокинезитерапије, спортских активности и игара као облика кинезитерапије. Помагала за кретање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Дефиниција појма кинезитерапије. Предмет изучавања. Повезаност кинезитерапије са другим дисциплинама. Методе и принципи евалуације у кинезитерапиј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блици кинезитерапије. Начин спровођења. Принципи спровођења терапеутских вежби. Педагошки принципи. Методолошки принципи. Принципи дозирања. Почетни положаји за кинезитерапију. Стимулисање рефлекса и реакција, постизање релаксација, демонстрирање планиране вежбе, учење покрета, процена обима покрета у зглобовима и мобилности других ткива. Принципи спортских активности као облик кинезитерапије. Принципи радне терапије: функционалне, претпрофесионалне, окупационе. Помагала за кретање, карактеристике и употреба. Упознавање радног места физиотерапеута. Опрема и реквизити за кинезитерапију, називи, карактеристике, употреба. Почетни положаји у кинезитерапији: основни, изведени, допунски, активни, пасивни, релаксирајући. 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sner, C. &amp; Colby, L. A. (2012). Therapeutic Exercise: Foundations and Techniques/Edition 6.Philadelphia: F.A. Davi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Јовановић, Л., Ковачевић, Р., Ереш, С. &amp; Кљајић, Д. (2016). Основи кинезитерапије.Београд: Атосприн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вловић, М. (2009). Одабрана поглавља из опште/основа кинезитерапије. Београд:</w:t>
            </w:r>
            <w:r>
              <w:rPr>
                <w:lang w:val="sr-RS"/>
              </w:rPr>
              <w:t xml:space="preserve"> </w:t>
            </w:r>
            <w:r>
              <w:rPr/>
              <w:t>Еуроприн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Јевтић, М. (2006). Клиничка кинезитерапија. Крагујевац: Медицински факулте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sinac, Z. &amp; Vlak, T. (2021). Opća i specijalna kineziterapija. Zagreb: Medicnska naklada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  активне наставе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   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оријска настава: 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Практична настава: 2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давање, консултације, вежбе, семинарски радови.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испитне обавез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вршни испи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widowControl/>
      <w:autoSpaceDE w:val="true"/>
      <w:ind w:left="-600" w:right="603" w:firstLine="720"/>
      <w:jc w:val="both"/>
    </w:pPr>
    <w:rPr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59:00Z</dcterms:created>
  <dc:creator>Windows User</dc:creator>
  <dc:description/>
  <cp:keywords/>
  <dc:language>en-US</dc:language>
  <cp:lastModifiedBy>Goran Stojanovic</cp:lastModifiedBy>
  <dcterms:modified xsi:type="dcterms:W3CDTF">2025-04-07T07:26:00Z</dcterms:modified>
  <cp:revision>7</cp:revision>
  <dc:subject/>
  <dc:title/>
</cp:coreProperties>
</file>