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1183"/>
        <w:gridCol w:w="2060"/>
        <w:gridCol w:w="1915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удијски програм: СТРУКОВНИ ФИЗИОТЕРАПЕУТ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Врста </w:t>
            </w:r>
            <w:r>
              <w:rPr>
                <w:b/>
                <w:lang w:val="ru-RU"/>
              </w:rPr>
              <w:t>и ниво студија: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ОСНОВНЕ С</w:t>
            </w:r>
            <w:r>
              <w:rPr>
                <w:b/>
                <w:bCs/>
              </w:rPr>
              <w:t>ТРУКОВНЕ СТУДИЈ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Назив предмета: </w:t>
            </w:r>
            <w:r>
              <w:rPr>
                <w:b/>
                <w:lang w:val="ru-RU"/>
              </w:rPr>
              <w:t>СОМАТОПЕДИЈ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: АНИТА А. КОВАЧИЋ ПОПОВИЋ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татус предмета: ОБАВЕЗАН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 xml:space="preserve"> 6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b/>
              </w:rPr>
              <w:t xml:space="preserve">: </w:t>
            </w:r>
            <w:r>
              <w:rPr>
                <w:b/>
                <w:lang w:val="sr-RS"/>
              </w:rPr>
              <w:t>нем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сновни циљ наставе соматопедије је да медицинском аспекту образовања физиотерапеута пружи едукативно-клинички корпус знања, као предуслова укључивања у схему интегралне рехабилитације. Задаци соматопедије  су истраживање  услова, садржаја, обима, метода, средстава и облика рехабилитације инвалидних лица.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уденти ће знати приступ и стручно извођење кинезиотерапеутског задатака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и решавања последица која остављају телесна оштећења, на психомоторно функционисање инвалидних особа и упућивања на њихову потребну социјализацију.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и вежбе: </w:t>
            </w:r>
            <w:r>
              <w:rPr>
                <w:lang w:val="sr-CS"/>
              </w:rPr>
              <w:t>Појам, предмет и задаци соматопедије. Значај соматопедије. Однос соматопедије према другим научним областима. Соматопедија у едукации и рехабилитацији, у раду физио и радних терапеута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инципи васпитно-образовног и клиничког рада са децом, омладином и одраслима. Методи и облици соматопедског рада у домену рада терапеута са децом омладином и одраслим инвалидним лицима. Структура комплексног рехабилитационог процеса.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both"/>
              <w:rPr/>
            </w:pPr>
            <w:r>
              <w:rPr>
                <w:lang w:val="sr-CS"/>
              </w:rPr>
              <w:t>Локомоторни апарат и основи кинезиологије. Функционална анатомија локомоторног апарата. Покрет. Моторна основа нервног система. Тонус мишића. Аутоматизација функција локомоторног апарата. Систем полуга у телу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Тежиште тела. Механика усправног става тела. Биомеханика хода.  Моторика и психомоторне способности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пште законитости развоја моторике. Телесна инвалидност као последица оштећења локомоторног апарата (кости, зглобови, мишићи). Телесна инвалидност као последица оштећења централног и периферног нервног система. Телесна инвалидност узрокована хроничним или дуготрајним болестима осталих органских система. Рехабилитација телесно инвалидне деце. Структура комплексног рехабилитационог процеса. Основе клиничке и едукативне соматопедије инвалидних лиц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инципи васпитно-образовног рада са телесно инвалидном, болесном и слабуњавом децом. Општи принципи. Специјалнопедагошки принципи. Принципи васпитања деце са телесним недостатцима. Предшколско васпитање и образовање телесно инвалидне деце. Основношколско васпитање и образовање телесно инвалидне деце. Средњошколско васпитање и образовање телесно инвалидне деце. Специјално писање телесно инвалидних лица. Физичко васпитање инвалидних лица. Соматопедија у геријатрији. Особе са инвалидитетом у интегралној рехабилитацији. Ментална ретардација-дефиниција, класификација, узроци, клиничка слика, школовање. Слабовидост и слепоћа-дефиниција, узроци, карактеристике, рехабилитација и социјализација. Наглувост и глувоћа- дефиниција, узроци, карактеристике, рехабилитација и социјализација. Говорни поремећаји- дефиниција, узроци, карактеристике, рехабилитација и социјализација. Вишеструка ометеност - дефиниција, узроци, карактеристике, рехабилитација и социјализација</w:t>
            </w:r>
            <w:r>
              <w:rPr>
                <w:b/>
                <w:lang w:val="sr-CS"/>
              </w:rPr>
              <w:t>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вачић Поповић, А,: Особе са моторичким поремећајима. Уџбеник за студенте ВЗШСС «Медика» Београд. 202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шевић,</w:t>
            </w:r>
            <w:r>
              <w:rPr>
                <w:lang w:val="ru-RU"/>
              </w:rPr>
              <w:t xml:space="preserve"> Ј.: Соматопедија, скрипта-ауторско издање, 2012.  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  активне наставе: 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оријска настава: 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Практична настава: 2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давање, консултације, семинарски радови.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вршни испи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Пое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вера практичних зн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1:01:00Z</dcterms:created>
  <dc:creator>Windows User</dc:creator>
  <dc:description/>
  <cp:keywords/>
  <dc:language>en-US</dc:language>
  <cp:lastModifiedBy>Goran Stojanovic</cp:lastModifiedBy>
  <dcterms:modified xsi:type="dcterms:W3CDTF">2025-04-07T07:27:00Z</dcterms:modified>
  <cp:revision>9</cp:revision>
  <dc:subject/>
  <dc:title/>
</cp:coreProperties>
</file>