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МАСТЕР МЕНАЏМЕНТ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  <w:lang w:val="sr-RS"/>
              </w:rPr>
              <w:t>СТРУКОВНИ МАСТЕР, СТУДИЈЕ ДРУГОГ НИВО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ФИНАНСИЈСКИ МЕНАЏМЕНТ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СЛАВИЦА С. АНЂЕЛ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ИЗБОР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туденти треба да усвоје основна знања о концепту финансирања у систему здравствене заштите и стекну вештине неопходне за мобилизацију, акумулацију и прерасподелу новца у циљу задовољења здравствених потреба становник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.  </w:t>
            </w:r>
            <w:r>
              <w:rPr>
                <w:sz w:val="20"/>
                <w:szCs w:val="20"/>
              </w:rPr>
              <w:t>Знања и вештине које ће студент стећи: Очекивана знања и вештине студената су усвојена знања о питањима везаним за одговорност, контролу и евалуацију учинка активности здравствених служби. Студенти ће бити оспособљени за јасно разумевање употребе и праксе менаџерског рачуноводства у планирању и контроли активности здравствене службе; за припремање и интерпретацију низа финансијских извештаја у вези са одговорношћу, трошковима, доношењем одлука и буџетском контролом. Такође, усвојиће и методе евалуације различитих приступа финансирања капиталних трошкова и научити да критички евалуирају и примењују технике инвестиционих процена релевантних за здравствене установ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 и вежебе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одели финансирања здравствене заштите, извори финансирања и начини плаћања пружаоцима здравствених услуга за њихов рад. Методе потпуне финансијске евалуације: финансијско извештавање, рачуноводство трошкова, евиденцију прихода и биланса стања. Системи контроле и тумачења финансијских извештаја. Основна знања о трошковима са аспекта: понашања везано за трошкове; анализе трошкова, као и односа између трошкова и цене здравствених услуга; трошкови у мерењу учинка; фиксни и флексибилни буџети; потенцијална корист од буџетирања заснованог на активностима. Основе инвестирања пројеката, извори финансирања, и анализа исплативости при управљању пројектима.</w:t>
            </w:r>
            <w:r>
              <w:rPr>
                <w:sz w:val="20"/>
                <w:szCs w:val="20"/>
                <w:lang w:val="sr-RS"/>
              </w:rPr>
              <w:t xml:space="preserve"> Финансијско планирање. Финансијска анализа. Систем финансијског управљања. Управљање финансијским ресурсима у здравству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ђелић, С.: </w:t>
            </w:r>
            <w:r>
              <w:rPr>
                <w:szCs w:val="24"/>
                <w:lang w:val="sr-RS"/>
              </w:rPr>
              <w:t>Финансијски менаџмент у здравству, Уџбеник за студнете ВЗШСС „Медика“ Београд. 2024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Шолак З. Финансирање здравствене заштите. Институт за међународну политику, Београд. 2010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Јовичић К. Системи здравствене заштите и здравственог осигурања. Институт за упоредно право. Београд. 2014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рагић М. Финансијски менаџмент у систему здравствене заштите. Висока медицинска школа Приједор. 2018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нтерактивне презентације у којима се предавања одвијају уз постављање питања, активно учествовање студената, визуелна средства и штампане материја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кусије у малим групама у коме студенти размењују идеје, размишљања, питања и одговоре уз присуство наставника који потпомаже дискусију. Студије случаја које користе реалне сценарије који се односе на специфичне теме и проблеме; студенти читају овакве студије случаја и потом реферишу након индивидуалног рада или рада у малим група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еминарски рад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вршн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>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у току 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38:00Z</dcterms:created>
  <dc:creator>Jovana</dc:creator>
  <dc:description/>
  <cp:keywords/>
  <dc:language>en-US</dc:language>
  <cp:lastModifiedBy>Goran Stojanovic</cp:lastModifiedBy>
  <dcterms:modified xsi:type="dcterms:W3CDTF">2025-04-07T08:23:00Z</dcterms:modified>
  <cp:revision>5</cp:revision>
  <dc:subject/>
  <dc:title/>
</cp:coreProperties>
</file>