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56"/>
        <w:gridCol w:w="1502"/>
        <w:gridCol w:w="1558"/>
        <w:gridCol w:w="1685"/>
        <w:gridCol w:w="1285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ЗДРАВСТВЕНА НЕГА У ХИРУРГИЈ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ВЕСНА Ј. ПАУНОВИЋ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АН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СПБ: 7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 </w:t>
            </w:r>
            <w:r>
              <w:rPr>
                <w:bCs/>
                <w:sz w:val="20"/>
                <w:szCs w:val="20"/>
                <w:lang w:val="ru-RU"/>
              </w:rPr>
              <w:t>је у</w:t>
            </w:r>
            <w:r>
              <w:rPr>
                <w:sz w:val="20"/>
                <w:szCs w:val="20"/>
                <w:lang w:val="sr-CS"/>
              </w:rPr>
              <w:t xml:space="preserve">познавање студената са научно теоријским и практичним основама хируршке здравствене неге </w:t>
            </w:r>
            <w:r>
              <w:rPr>
                <w:sz w:val="20"/>
                <w:szCs w:val="20"/>
                <w:lang w:val="ru-RU"/>
              </w:rPr>
              <w:t>и стицање знања и вештина за самосталан и тимски рад уз примену и унапређење процеса здравствене неге у свим видовима хируршке службе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ход предмет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 xml:space="preserve">Студенти ће знати да примене основе хируршке доктрине </w:t>
            </w:r>
            <w:r>
              <w:rPr>
                <w:sz w:val="20"/>
                <w:szCs w:val="20"/>
              </w:rPr>
              <w:t>на високо професионалан, стручан и хуман начин, поштујући личност и приватност пацијента, заснован на начелима медицинске етике и очувања живот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у пракси процене и препознају хируршко обољење или повреду и  у оквиру тога примене одговарајући скуп  реанимационих мера.</w:t>
            </w:r>
          </w:p>
        </w:tc>
      </w:tr>
      <w:tr>
        <w:trPr>
          <w:trHeight w:val="3509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Теоријска настава: </w:t>
            </w:r>
            <w:r>
              <w:rPr>
                <w:sz w:val="20"/>
                <w:szCs w:val="20"/>
                <w:lang w:val="ru-RU"/>
              </w:rPr>
              <w:t>Организација рада у хируршкој установи и болничким одељењима. Примена мера и поступака према степену хитности повређених и оболелих. Учешће у тимском раду.</w:t>
            </w:r>
            <w:r>
              <w:rPr>
                <w:sz w:val="20"/>
                <w:szCs w:val="20"/>
                <w:lang w:val="sr-RS"/>
              </w:rPr>
              <w:t xml:space="preserve"> П</w:t>
            </w:r>
            <w:r>
              <w:rPr>
                <w:sz w:val="20"/>
                <w:szCs w:val="20"/>
                <w:lang w:val="ru-RU"/>
              </w:rPr>
              <w:t xml:space="preserve">ријем хируршког болесника. Методе хируршке профилаксе. Асепса, антисепса. Савремене методе стерилизације и дезинфекције. Примена интравенских раствора код хируршких болесника. Крвављење и методе хемостазе  у хирургији. Примена трансфузије. Реанимација хирушких болесника. Примена апарата за вештачку вентилацију.  Исхрана хируршких болесника. Дијагностичка испитивања хируршких болесника.  </w:t>
            </w:r>
            <w:r>
              <w:rPr>
                <w:iCs/>
                <w:sz w:val="20"/>
                <w:szCs w:val="20"/>
                <w:lang w:val="sr-CS" w:eastAsia="sr-Latn-CS"/>
              </w:rPr>
              <w:t>Усмерење хируршке здравствене негеу преоперативном и постоперативном ток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Дренажа у хирургији. 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Специфичности здравствене неге у трауматологији и ортопедији . </w:t>
            </w:r>
            <w:r>
              <w:rPr>
                <w:sz w:val="20"/>
                <w:szCs w:val="20"/>
              </w:rPr>
              <w:t>Опекотине у хирургији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iCs/>
                <w:sz w:val="20"/>
                <w:szCs w:val="20"/>
                <w:lang w:val="sr-CS" w:eastAsia="sr-Latn-CS"/>
              </w:rPr>
              <w:t>Специфичности здравствене неге у абдоминалној хирургији. Специфичности здравствене неге у урологији и трансплантационој хирургији.  Специфичности здравствене неге у грудној хирургији. Специфичности здравствене неге неурохируршких и офталмолошких болесника. Специфичности здравствене неге у оториноларингологији и максилофацијалној хирургији</w:t>
            </w:r>
            <w:r>
              <w:rPr>
                <w:iCs/>
                <w:sz w:val="20"/>
                <w:szCs w:val="20"/>
                <w:lang w:val="sr-Latn-CS" w:eastAsia="sr-Latn-CS"/>
              </w:rPr>
              <w:t>.</w:t>
            </w:r>
            <w:r>
              <w:rPr>
                <w:iCs/>
                <w:sz w:val="20"/>
                <w:szCs w:val="20"/>
                <w:lang w:val="sr-CS" w:eastAsia="sr-Latn-CS"/>
              </w:rPr>
              <w:t xml:space="preserve"> Модалитети контроле бола.</w:t>
            </w:r>
            <w:r>
              <w:rPr>
                <w:iCs/>
                <w:sz w:val="20"/>
                <w:szCs w:val="20"/>
                <w:lang w:val="sr-Latn-RS" w:eastAsia="sr-Latn-CS"/>
              </w:rPr>
              <w:t> </w:t>
            </w:r>
            <w:r>
              <w:rPr>
                <w:sz w:val="20"/>
                <w:szCs w:val="20"/>
              </w:rPr>
              <w:t>Рехабилитација хируршких болесник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рактична настава (вежбе):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ја рада у болници. Организација рада на болничким одељењима. Организација рада у одељењу за интензивну негу, реанимацију и постанестетичку опсервацију.</w:t>
            </w:r>
            <w:r>
              <w:rPr>
                <w:sz w:val="20"/>
                <w:szCs w:val="20"/>
              </w:rPr>
              <w:t xml:space="preserve"> Идентификација повреда и здравственог стања, класификација инфекција, збрињавање крварења, пријем витално угроженог болесника, учешће у дијагностичким и терапијским процедурама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Организација рада у операционом блоку. Методе хирушке профилаксе. Дијагностика код хируршких болесника. Трансфузија крви. Имобилизација. Реанимација. Примена апарата за вештачку вентилацију. Преоперативна и постоперативна здравствена нега у хирургији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Терзић Н.: Здравствена нега у хирургији, Финеграф, Београд</w:t>
            </w:r>
            <w:r>
              <w:rPr>
                <w:sz w:val="22"/>
                <w:lang w:val="sr-RS"/>
              </w:rPr>
              <w:t>,</w:t>
            </w:r>
            <w:r>
              <w:rPr>
                <w:sz w:val="22"/>
              </w:rPr>
              <w:t xml:space="preserve"> 201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Стоиљковић Ј.: Здравствена нега у хирургији, Алтера Боокс, Београд 201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Глишић Р.:  Здравствена нега у хирургији 1,  Цицеро, Београд 2011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Драговић Д, Герзић З. Општа хирургија, Београд, 2002.</w:t>
            </w:r>
            <w:r>
              <w:rPr>
                <w:sz w:val="22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wis LS, Dirksen SR, Heitkemper MM, Bucher L.: Medical surgical nursing : Assessment and management of clinical problems, 8 edition,  Canada, 2011.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н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3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.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вежбе, семинарски радови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активност на вежбам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овера п</w:t>
            </w:r>
            <w:r>
              <w:rPr>
                <w:sz w:val="20"/>
                <w:szCs w:val="20"/>
              </w:rPr>
              <w:t>рактич</w:t>
            </w:r>
            <w:r>
              <w:rPr>
                <w:sz w:val="20"/>
                <w:szCs w:val="20"/>
                <w:lang w:val="sr-RS"/>
              </w:rPr>
              <w:t>аног  рад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29:00Z</dcterms:created>
  <dc:creator>Jovana</dc:creator>
  <dc:description/>
  <cp:keywords/>
  <dc:language>en-US</dc:language>
  <cp:lastModifiedBy>Goran Stojanovic</cp:lastModifiedBy>
  <dcterms:modified xsi:type="dcterms:W3CDTF">2025-04-07T05:44:00Z</dcterms:modified>
  <cp:revision>8</cp:revision>
  <dc:subject/>
  <dc:title/>
</cp:coreProperties>
</file>