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5"/>
        <w:gridCol w:w="2425"/>
        <w:gridCol w:w="1471"/>
        <w:gridCol w:w="686"/>
        <w:gridCol w:w="621"/>
        <w:gridCol w:w="1349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КОВНИ МАСТЕР МЕНАЏМЕНТ У ЗДРАВСТВУ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СТРУКОВНЕ СТУДИЈЕ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Назив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sr-Latn-RS"/>
              </w:rPr>
            </w:pPr>
            <w:r>
              <w:rPr>
                <w:lang w:val="sr-CS"/>
              </w:rPr>
              <w:t>СТРУЧНА ПРАКСА</w:t>
            </w:r>
            <w:r>
              <w:rPr>
                <w:lang w:val="sr-Latn-RS"/>
              </w:rPr>
              <w:t xml:space="preserve"> 1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ставник/сарадник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НИТА А. КОВАЧИЋ ПОПОВИЋ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на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местар: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/4</w:t>
            </w:r>
          </w:p>
        </w:tc>
      </w:tr>
      <w:tr>
        <w:trPr>
          <w:trHeight w:val="20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sr-CS"/>
              </w:rPr>
              <w:t>ип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</w:t>
            </w:r>
            <w:r>
              <w:rPr>
                <w:bCs/>
                <w:lang w:val="ru-RU"/>
              </w:rPr>
              <w:t>тручно</w:t>
            </w: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апликативн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Број ЕСПБ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ема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: </w:t>
            </w:r>
            <w:r>
              <w:rPr>
                <w:lang w:val="sr-CS"/>
              </w:rPr>
              <w:t xml:space="preserve"> да студент током самосталног рада постигне што виши степен самосталности и самопоуздања у раду уз уважавање научених принципа рада, научених знања и вештина и добре комуникације; да стекне висок ниво способности за комуникационе, презентационе и организационе вештине неопходне у професионалном раду струковне мастер медицинске сестре, као и да стекне способност преношења стручног знања на млађе колеге у тиму.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Очекивани исходи: </w:t>
            </w:r>
            <w:r>
              <w:rPr>
                <w:lang w:val="ru-RU"/>
              </w:rPr>
              <w:t>Оспобљеност струковне мастер медицинске сестре да преноси знања колегама у тиму, као и да показује организационе, презентационе, комуникационе и менаџерске вештине у раду у здравственој установи.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Садржај стручне праксе: </w:t>
            </w:r>
            <w:r>
              <w:rPr>
                <w:lang w:val="sr-CS"/>
              </w:rPr>
              <w:t>У току стручне праксе студент примењује знања и вештине које је стекао у току четири семестара практичне и теоријске наставе. Студент стиче и развија нова знања и вештине чији садржаји обухватају: медицински аспект, медицинско-технички и организациони аспект,  комуниколошки, организациони и педагошки аспект, аспект здравствене заштите, аспект регулативе у здравству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енти добијају одређене задатке на чијем извршавању се огледа дотадашњи степен усвојености предвиђених знања у студијском програму. Задаци које студенти добијају су у непсредној вези са пословима које би они требало да обављају након окончања студиј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ент обавља стручну праксу у референтним здравственим установама примарне, секундарне и терцијарне заштите као и у школским установама са којима има Споразум о сарадњи, а под надзором сарадника Школ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има се одређује ментор из здравствене или школске установе, који прати и вреднује извршавање добијених задатака. Током стручне праксе се води Дневник у који се уносе све активности које су студенту поверене. На крају праксе се издаје потврда о обављеној пракси, са потписом задуженог сарадника практичара. У потврди се, описно, наводе уочени, односно остварени резултати студента током праксе</w:t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20</w:t>
            </w:r>
            <w:r>
              <w:rPr>
                <w:bCs/>
                <w:lang w:val="en-US"/>
              </w:rPr>
              <w:t>x15=</w:t>
            </w:r>
            <w:r>
              <w:rPr>
                <w:bCs/>
                <w:lang w:val="sr-RS"/>
              </w:rPr>
              <w:t>300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NewRomanPSMT;MS Gothic"/>
                <w:sz w:val="19"/>
                <w:szCs w:val="19"/>
                <w:lang w:val="ru-RU"/>
              </w:rPr>
              <w:t>Стручна пракса у здравственој установи, анализа случаја из праксе, дискусија, учење засновано на проблему, е-учење, претрага литературе, израда мини-пројекта.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ручна пракса се оцењује описно – „веома успешно реализовао“, „успешно реализовао“ или „није реализовао“. Оцена се даје на основу редовног присуства на стручној пракси и нивоа овладаних вештина, а на основу оцене/мишљења сарадника/ментора.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е студенат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iCs/>
                <w:lang w:val="sr-CS"/>
              </w:rPr>
              <w:t>Обавезна израда и одбрана Дневника стручне пракс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bCs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43:00Z</dcterms:created>
  <dc:creator>damnjan.r@hotmail.com</dc:creator>
  <dc:description/>
  <cp:keywords/>
  <dc:language>en-US</dc:language>
  <cp:lastModifiedBy>Goran Stojanovic</cp:lastModifiedBy>
  <dcterms:modified xsi:type="dcterms:W3CDTF">2025-04-07T08:24:00Z</dcterms:modified>
  <cp:revision>10</cp:revision>
  <dc:subject/>
  <dc:title/>
</cp:coreProperties>
</file>