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4"/>
        <w:gridCol w:w="1484"/>
        <w:gridCol w:w="1183"/>
        <w:gridCol w:w="1743"/>
        <w:gridCol w:w="1294"/>
      </w:tblGrid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ОСНОВНЕ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Е СТУДИЈЕ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ЗДРАВСТВЕНА НЕГА У ИНФЕКТОЛОГИЈИ И ИНФЕКТОЛОГИЈА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ЖЕЉКО М. ВЛАИСАВЉЕВИЋ, ВЕСНА Б. МИОЉЕВИЋ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да се студенти у свом стручном образовању и здравственом васпитању морају упознати са заразним болестима уопште, њиховом препознавању, начину преношења као и мерама заштите; да знају потребе за здравственом негом код оболелих од заразних болести, дијагностичке поступке и терапију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способљеност студената за препознавање клиничких карактеристика инфективних болести, спровођење превентивних мера као и савладавање наставних садржаја из Здравствене неге у инфектологији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Теоријска наст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ај инфективних болести. Етиологија инфективних болести. Епидемиологија инфективних боле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епидемиологију; основни појмови и дефиниције. Вограликов ланац. Имунитет. Неспецифична отпорност и специфична отпорност. Хуморални и ћелијски имуни одговор. Мере за спречавање и сузбијање заразних болести. Инфективни агенс као биолошко оружје. Епидемиолошки проблеми у ванредним приликама. Интрахоспиталне инфекције. Патогенеза – улазна врате, ширење, механизми оштећења, клиничка слика и ток заразних болести. Дијагноза заразних болести. Анамнеза. Физикални преглед. Епидемиолошка анкета. Микробиолошка дијагностика. Директне и индиректне методе изолације узроч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апија заразних болести. Антимикробна терапија. Антивирусни лекови. Серотерапија. Симптоматско лечење. Хигијенско-дијететски режим. Имунизација. Класификација инфективних болести. Респираторна обољења. Бактеријска цревна обољења. Менингитиси. Остала бактеријска обољења. Векторска обољења. Антропозоонозе. Посебне заразне болести. Сепса. Вирусна обољења. Протозоална обољења.  Гљивична обољења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ежбе:</w:t>
            </w:r>
            <w:r>
              <w:rPr>
                <w:sz w:val="20"/>
                <w:szCs w:val="20"/>
                <w:lang w:val="ru-RU"/>
              </w:rPr>
              <w:t xml:space="preserve"> Организација рада сестринске службе на инфективном одељењу. Пријава заразних болести, начин попуњавања и евиденција у протокол. Режим заразног одељења-изолација болесника, дистрибуција чистог и нечистог рубља, хране и отпадака.  Мере за спречавање интрахоспиталних инфекција и улога комисије за нозокомијалне инфекције. Медицинско-техничке интервенције на заразном одељењу. Специфичности узимања и слања заразног материјала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ступ инфективном болеснику по процесу здравствене неге код следећих обољења: осипне грознице, цревних заразних болести, коматозних болесника, менингитиса, хепатитиса, протозоалних обољења, АИДС -а, хемијских и медикаментних  тровања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 xml:space="preserve">1. Ножић Д. </w:t>
            </w:r>
            <w:r>
              <w:rPr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sr-Latn-CS" w:eastAsia="sr-Latn-CS"/>
              </w:rPr>
              <w:t>Инфективне болести са епидемиологијом</w:t>
            </w:r>
            <w:r>
              <w:rPr>
                <w:sz w:val="20"/>
                <w:szCs w:val="20"/>
                <w:lang w:val="sr-CS" w:eastAsia="sr-Latn-CS"/>
              </w:rPr>
              <w:t xml:space="preserve"> . Уредник  Дарко Ножић</w:t>
            </w:r>
            <w:r>
              <w:rPr>
                <w:sz w:val="20"/>
                <w:szCs w:val="20"/>
                <w:lang w:val="sr-Latn-CS" w:eastAsia="sr-Latn-CS"/>
              </w:rPr>
              <w:t xml:space="preserve">; </w:t>
            </w:r>
            <w:r>
              <w:rPr>
                <w:sz w:val="20"/>
                <w:szCs w:val="20"/>
                <w:lang w:val="sr-CS" w:eastAsia="sr-Latn-CS"/>
              </w:rPr>
              <w:t>Београд</w:t>
            </w:r>
            <w:r>
              <w:rPr>
                <w:sz w:val="20"/>
                <w:szCs w:val="20"/>
                <w:lang w:val="sr-Latn-CS" w:eastAsia="sr-Latn-CS"/>
              </w:rPr>
              <w:t xml:space="preserve"> 2008</w:t>
            </w:r>
            <w:r>
              <w:rPr>
                <w:sz w:val="20"/>
                <w:szCs w:val="20"/>
                <w:lang w:val="sr-CS" w:eastAsia="sr-Latn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sr-Latn-CS"/>
              </w:rPr>
              <w:t xml:space="preserve">2. Божић М, Докић Љ, Николић С, Павловић М, Шашић М. </w:t>
            </w:r>
            <w:r>
              <w:rPr>
                <w:bCs/>
                <w:i/>
                <w:sz w:val="20"/>
                <w:szCs w:val="20"/>
                <w:lang w:val="sr-CS" w:eastAsia="sr-Latn-CS"/>
              </w:rPr>
              <w:t>Инфективне болести</w:t>
            </w:r>
            <w:r>
              <w:rPr>
                <w:bCs/>
                <w:sz w:val="20"/>
                <w:szCs w:val="20"/>
                <w:lang w:val="sr-CS" w:eastAsia="sr-Latn-CS"/>
              </w:rPr>
              <w:t>.Београд,  ЦИБИД  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 Clinical Infectious Diseases: A Practical Approach Richard K. Root, Lawrence Corey, Walter E. Stamm, Francis Waldvogel. Oxfo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ress</w:t>
            </w:r>
            <w:r>
              <w:rPr>
                <w:sz w:val="20"/>
                <w:szCs w:val="20"/>
                <w:lang w:val="ru-RU"/>
              </w:rPr>
              <w:t>. 199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иклић Д., Акутне инфективне болести са епидемиологијом, Савремена администрација Београд, 1980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часова  активне наставе: </w:t>
            </w: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оријска настава: 2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2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и. 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ршни исп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30:00Z</dcterms:created>
  <dc:creator>Jovana</dc:creator>
  <dc:description/>
  <cp:keywords/>
  <dc:language>en-US</dc:language>
  <cp:lastModifiedBy>Goran Stojanovic</cp:lastModifiedBy>
  <dcterms:modified xsi:type="dcterms:W3CDTF">2025-04-07T05:46:00Z</dcterms:modified>
  <cp:revision>11</cp:revision>
  <dc:subject/>
  <dc:title/>
</cp:coreProperties>
</file>