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94"/>
        <w:gridCol w:w="1701"/>
        <w:gridCol w:w="774"/>
        <w:gridCol w:w="1948"/>
        <w:gridCol w:w="1213"/>
      </w:tblGrid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тудијски програм: </w:t>
            </w:r>
            <w:r>
              <w:rPr>
                <w:b/>
                <w:bCs/>
                <w:sz w:val="20"/>
                <w:szCs w:val="20"/>
                <w:lang w:val="sr-CS" w:eastAsia="sr-Latn-CS"/>
              </w:rPr>
              <w:t>СТРУКОВНИ ФИЗИОТЕРАПЕУ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ОСНОВНЕ С</w:t>
            </w:r>
            <w:r>
              <w:rPr>
                <w:b/>
                <w:bCs/>
                <w:sz w:val="20"/>
                <w:szCs w:val="20"/>
                <w:lang w:val="sr-CS"/>
              </w:rPr>
              <w:t>ТРУКОВНЕ СТУДИЈЕ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sz w:val="22"/>
              </w:rPr>
              <w:t>СОЦИОТЕРАПИЈА У РЕХАБИЛИТАЦИЈ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ставник: СТЕФАН Д. РОСИЋ, АНИТА А. КОВАЧИЋ ПОПОВИЋ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0"/>
                <w:szCs w:val="20"/>
                <w:lang w:val="sr-R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: 6</w:t>
            </w:r>
          </w:p>
        </w:tc>
      </w:tr>
      <w:tr>
        <w:trPr>
          <w:trHeight w:val="12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: нема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0"/>
                <w:lang w:val="sr-CS"/>
              </w:rPr>
              <w:t xml:space="preserve">Циљ предмета. </w:t>
            </w:r>
            <w:r>
              <w:rPr>
                <w:rFonts w:eastAsia="Calibri"/>
                <w:sz w:val="20"/>
                <w:szCs w:val="22"/>
              </w:rPr>
              <w:t xml:space="preserve">Упознавање студената са савременим теоријским и практичним достигнућима у области социотерапије у рехабилитацији (медицинској, социјалној и професионалној). Такође, стицање знања о методама социотерапије у превенцији, дијагностици и терапији у оквиру рехабилитације и социјалне интеграције особа са различитим поремећајима, стањима и обољењима.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</w:rPr>
              <w:t>Исход предмета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0"/>
                <w:szCs w:val="22"/>
              </w:rPr>
              <w:t>Примена стечених знања и вештина из области социотерапије у рехабилитацији као мултидисциплинарној области која је у својој сложености присутна у свим аспектима рехабилитације. Као таква она је присутна и у раду физио и радних терапеута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sz w:val="20"/>
                <w:lang w:val="sr-RS"/>
              </w:rPr>
            </w:pPr>
            <w:r>
              <w:rPr>
                <w:b/>
                <w:sz w:val="22"/>
                <w:szCs w:val="22"/>
              </w:rPr>
              <w:t>Теоријска настава</w:t>
            </w:r>
            <w:r>
              <w:rPr>
                <w:sz w:val="22"/>
                <w:szCs w:val="22"/>
              </w:rPr>
              <w:t>: Наставом</w:t>
            </w:r>
            <w:r>
              <w:rPr>
                <w:sz w:val="20"/>
              </w:rPr>
              <w:t xml:space="preserve"> се обухватају теоријски и практични социо-медицински аспекти и могућности социотерапијског деловања у превенцији, дијагностици, терапији, оспособљавању, рехабилитацији и социјалној интеграцији особа са различитим врстама поремећаја,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стањима и обољењима, особа са инвалидитетом као и лица са посебним потребама. Ван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институционална заштита и интеграција особа са сметњама у развоју.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Карактеристике и могућности рехабилитације и социјалне интеграције деце ометене у развоју. Изучавање елемената социотерапијског рада у терапијским димензијама групе, теорије комуникација, интерперсоналне психологије, теорије поља и др. У оквиру рехабилитационог процеса, изучавају се социотерапијски аспекти окупационе,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 xml:space="preserve">радне и рекреативне терапије као и терапије средином. Посебан нагласак се ставља на елементе терапијског рада у породичној средини, на network односно мрежну терапију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</w:rPr>
              <w:t>Вежбе:</w:t>
            </w:r>
            <w:r>
              <w:rPr/>
              <w:t xml:space="preserve"> </w:t>
            </w:r>
            <w:r>
              <w:rPr>
                <w:sz w:val="20"/>
              </w:rPr>
              <w:t xml:space="preserve">Стицање и усвајање елемената социотерапијског рада рехабилитације, у коме </w:t>
            </w:r>
            <w:r>
              <w:rPr>
                <w:sz w:val="20"/>
                <w:lang w:val="sr-RS"/>
              </w:rPr>
              <w:t>се садржаји теоретске наставе примењују у практичном раду са студентима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вачић Поповић, А.: Особе са моторичким поремећајима. Уџбеник за студенте ВЗШСС „Медика“ Београд. 2025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Симић М.: Скрипта из геронтологије, 2002. ФПН Лакићевић М: Методе и технике у социјалном раду, ФПН 2003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Јовчић Љ: Скрипта из социотерапије у рехабилитацији ВЗШСС 2015.</w:t>
            </w:r>
          </w:p>
        </w:tc>
      </w:tr>
      <w:tr>
        <w:trPr>
          <w:trHeight w:val="2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b/>
                <w:sz w:val="20"/>
                <w:szCs w:val="20"/>
                <w:lang w:val="sr-CS"/>
              </w:rPr>
              <w:t xml:space="preserve"> активне наставе: 3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ежбе: 1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активност на веж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вера практичног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1:05:00Z</dcterms:created>
  <dc:creator>Jovana</dc:creator>
  <dc:description/>
  <cp:keywords/>
  <dc:language>en-US</dc:language>
  <cp:lastModifiedBy>Goran Stojanovic</cp:lastModifiedBy>
  <dcterms:modified xsi:type="dcterms:W3CDTF">2025-04-07T07:31:00Z</dcterms:modified>
  <cp:revision>8</cp:revision>
  <dc:subject/>
  <dc:title/>
</cp:coreProperties>
</file>