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160</wp:posOffset>
                </wp:positionV>
                <wp:extent cx="5739130" cy="862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217"/>
                              <w:gridCol w:w="1857"/>
                              <w:gridCol w:w="903"/>
                              <w:gridCol w:w="1958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9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удијски програм: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СТРУКОВН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СТЕР МЕНАЏМЕНТ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b/>
                                    </w:rPr>
                                    <w:t>ЗДРАВСТВ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lang w:val="sr-RS"/>
                                    </w:rPr>
                                  </w:pPr>
                                  <w:r>
                                    <w:rPr/>
                                    <w:t xml:space="preserve">Врс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 ниво студија: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МАСТЕР С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ТРУКОВНЕ СТУД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Назив предмета: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МЕНАЏМЕНТ ЗДРАВСТВЕНЕ ЗАШТИ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ставник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ЛАВИЦА С. АНЂЕ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атус предмета: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ОБАВЕ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Број ЕСПБ: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слов: нем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Циљ предмета </w:t>
                                  </w:r>
                                  <w:r>
                                    <w:rPr/>
                                    <w:t>Циљ наставе је упознавање студената са основама приступа јавном здрављу, развоја и успостављања традиционалних система здравствене заштите односно дисциплини здравствене политике. Студент треба да стекне увид у могућности истраживачких метода у овој области кроз интервентне и проспективне или опсервационе и ретроспективне студије тзв. агрегационих макроподатака, да би сагледао своје могућности у њиховом коришћењу у здравственом управљању (менаџменту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сход предм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/>
                                    <w:t>Студент ће развити темељна знања о успостављању и изазовима јавног здравља у свету у добу глобализације; упознаће се са принципима и техникама здравствено политичких и економских анализа. Студент ће стећи вештине примењивања појединих техника попут студије исплативости или студија трошкова боле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адржај предмет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Теоријска настав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 вежбе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дравствена политика и систем здравствене заштите. Здравствена политика – циљеви, стратегије и утицај на ефикасност; Болнице и плаћање пружања болничке здравствене заштите; Владина политика и циљеви у домену јавног здравља; Национални здравствени систем; Хијерархија медицинских установа као институционални оквир здравствене заштите; Здравствени стручњаци као даваоци медицинских услуга; Квалитет здравствене заштите; Појам квалитета живота пацијента; Процес акредитације здравствених установа; Концепти превентивно и куративно оријентисане здравствене заштите/улога скрининга и дугорочне добити. Област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/>
                                    <w:t xml:space="preserve">лобално здравље. Транзиционе реформе здравства у Источној Европи по Западном моделу и појам породичног лекара; Кључни изазови јавног здравља у свету; Болести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иромаштва и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рећи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вет; Болести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лагостања и развијене земље; Пројекат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дравствен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етрике –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/>
                                    <w:t xml:space="preserve">лобални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ерет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олести и његови резултати и применљивост; методологија Светск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дравствен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рганизације у изражавању морбидитета и морталитет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њени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/>
                                    <w:t xml:space="preserve">одишњи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звештаји о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дрављу; старењ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с</w:t>
                                  </w:r>
                                  <w:r>
                                    <w:rPr/>
                                    <w:t>тановништва/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опулације као раширена светска појава; Питање здраве исхране и експанзиј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/>
                                    <w:t xml:space="preserve">енетски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одификован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х</w:t>
                                  </w:r>
                                  <w:r>
                                    <w:rPr/>
                                    <w:t xml:space="preserve">ране н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ветском тржишту. Област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изајн истраживања у јавном здрављу. Дизајн истраживања у јавном здрављу; Rад са базама података и јавним репозиторијумима; Модели неких кључних извора података у сфери глобалног здравља; Узорковање-општи принципи формирања узорка; Статистичка обрада података-избор теста; Kвалитативне методе истраживања у јавном здрављу; Примењени принципи израде дизајна истраживања; Етика у науци, Питањ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обр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линичке и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обр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раксе у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страживању, Етички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омитети, Етика у објављивању научних резултата; Хијерархија научних доказа -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с</w:t>
                                  </w:r>
                                  <w:r>
                                    <w:rPr/>
                                    <w:t>истематски прегледи и мета-анализе; Медицина заснована на доказима (EBM) и њене примене у клиничким и јавно здравственим студија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М. Јаковљевић, и др., Здравствена Економија са Фармакоекономијом за студенте Медицинских Наука, ISBN 978-86- 7760-082-2, Факултет медицинских наука Универзитета у Крагујевцу, 2014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Е. Birn, Y. Pillay, T. H. Holtz, Textbook of Global Health, 4th Edition, Oxford University Press, 20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J. Maddock, Public Health-Methodology, Environmental and Systems Issues, InTech, 2012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M. Lovett-Scott, F. Prather , Global Health Systems: Comparing Strategies for Delivering Health Systems 1st Edition, ISBN-13: 978-1449618995 ISBN-10: 144961899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A. E. Birn, Y. Pillay, T. H. Holtz, Textbook of International Health: Global Health in a Dynamic World 3rd Edition by ISBN-13: 978-0195300277 ISBN-10: 019530027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Број часов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активне наставе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Предавања: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Вежбе: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а  знања (максимални број поена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редиспитне обавез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поен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завршни испи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по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активност у току предавањ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спит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олоквијум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еминарски рад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679.4pt;mso-wrap-distance-left:9pt;mso-wrap-distance-right:9pt;mso-wrap-distance-top:0pt;mso-wrap-distance-bottom:0pt;margin-top:0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217"/>
                        <w:gridCol w:w="1857"/>
                        <w:gridCol w:w="903"/>
                        <w:gridCol w:w="1958"/>
                        <w:gridCol w:w="877"/>
                      </w:tblGrid>
                      <w:tr>
                        <w:trPr/>
                        <w:tc>
                          <w:tcPr>
                            <w:tcW w:w="9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удијски програм: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СТРУКОВН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b/>
                              </w:rPr>
                              <w:t xml:space="preserve">АСТЕР МЕНАЏМЕНТ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</w:rPr>
                              <w:t>ЗДРАВСТВ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sr-RS"/>
                              </w:rPr>
                            </w:pPr>
                            <w:r>
                              <w:rPr/>
                              <w:t xml:space="preserve">Врста </w:t>
                            </w:r>
                            <w:r>
                              <w:rPr>
                                <w:lang w:val="ru-RU"/>
                              </w:rPr>
                              <w:t>и ниво студија: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АСТЕР С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ТРУКОВНЕ СТУД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Назив предмета: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МЕНАЏМЕНТ ЗДРАВСТВЕНЕ ЗАШТИ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ставник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ЛАВИЦА С. АНЂЕ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атус предмета: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ОБАВЕ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рој ЕСПБ: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слов: нем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Циљ предмета </w:t>
                            </w:r>
                            <w:r>
                              <w:rPr/>
                              <w:t>Циљ наставе је упознавање студената са основама приступа јавном здрављу, развоја и успостављања традиционалних система здравствене заштите односно дисциплини здравствене политике. Студент треба да стекне увид у могућности истраживачких метода у овој области кроз интервентне и проспективне или опсервационе и ретроспективне студије тзв. агрегационих макроподатака, да би сагледао своје могућности у њиховом коришћењу у здравственом управљању (менаџменту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сход предм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/>
                              <w:t>Студент ће развити темељна знања о успостављању и изазовима јавног здравља у свету у добу глобализације; упознаће се са принципима и техникама здравствено политичких и економских анализа. Студент ће стећи вештине примењивања појединих техника попут студије исплативости или студија трошкова боле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адржај предмет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Теоријска настав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 вежбе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 xml:space="preserve">дравствена политика и систем здравствене заштите. Здравствена политика – циљеви, стратегије и утицај на ефикасност; Болнице и плаћање пружања болничке здравствене заштите; Владина политика и циљеви у домену јавног здравља; Национални здравствени систем; Хијерархија медицинских установа као институционални оквир здравствене заштите; Здравствени стручњаци као даваоци медицинских услуга; Квалитет здравствене заштите; Појам квалитета живота пацијента; Процес акредитације здравствених установа; Концепти превентивно и куративно оријентисане здравствене заштите/улога скрининга и дугорочне добити. Област </w:t>
                            </w:r>
                            <w:r>
                              <w:rPr>
                                <w:lang w:val="sr-RS"/>
                              </w:rPr>
                              <w:t>г</w:t>
                            </w:r>
                            <w:r>
                              <w:rPr/>
                              <w:t xml:space="preserve">лобално здравље. Транзиционе реформе здравства у Источној Европи по Западном моделу и појам породичног лекара; Кључни изазови јавног здравља у свету; Болести </w:t>
                            </w:r>
                            <w:r>
                              <w:rPr>
                                <w:lang w:val="sr-RS"/>
                              </w:rPr>
                              <w:t>с</w:t>
                            </w:r>
                            <w:r>
                              <w:rPr/>
                              <w:t xml:space="preserve">иромаштва и </w:t>
                            </w:r>
                            <w:r>
                              <w:rPr>
                                <w:lang w:val="sr-RS"/>
                              </w:rPr>
                              <w:t>т</w:t>
                            </w:r>
                            <w:r>
                              <w:rPr/>
                              <w:t xml:space="preserve">рећи </w:t>
                            </w:r>
                            <w:r>
                              <w:rPr>
                                <w:lang w:val="sr-RS"/>
                              </w:rPr>
                              <w:t>с</w:t>
                            </w:r>
                            <w:r>
                              <w:rPr/>
                              <w:t xml:space="preserve">вет; Болести </w:t>
                            </w:r>
                            <w:r>
                              <w:rPr>
                                <w:lang w:val="sr-RS"/>
                              </w:rPr>
                              <w:t>б</w:t>
                            </w:r>
                            <w:r>
                              <w:rPr/>
                              <w:t xml:space="preserve">лагостања и развијене земље; Пројекат 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 xml:space="preserve">дравствене </w:t>
                            </w:r>
                            <w:r>
                              <w:rPr>
                                <w:lang w:val="sr-RS"/>
                              </w:rPr>
                              <w:t>м</w:t>
                            </w:r>
                            <w:r>
                              <w:rPr/>
                              <w:t xml:space="preserve">етрике – </w:t>
                            </w:r>
                            <w:r>
                              <w:rPr>
                                <w:lang w:val="sr-RS"/>
                              </w:rPr>
                              <w:t>г</w:t>
                            </w:r>
                            <w:r>
                              <w:rPr/>
                              <w:t xml:space="preserve">лобални </w:t>
                            </w:r>
                            <w:r>
                              <w:rPr>
                                <w:lang w:val="sr-RS"/>
                              </w:rPr>
                              <w:t>т</w:t>
                            </w:r>
                            <w:r>
                              <w:rPr/>
                              <w:t xml:space="preserve">ерет </w:t>
                            </w:r>
                            <w:r>
                              <w:rPr>
                                <w:lang w:val="sr-RS"/>
                              </w:rPr>
                              <w:t>б</w:t>
                            </w:r>
                            <w:r>
                              <w:rPr/>
                              <w:t xml:space="preserve">олести и његови резултати и применљивост; методологија Светске 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 xml:space="preserve">дравствене </w:t>
                            </w:r>
                            <w:r>
                              <w:rPr>
                                <w:lang w:val="sr-RS"/>
                              </w:rPr>
                              <w:t>о</w:t>
                            </w:r>
                            <w:r>
                              <w:rPr/>
                              <w:t xml:space="preserve">рганизације у изражавању морбидитета и морталитета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и њени </w:t>
                            </w:r>
                            <w:r>
                              <w:rPr>
                                <w:lang w:val="sr-RS"/>
                              </w:rPr>
                              <w:t>г</w:t>
                            </w:r>
                            <w:r>
                              <w:rPr/>
                              <w:t xml:space="preserve">одишњи </w:t>
                            </w:r>
                            <w:r>
                              <w:rPr>
                                <w:lang w:val="sr-RS"/>
                              </w:rPr>
                              <w:t>и</w:t>
                            </w:r>
                            <w:r>
                              <w:rPr/>
                              <w:t xml:space="preserve">звештаји о 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 xml:space="preserve">дрављу; старење </w:t>
                            </w:r>
                            <w:r>
                              <w:rPr>
                                <w:lang w:val="sr-RS"/>
                              </w:rPr>
                              <w:t>с</w:t>
                            </w:r>
                            <w:r>
                              <w:rPr/>
                              <w:t>тановништва/</w:t>
                            </w: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 xml:space="preserve">опулације као раширена светска појава; Питање здраве исхране и експанзија </w:t>
                            </w:r>
                            <w:r>
                              <w:rPr>
                                <w:lang w:val="sr-RS"/>
                              </w:rPr>
                              <w:t>г</w:t>
                            </w:r>
                            <w:r>
                              <w:rPr/>
                              <w:t xml:space="preserve">енетски </w:t>
                            </w:r>
                            <w:r>
                              <w:rPr>
                                <w:lang w:val="sr-RS"/>
                              </w:rPr>
                              <w:t>м</w:t>
                            </w:r>
                            <w:r>
                              <w:rPr/>
                              <w:t xml:space="preserve">одификоване </w:t>
                            </w:r>
                            <w:r>
                              <w:rPr>
                                <w:lang w:val="sr-RS"/>
                              </w:rPr>
                              <w:t>х</w:t>
                            </w:r>
                            <w:r>
                              <w:rPr/>
                              <w:t xml:space="preserve">ране на </w:t>
                            </w:r>
                            <w:r>
                              <w:rPr>
                                <w:lang w:val="sr-RS"/>
                              </w:rPr>
                              <w:t>с</w:t>
                            </w:r>
                            <w:r>
                              <w:rPr/>
                              <w:t xml:space="preserve">ветском тржишту. Област </w:t>
                            </w:r>
                            <w:r>
                              <w:rPr>
                                <w:lang w:val="sr-RS"/>
                              </w:rPr>
                              <w:t>д</w:t>
                            </w:r>
                            <w:r>
                              <w:rPr/>
                              <w:t xml:space="preserve">изајн истраживања у јавном здрављу. Дизајн истраживања у јавном здрављу; Rад са базама података и јавним репозиторијумима; Модели неких кључних извора података у сфери глобалног здравља; Узорковање-општи принципи формирања узорка; Статистичка обрада података-избор теста; Kвалитативне методе истраживања у јавном здрављу; Примењени принципи израде дизајна истраживања; Етика у науци, Питања </w:t>
                            </w:r>
                            <w:r>
                              <w:rPr>
                                <w:lang w:val="sr-RS"/>
                              </w:rPr>
                              <w:t>д</w:t>
                            </w:r>
                            <w:r>
                              <w:rPr/>
                              <w:t xml:space="preserve">обре </w:t>
                            </w:r>
                            <w:r>
                              <w:rPr>
                                <w:lang w:val="sr-RS"/>
                              </w:rPr>
                              <w:t>к</w:t>
                            </w:r>
                            <w:r>
                              <w:rPr/>
                              <w:t xml:space="preserve">линичке и </w:t>
                            </w:r>
                            <w:r>
                              <w:rPr>
                                <w:lang w:val="sr-RS"/>
                              </w:rPr>
                              <w:t>д</w:t>
                            </w:r>
                            <w:r>
                              <w:rPr/>
                              <w:t xml:space="preserve">обре </w:t>
                            </w: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 xml:space="preserve">раксе у </w:t>
                            </w:r>
                            <w:r>
                              <w:rPr>
                                <w:lang w:val="sr-RS"/>
                              </w:rPr>
                              <w:t>и</w:t>
                            </w:r>
                            <w:r>
                              <w:rPr/>
                              <w:t xml:space="preserve">страживању, Етички </w:t>
                            </w:r>
                            <w:r>
                              <w:rPr>
                                <w:lang w:val="sr-RS"/>
                              </w:rPr>
                              <w:t>к</w:t>
                            </w:r>
                            <w:r>
                              <w:rPr/>
                              <w:t xml:space="preserve">омитети, Етика у објављивању научних резултата; Хијерархија научних доказа - </w:t>
                            </w:r>
                            <w:r>
                              <w:rPr>
                                <w:lang w:val="sr-RS"/>
                              </w:rPr>
                              <w:t>с</w:t>
                            </w:r>
                            <w:r>
                              <w:rPr/>
                              <w:t>истематски прегледи и мета-анализе; Медицина заснована на доказима (EBM) и њене примене у клиничким и јавно здравственим студија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М. Јаковљевић, и др., Здравствена Економија са Фармакоекономијом за студенте Медицинских Наука, ISBN 978-86- 7760-082-2, Факултет медицинских наука Универзитета у Крагујевцу, 2014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Е. Birn, Y. Pillay, T. H. Holtz, Textbook of Global Health, 4th Edition, Oxford University Press, 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J. Maddock, Public Health-Methodology, Environmental and Systems Issues, InTech, 2012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. Lovett-Scott, F. Prather , Global Health Systems: Comparing Strategies for Delivering Health Systems 1st Edition, ISBN-13: 978-1449618995 ISBN-10: 144961899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/>
                              <w:t>A. E. Birn, Y. Pillay, T. H. Holtz, Textbook of International Health: Global Health in a Dynamic World 3rd Edition by ISBN-13: 978-0195300277 ISBN-10: 019530027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Број часова </w:t>
                            </w:r>
                            <w:r>
                              <w:rPr>
                                <w:b/>
                              </w:rPr>
                              <w:t xml:space="preserve"> активне наставе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Предавања: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Вежбе: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а  знања (максимални број поена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редиспитне обавез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поена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завршни испи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по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активност у току предавањ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спит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олоквијум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еминарски рад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izelarge1">
    <w:name w:val="a-size-larg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">
    <w:name w:val=" Zchn Zchn"/>
    <w:basedOn w:val="Normal"/>
    <w:qFormat/>
    <w:pPr>
      <w:widowControl/>
      <w:autoSpaceDE w:val="true"/>
      <w:spacing w:before="0" w:after="160"/>
      <w:jc w:val="both"/>
    </w:pPr>
    <w:rPr>
      <w:rFonts w:ascii="Arial" w:hAnsi="Arial" w:cs="Arial"/>
      <w:lang w:val="de-CH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02:00Z</dcterms:created>
  <dc:creator>Nina</dc:creator>
  <dc:description/>
  <cp:keywords/>
  <dc:language>en-US</dc:language>
  <cp:lastModifiedBy>Goran Stojanovic</cp:lastModifiedBy>
  <dcterms:modified xsi:type="dcterms:W3CDTF">2025-04-07T08:08:00Z</dcterms:modified>
  <cp:revision>10</cp:revision>
  <dc:subject/>
  <dc:title>Студијски програм:</dc:title>
</cp:coreProperties>
</file>