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64"/>
        <w:gridCol w:w="1127"/>
        <w:gridCol w:w="1962"/>
        <w:gridCol w:w="1414"/>
      </w:tblGrid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>тудијски програм: 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ста и ниво студија: ОСНОВНЕ СТРУКОВНЕ СТУДИЈЕ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едмета: ОСНОВНИ ФИЗИОЛОШКИ И БИОХЕМИЈСКИ МЕХАНИЗМИ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едмета: обавезан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ЕСПБ: 6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</w:t>
            </w:r>
            <w:r>
              <w:rPr>
                <w:sz w:val="20"/>
                <w:szCs w:val="20"/>
              </w:rPr>
              <w:t>: нема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љ предмета</w:t>
            </w:r>
            <w:r>
              <w:rPr>
                <w:sz w:val="20"/>
                <w:szCs w:val="20"/>
              </w:rPr>
              <w:t xml:space="preserve"> је стицање знања о функционалним процесима у организму, њиховој међузависности и зависности од утицаја спољашњих фактора, као и функционисање целине организма у нормалним условима.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ход предмета</w:t>
            </w:r>
            <w:r>
              <w:rPr>
                <w:sz w:val="20"/>
                <w:szCs w:val="20"/>
              </w:rPr>
              <w:t>: Стечена знања из физиологије и биохемије омогућавају студенту да прати и разуме остале медицинске предмете, које проучава у току студија. Ово се нарочито односи на клиничке предмете, који се баве поремећајима физиолошких и биохемиских процеса и њиховим лечењем.</w:t>
            </w:r>
          </w:p>
        </w:tc>
      </w:tr>
      <w:tr>
        <w:trPr>
          <w:trHeight w:val="3700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држај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на организација људског организма и појам унутрашње средине. Органи и органски системи. Телесне течности, њихове физичке и хемијске карактеристике. Организација и функција ћелије, ћелијско дисање, транспорт супстанци кроз ћелијску мембрану, мембрански потенцијали. Физологија крви и хемостаза. Физиологија кардиоваскуларног система. Физиологија респираторног система. Грађа и функција бубрега. Функција дигестивног система. Грађа и функција јетре и панкреаса. Метаболички процеси. Грађа и функција система за репродукцију. Функција ендокриног система. Физиологија нервног система. Грађа и физиологија ко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ај предмет проучавања </w:t>
            </w: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 xml:space="preserve">иохемије. Ензими,  опште особине, механизам дејства. Регулација ензимске активности. Клинички значајни ензими. Појам биолошке енергије, место и улога АТП-а и других енергетски богатих једињења. Метаболизам угљених хидрата. Гликолиза, значај, ензими. Монофосфатни пут пентоза, уронски пут. Циклус трикарбонских киселина. Респираторни низ и оксидативна фосфорилација. Гликогенеза и гликогенолиза. Разградња и ресорпција липида у дигестивном тракту. β-оксидација масних киселина. Кетонска тела. Синтеза засићених и незасићених масних киселина. Липопротеини. Холестерол. Метаболизам протеина, разлагање и апсорпција АК. Транспорт амонијака и синтеза урее. Метаболизам воде и минерала. Урин. Испитивање физичко-хемијских особина урина. Одређивање pH вредности.  </w:t>
            </w:r>
          </w:p>
        </w:tc>
      </w:tr>
      <w:tr>
        <w:trPr>
          <w:trHeight w:val="187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Д. и сар.:Основи физиологије човека. 5. прерађено издање, Цицеро, Лесковац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тон М. и Хал Е.: Медицинска физиологија. 11 издање, Савремена администрација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Т., Стојановић Т., Бабић М, Основи медицинске биохемије, Стручна књига, 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arvey, R.A., Champe P.C., Biochemistry, Lippincott Wlliams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Wilkins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ić S., Jelić-Ivanović Z., Spasojević-Kilimanovska, V, Opšta biohеmija, 2005.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часова  активне наставе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јска настав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бе:</w:t>
            </w:r>
            <w:r>
              <w:rPr>
                <w:b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е извођења наставе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Предавање, консултације, колоквијум. 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а  знања</w:t>
            </w:r>
            <w:r>
              <w:rPr>
                <w:sz w:val="20"/>
                <w:szCs w:val="20"/>
              </w:rPr>
              <w:t xml:space="preserve">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а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вијум-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мени исп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2:00Z</dcterms:created>
  <dc:creator>Jovana</dc:creator>
  <dc:description/>
  <cp:keywords/>
  <dc:language>en-US</dc:language>
  <cp:lastModifiedBy>Goran Stojanovic</cp:lastModifiedBy>
  <dcterms:modified xsi:type="dcterms:W3CDTF">2025-07-22T18:17:00Z</dcterms:modified>
  <cp:revision>10</cp:revision>
  <dc:subject/>
  <dc:title/>
</cp:coreProperties>
</file>