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4"/>
        <w:gridCol w:w="1701"/>
        <w:gridCol w:w="774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>СТРУКОВНА МЕДИЦИНСКА СЕСТР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ОСНОВНЕ </w:t>
            </w:r>
            <w:r>
              <w:rPr>
                <w:b/>
                <w:bCs/>
                <w:sz w:val="20"/>
                <w:szCs w:val="20"/>
                <w:lang w:val="sr-CS"/>
              </w:rPr>
              <w:t>СТРУКОВНЕ СТУДИЈЕ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 w:val="20"/>
                <w:szCs w:val="20"/>
              </w:rPr>
              <w:t>СОЦИОТЕРАПИЈА У РЕХАБИЛИТАЦИЈ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 АНИТА А. КОВАЧИЋ-ПОПОВИЋ, РОСИЋ Д. СТЕФАН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1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  <w:r>
              <w:rPr>
                <w:rFonts w:eastAsia="Calibri"/>
                <w:sz w:val="20"/>
                <w:szCs w:val="20"/>
              </w:rPr>
              <w:t xml:space="preserve">Упознавање студената са савременим теоријским и практичним достигнућима у области социотерапије у рехабилитацији (медицинској, социјалној и професионалној). Такође, стицање знања о методама социотерапије у превенцији, дијагностици и терапији у оквиру рехабилитације и социјалне интеграције особа са различитим поремећајима, стањима и обољењима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</w:rPr>
              <w:t xml:space="preserve">Исход предмета: Примена стечених знања и вештина из области социотерапије у рехабилитацији као мултидисциплинарној области која је у својој сложености присутна у свим аспектима рехабилитације.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држај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Теоријска настава:</w:t>
            </w:r>
            <w:r>
              <w:rPr>
                <w:sz w:val="20"/>
                <w:szCs w:val="20"/>
              </w:rPr>
              <w:t xml:space="preserve"> Наставом се обухватају теоријски и практични социо-медицински аспекти и могућности социотерапијског деловања у превенцији, дијагностици, терапији, оспособљавању, рехабилитацији и социјалној интеграцији особа са различитим врстама поремећаја,стањима и обољењима, особа са инвалидитетом као и лица са посебним потребама. Ванинституционална заштита и интеграција особа са сметњама у развоју.Карактеристике и могућности рехабилитације и социјалне интеграције деце ометене у развоју. Изучавање елемената социотерапијског рада у терапијским димензијама групе, теорије комуникација, интерперсоналне психологије, теорије поља и др. У оквиру рехабилитационог процеса, изучавају се социотерапијски аспекти окупационе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радне и рекреативне терапије као и терапије средином. Посебан нагласак се ставља на елементе терапијског рада у породичној средини, на network односно мрежну терапију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Практична настава (вежбе):</w:t>
            </w:r>
            <w:r>
              <w:rPr>
                <w:sz w:val="20"/>
                <w:szCs w:val="20"/>
                <w:lang w:val="sr-RS"/>
              </w:rPr>
              <w:t xml:space="preserve"> Социотерапија и психотерапија у ванболничким установама и социотерапијским клубовима; Модели радне и рекреативне терапије за различите популационе групе; Примена метода и техника социјалне и здравствене заштите старијих особа и лица са инвалидитетом; Примена метода и техника социјалног рада и здравствене заштите жена и деце; Терапијски рад у породичној средини; Приступ јавног здравља превенцији, злостављању и занмаривању деце; Примена посебних научних метода и техника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sz w:val="20"/>
                <w:szCs w:val="20"/>
                <w:lang w:val="sr-CS"/>
              </w:rPr>
              <w:t xml:space="preserve">Ковачић Поповић, А.: Особе са моторичким поремећајима. Уџбеник за студенте ВЗШСС „Медика“ Београд, 2025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мић М.: Скрипта из геронтологије, 2002. ФПН Лакићевић М: Методе и технике у социјалном раду, ФПН 200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чић Љ. Скрипта из социотерапије у рехабилитацији ВЗШСС 2015.</w:t>
            </w:r>
          </w:p>
        </w:tc>
      </w:tr>
      <w:tr>
        <w:trPr>
          <w:trHeight w:val="2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b/>
                <w:sz w:val="20"/>
                <w:szCs w:val="20"/>
                <w:lang w:val="sr-Latn-CS"/>
              </w:rPr>
              <w:t>: 4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бе: 2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ивност на веж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41:00Z</dcterms:created>
  <dc:creator>Jovana</dc:creator>
  <dc:description/>
  <cp:keywords/>
  <dc:language>en-US</dc:language>
  <cp:lastModifiedBy>Goran Stojanovic</cp:lastModifiedBy>
  <dcterms:modified xsi:type="dcterms:W3CDTF">2025-04-07T05:47:00Z</dcterms:modified>
  <cp:revision>8</cp:revision>
  <dc:subject/>
  <dc:title/>
</cp:coreProperties>
</file>