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6"/>
        <w:gridCol w:w="1502"/>
        <w:gridCol w:w="1183"/>
        <w:gridCol w:w="2060"/>
        <w:gridCol w:w="1735"/>
      </w:tblGrid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удијски програм: </w:t>
            </w:r>
            <w:r>
              <w:rPr>
                <w:b/>
                <w:bCs/>
                <w:sz w:val="20"/>
                <w:szCs w:val="20"/>
                <w:lang w:val="sr-CS"/>
              </w:rPr>
              <w:t>С</w:t>
            </w:r>
            <w:r>
              <w:rPr>
                <w:b/>
                <w:bCs/>
                <w:sz w:val="20"/>
                <w:szCs w:val="20"/>
                <w:lang w:val="ru-RU"/>
              </w:rPr>
              <w:t>ТРУКОВН</w:t>
            </w:r>
            <w:r>
              <w:rPr>
                <w:b/>
                <w:bCs/>
                <w:sz w:val="20"/>
                <w:szCs w:val="20"/>
                <w:lang w:val="sr-CS"/>
              </w:rPr>
              <w:t>А МЕДИЦИНСКА СЕСТРА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ЗАКОНОДАВНИ ОКВИРИ И ПОСЛОВНА ДОКУМЕНТАЦИЈА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ДАНИЛО М. САВОВИЋ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оспособљавање студената за примену Закона и подзаконских аката у подручју Здравства и здравствене заштите, контрола прописаних мера у складу са Законом и подзаконским актима, упознавање основних принципа, норматива, стандарда и номенклатура услуга у здравству, схватање значаја организованог спровођења здравствене заштите у очувању и унапређивању здравља становништва.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и ће да науче основне појмове из закона и организације, као и дисциплинарна, етичка и деонтолошка начела неопходна за професију.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</w:t>
            </w:r>
            <w:r>
              <w:rPr>
                <w:b/>
                <w:sz w:val="20"/>
                <w:szCs w:val="20"/>
                <w:lang w:val="ru-RU"/>
              </w:rPr>
              <w:t xml:space="preserve"> и вежбе: </w:t>
            </w:r>
            <w:r>
              <w:rPr>
                <w:sz w:val="20"/>
                <w:szCs w:val="20"/>
                <w:lang w:val="ru-RU"/>
              </w:rPr>
              <w:t>Правни основи здравствене и еколошке заштите. Најважнији прописи из области здравства. Права и дужности републик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и општина као и улога државе у области здравствене  заштите. Надлежност и задаци републик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 овим областима. Прописи о оснивању и престанку рада здравствених установа. Права и дужности оснивача здравствених установа. Управљање и финансирање здравственом установом – прописи. Надзор над радом здравствених установа – прописи. Здравствено законодавство – прописи о заштити од заразних болести, прописи о здравственој исправности животних намирница и предмета опште употребе. Прописи о заштити ваздуха и воде од загађивања. Прописи о заштити од јонизујућих зрачења. Прописи о лековима, опојним дрогама и отровима. Међународне хуманитарне конвенције – о поступању са ратним заробљеницима, грађанским лицима за време рата. Међународни прописи о заштити човекове средине. Прописи о евиденцијама у области здравства.  Вођење евиденције и обрада података. Општи управни поступак и управни спор. </w:t>
            </w:r>
            <w:r>
              <w:rPr>
                <w:sz w:val="20"/>
                <w:szCs w:val="20"/>
              </w:rPr>
              <w:t>Вођење администрације.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Тимотић Б., Анђелски Х.: </w:t>
            </w:r>
            <w:r>
              <w:rPr>
                <w:i/>
                <w:iCs/>
                <w:sz w:val="20"/>
                <w:szCs w:val="20"/>
                <w:lang w:val="ru-RU"/>
              </w:rPr>
              <w:t>Здравствено законодавств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Elit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Medic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 w:eastAsia="sr-Latn-CS"/>
              </w:rPr>
              <w:t>Лазаревић А. и сарадници: Јавно здравље, Социјална политика и здравствена заштита-допуна, Београд, ВЗШСС у Београду, 20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Савовић М., Прља Д., Степић Д.: </w:t>
            </w:r>
            <w:r>
              <w:rPr>
                <w:i/>
                <w:iCs/>
                <w:sz w:val="20"/>
                <w:szCs w:val="20"/>
                <w:lang w:val="ru-RU"/>
              </w:rPr>
              <w:t>Здравствено законодавство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Удружење "Правници за демокрају"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 w:eastAsia="sr-Latn-CS"/>
              </w:rPr>
              <w:t xml:space="preserve">Лазаревић А. Социјална медицина.Београд: Аутор, 201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CS" w:eastAsia="sr-Latn-CS"/>
              </w:rPr>
              <w:t>Милић Ч. Социјална медицина , Универзитет у Крагујевцу, Медицински факултет, Крагујевац 2005.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 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Практична 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колоквијум,</w:t>
            </w:r>
            <w:r>
              <w:rPr>
                <w:sz w:val="20"/>
                <w:szCs w:val="20"/>
                <w:lang w:val="ru-RU"/>
              </w:rPr>
              <w:t xml:space="preserve"> семинар</w:t>
            </w:r>
            <w:r>
              <w:rPr>
                <w:b/>
                <w:bCs/>
                <w:sz w:val="20"/>
                <w:szCs w:val="20"/>
                <w:lang w:val="ru-RU"/>
              </w:rPr>
              <w:t>ски радов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47:00Z</dcterms:created>
  <dc:creator>Jovana</dc:creator>
  <dc:description/>
  <cp:keywords/>
  <dc:language>en-US</dc:language>
  <cp:lastModifiedBy>Goran Stojanovic</cp:lastModifiedBy>
  <dcterms:modified xsi:type="dcterms:W3CDTF">2025-04-07T05:50:00Z</dcterms:modified>
  <cp:revision>6</cp:revision>
  <dc:subject/>
  <dc:title/>
</cp:coreProperties>
</file>