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и ниво студија: ОСНОВНЕ СТРУКОВНЕ СТУДИЈЕ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СТРУЧНА ПРАКСА 2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ТАМАРА Н. ТРУТНОВСКИ КОЧОВИЋ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не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>рад постигне виши степен професионалне самосталности и овлада сестринским вештинама неопходним за рад струковне медицинске сестр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екивани исход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складу са постављеним циљевима и предвиђеним компетенцијама прате садржаје стручно апликативних предмета. Оспособљеност студента да</w:t>
            </w:r>
            <w:r>
              <w:rPr>
                <w:sz w:val="20"/>
                <w:szCs w:val="20"/>
                <w:lang w:val="sr-RS"/>
              </w:rPr>
              <w:t xml:space="preserve"> овлада вештинама извођења одређених сестринских интервенција у процесу здравствене неге болесника у хирургији, интерној медицини, </w:t>
            </w:r>
            <w:r>
              <w:rPr>
                <w:sz w:val="20"/>
                <w:szCs w:val="20"/>
                <w:lang w:val="sr-CS"/>
              </w:rPr>
              <w:t>неурологији и инфектологији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 xml:space="preserve">Стручна пракса се обавља из стручно апликативних предмета, у току првог и другог семестра. Студент током стручне праксе 2. треба да практично примени усвојена знања и вештине, као и да прошири и стекне нова знања и овлада вештинама извођења одређених сестринских интервенција у процесу здравствене неге болесника у хирургији, интерној медицини, </w:t>
            </w:r>
            <w:r>
              <w:rPr>
                <w:sz w:val="20"/>
                <w:szCs w:val="20"/>
                <w:lang w:val="sr-CS"/>
              </w:rPr>
              <w:t>неурологији и инфектологији</w:t>
            </w:r>
            <w:r>
              <w:rPr>
                <w:sz w:val="20"/>
                <w:szCs w:val="20"/>
                <w:lang w:val="sr-RS"/>
              </w:rPr>
              <w:t xml:space="preserve">. Садржај стручне праксе обједињује из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Здравствена нега у интерној медицини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>Поступак при пријему витално угроженог болесника у области кардиологије, пулмологије, ендокринологије, гастроентерологије и хепатологије, онкологије, алергологије и имунологије.</w:t>
            </w:r>
            <w:r>
              <w:rPr>
                <w:sz w:val="20"/>
                <w:szCs w:val="20"/>
                <w:lang w:val="sr-Latn-RS"/>
              </w:rPr>
              <w:t xml:space="preserve"> Специфичности у извођењу дијагностичких и терапијских</w:t>
            </w:r>
            <w:r>
              <w:rPr>
                <w:sz w:val="20"/>
                <w:szCs w:val="20"/>
                <w:lang w:val="sr-RS"/>
              </w:rPr>
              <w:t xml:space="preserve"> процедура</w:t>
            </w:r>
            <w:r>
              <w:rPr>
                <w:sz w:val="20"/>
                <w:szCs w:val="20"/>
                <w:lang w:val="sr-Latn-RS"/>
              </w:rPr>
              <w:t xml:space="preserve"> у </w:t>
            </w:r>
            <w:r>
              <w:rPr>
                <w:sz w:val="20"/>
                <w:szCs w:val="20"/>
                <w:lang w:val="sr-RS"/>
              </w:rPr>
              <w:t>хитним стањима. Специфичности у организацији интензивне не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Здравствена нега у хирургији: </w:t>
            </w:r>
            <w:r>
              <w:rPr>
                <w:sz w:val="20"/>
                <w:szCs w:val="20"/>
                <w:lang w:val="sr-CS"/>
              </w:rPr>
              <w:t>Умеће комуникације са оболелима од хируршког обољења и према категоризацији: геријатријски пацијент, психијатријски пацијент, са хроничним болестима, конзументима алкохола, дрога и медикамената; Припрема за дијагностичке процедуре у хирургији; Припрема пацијената за оперативни захват;  Премедикација, транспорт пацијента до операционог блока; Посматрање пацијента, процена, идентификација и превенција могућих компликација; Праћење мониторинга; Примена Амбу апарата и техника вентилирања пацијент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Здравствена нега у неурологији: </w:t>
            </w:r>
            <w:r>
              <w:rPr>
                <w:sz w:val="20"/>
                <w:szCs w:val="20"/>
                <w:lang w:val="sr-RS"/>
              </w:rPr>
              <w:t>Пријем ургентних стања у неурологији, прикупљање података,  процена стања (</w:t>
            </w:r>
            <w:r>
              <w:rPr>
                <w:sz w:val="20"/>
                <w:szCs w:val="20"/>
                <w:lang w:val="hr-HR"/>
              </w:rPr>
              <w:t>GCS-</w:t>
            </w:r>
            <w:r>
              <w:rPr>
                <w:sz w:val="20"/>
                <w:szCs w:val="20"/>
                <w:lang w:val="sr-RS"/>
              </w:rPr>
              <w:t xml:space="preserve">гласгов кома скала и </w:t>
            </w:r>
            <w:r>
              <w:rPr>
                <w:sz w:val="20"/>
                <w:szCs w:val="20"/>
                <w:lang w:val="hr-HR"/>
              </w:rPr>
              <w:t>NIHS-</w:t>
            </w:r>
            <w:r>
              <w:rPr>
                <w:sz w:val="20"/>
                <w:szCs w:val="20"/>
                <w:lang w:val="sr-RS"/>
              </w:rPr>
              <w:t xml:space="preserve">скала </w:t>
            </w:r>
            <w:r>
              <w:rPr>
                <w:sz w:val="20"/>
                <w:szCs w:val="20"/>
                <w:lang w:val="hr-HR"/>
              </w:rPr>
              <w:t>неуролошког дефицита)</w:t>
            </w:r>
            <w:r>
              <w:rPr>
                <w:sz w:val="20"/>
                <w:szCs w:val="20"/>
                <w:lang w:val="sr-RS"/>
              </w:rPr>
              <w:t>, сестринска пријемна листа; Процена стања код витално угрожених неуролошких болесника и програм здравствене неге; Припрема болесника за дијагностичке методе у неурологији: радиолошке (РТГ, ЦТ), електрофизиолошке (ЕП, ЕЕГ, ЕМНГ), ултразвучне,  магнетна резонанца, лумбална пункција; Опсервација и помоћ у извођењу телеметриск ЕЕГ праћења болесника са епилепсијом; Мини-Ментал теста за време и после напад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дравствена нега у инфектологији: </w:t>
            </w:r>
            <w:r>
              <w:rPr>
                <w:sz w:val="20"/>
                <w:szCs w:val="20"/>
                <w:lang w:val="sr-CS"/>
              </w:rPr>
              <w:t>Пријем пацијента; Познавање протокола приликом пружања помоћи пацијенту у респираторном центру; Узимање узорака за токсиколошка испитивања; Познавање  протокола који се односи на комуникацију са полицијом, пратиоцима, породицом; Примењује здравствену негу код пацијента -општу и специфичну негу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стручне праксе:</w:t>
            </w:r>
            <w:r>
              <w:rPr>
                <w:sz w:val="20"/>
                <w:szCs w:val="20"/>
                <w:lang w:val="sr-RS"/>
              </w:rPr>
              <w:t xml:space="preserve"> Стручна пракса се обавља из стручних и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трећег и </w:t>
            </w:r>
            <w:r>
              <w:rPr>
                <w:sz w:val="20"/>
                <w:szCs w:val="20"/>
                <w:lang w:val="sr-RS"/>
              </w:rPr>
              <w:t xml:space="preserve">четвртог семестра. Студент обавља стручну праксу у референтним здравственим установама примарне, секундарне и терцијарне заштите, предшколским установама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600 часова стручне праксе студенти реализују током школске године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односно недељно вежбају 20 часов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креативне радионице, саветовањ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часова=900 часова  600 часова студенти реализују током школске године, а  300 часова у току летњег распуста 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 је у обавези да води  Дневник стручне праксе, који  потписује и оверава сарадник/ментор и наставник Школе. Стручна пракса се оцењује описно-«веома успешно реализовао», «успешно реализовао», или «није реализовао». Оцена се даје на основу редовног присуства на стручној пракси и нивоа овладаних вештина, а на основу оцене/мишљења сарадника/менто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51:00Z</dcterms:created>
  <dc:creator>Jovana</dc:creator>
  <dc:description/>
  <cp:keywords/>
  <dc:language>en-US</dc:language>
  <cp:lastModifiedBy>Goran Stojanovic</cp:lastModifiedBy>
  <dcterms:modified xsi:type="dcterms:W3CDTF">2025-04-10T09:29:00Z</dcterms:modified>
  <cp:revision>12</cp:revision>
  <dc:subject/>
  <dc:title/>
</cp:coreProperties>
</file>