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СТРУКОВНА МЕДИЦИНСКА СЕСТРА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а и ниво студија: ОСНОВНЕ СТРУКОВНЕ СТУДИЈЕ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едмета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 xml:space="preserve"> ЛЕТЊА ПРАКСА 2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ТАМАРА Н. ТРУТНОВСКИ КОЧОВИЋ 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Статус предмета: ОБАВЕЗАН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 нема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: </w:t>
            </w:r>
            <w:r>
              <w:rPr>
                <w:bCs/>
                <w:sz w:val="20"/>
                <w:szCs w:val="20"/>
                <w:lang w:val="sr-RS"/>
              </w:rPr>
              <w:t>да студен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практично примени стечена знања, </w:t>
            </w:r>
            <w:r>
              <w:rPr>
                <w:bCs/>
                <w:sz w:val="20"/>
                <w:szCs w:val="20"/>
              </w:rPr>
              <w:t xml:space="preserve">кроз </w:t>
            </w:r>
            <w:r>
              <w:rPr>
                <w:bCs/>
                <w:sz w:val="20"/>
                <w:szCs w:val="20"/>
                <w:lang w:val="sr-RS"/>
              </w:rPr>
              <w:t xml:space="preserve">добро </w:t>
            </w:r>
            <w:r>
              <w:rPr>
                <w:bCs/>
                <w:sz w:val="20"/>
                <w:szCs w:val="20"/>
              </w:rPr>
              <w:t xml:space="preserve">организован </w:t>
            </w:r>
            <w:r>
              <w:rPr>
                <w:bCs/>
                <w:sz w:val="20"/>
                <w:szCs w:val="20"/>
                <w:lang w:val="sr-RS"/>
              </w:rPr>
              <w:t>рад постигне виши степен професионалне самосталности и овлада сестринским вештинама неопходним за рад струковне медицинске сестре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чекивани исходи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складу са постављеним циљевима и предвиђеним компетенцијама прате садржаје стручно апликативних предмета. Оспособљеност студента да</w:t>
            </w:r>
            <w:r>
              <w:rPr>
                <w:sz w:val="20"/>
                <w:szCs w:val="20"/>
                <w:lang w:val="sr-RS"/>
              </w:rPr>
              <w:t xml:space="preserve"> овлада вештинама извођења одређених сестринских интервенција у процесу здравствене неге болесника у хирургији, интерној медицини, </w:t>
            </w:r>
            <w:r>
              <w:rPr>
                <w:sz w:val="20"/>
                <w:szCs w:val="20"/>
                <w:lang w:val="sr-CS"/>
              </w:rPr>
              <w:t>неурологији и инфектологији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држај </w:t>
            </w:r>
            <w:r>
              <w:rPr>
                <w:b/>
                <w:bCs/>
                <w:sz w:val="20"/>
                <w:szCs w:val="20"/>
                <w:lang w:val="ru-RU"/>
              </w:rPr>
              <w:t>стручне пракс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  <w:lang w:val="sr-RS"/>
              </w:rPr>
              <w:t xml:space="preserve">Летња пракса се обавља из стручно апликативних предмета, у току првог и другог семестра. Студент током летње праксе 2 треба да практично примени усвојена знања и вештине, као и да прошири и стекне нова знања и овлада вештинама извођења одређених сестринских интервенција у процесу здравствене неге болесника у, интерној медицини, хирургији, </w:t>
            </w:r>
            <w:r>
              <w:rPr>
                <w:sz w:val="20"/>
                <w:szCs w:val="20"/>
                <w:lang w:val="sr-CS"/>
              </w:rPr>
              <w:t>неурологији и инфектологији</w:t>
            </w:r>
            <w:r>
              <w:rPr>
                <w:sz w:val="20"/>
                <w:szCs w:val="20"/>
                <w:lang w:val="sr-RS"/>
              </w:rPr>
              <w:t xml:space="preserve">. Садржај летње праксе обједињује садржаје из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Здравствена нега у интерној медицини</w:t>
            </w:r>
            <w:r>
              <w:rPr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  <w:lang w:val="sr-RS"/>
              </w:rPr>
              <w:t>Поступак при пријему витално угроженог болесника у области кардиологије, пулмологије, ендокринологије, гастроентерологије и хепатологије, онкологије, алергологије и имунологије.</w:t>
            </w:r>
            <w:r>
              <w:rPr>
                <w:sz w:val="20"/>
                <w:szCs w:val="20"/>
                <w:lang w:val="sr-Latn-RS"/>
              </w:rPr>
              <w:t xml:space="preserve"> Специфичности у извођењу дијагностичких и терапијских</w:t>
            </w:r>
            <w:r>
              <w:rPr>
                <w:sz w:val="20"/>
                <w:szCs w:val="20"/>
                <w:lang w:val="sr-RS"/>
              </w:rPr>
              <w:t xml:space="preserve"> процедура</w:t>
            </w:r>
            <w:r>
              <w:rPr>
                <w:sz w:val="20"/>
                <w:szCs w:val="20"/>
                <w:lang w:val="sr-Latn-RS"/>
              </w:rPr>
              <w:t xml:space="preserve"> у </w:t>
            </w:r>
            <w:r>
              <w:rPr>
                <w:sz w:val="20"/>
                <w:szCs w:val="20"/>
                <w:lang w:val="sr-RS"/>
              </w:rPr>
              <w:t>хитним стањима. Специфичности у организацији интензивне нег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дравствена нега у хирургији: </w:t>
            </w:r>
            <w:r>
              <w:rPr>
                <w:sz w:val="20"/>
                <w:szCs w:val="20"/>
                <w:lang w:val="sr-CS"/>
              </w:rPr>
              <w:t xml:space="preserve">Умеће комуникације са оболелима од хируршког обољења и према категоризацији: геријатријски пацијент, психијатријски пацијент, са хроничним болестима, конзументима алкохола, дрога и медикамената; Припрема за дијагностичке процедуре у хирургији; Припрема пацијената за оперативни захват;  Премедикација, транспорт пацијента до операционог блока; Посматрање пацијента, процена, идентификација и превенција могућих компликација; Праћење мониторинга;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Здравствена нега у неурологији: </w:t>
            </w:r>
            <w:r>
              <w:rPr>
                <w:sz w:val="20"/>
                <w:szCs w:val="20"/>
                <w:lang w:val="sr-RS"/>
              </w:rPr>
              <w:t>Пријем ургентних стања у неурологији, прикупљање података,  процена стања (</w:t>
            </w:r>
            <w:r>
              <w:rPr>
                <w:sz w:val="20"/>
                <w:szCs w:val="20"/>
                <w:lang w:val="hr-HR"/>
              </w:rPr>
              <w:t>GCS-</w:t>
            </w:r>
            <w:r>
              <w:rPr>
                <w:sz w:val="20"/>
                <w:szCs w:val="20"/>
                <w:lang w:val="sr-RS"/>
              </w:rPr>
              <w:t xml:space="preserve">гласгов кома скала и </w:t>
            </w:r>
            <w:r>
              <w:rPr>
                <w:sz w:val="20"/>
                <w:szCs w:val="20"/>
                <w:lang w:val="hr-HR"/>
              </w:rPr>
              <w:t>NIHS-</w:t>
            </w:r>
            <w:r>
              <w:rPr>
                <w:sz w:val="20"/>
                <w:szCs w:val="20"/>
                <w:lang w:val="sr-RS"/>
              </w:rPr>
              <w:t xml:space="preserve">скала </w:t>
            </w:r>
            <w:r>
              <w:rPr>
                <w:sz w:val="20"/>
                <w:szCs w:val="20"/>
                <w:lang w:val="hr-HR"/>
              </w:rPr>
              <w:t>неуролошког дефицита)</w:t>
            </w:r>
            <w:r>
              <w:rPr>
                <w:sz w:val="20"/>
                <w:szCs w:val="20"/>
                <w:lang w:val="sr-RS"/>
              </w:rPr>
              <w:t xml:space="preserve">, сестринска пријемна листа; Процена стања код витално угрожених неуролошких болесника и програм здравствене неге; Припрема болесника за дијагностичке методе у неурологији: радиолошке (РТГ, ЦТ), електрофизиолошке (ЕП, ЕЕГ, ЕМНГ), ултразвучне,  магнетна резонанца, лумбална пункција; Опсервација и помоћ у извођењу телеметриск ЕЕГ праћења болесника са епилепсијом;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дравствена нега у инфектологији: </w:t>
            </w:r>
            <w:r>
              <w:rPr>
                <w:sz w:val="20"/>
                <w:szCs w:val="20"/>
                <w:lang w:val="sr-CS"/>
              </w:rPr>
              <w:t>Пријем пацијента са лаким, тешким и обољењем; Познавање протокола приликом пружања помоћи пацијенту у респираторном центру; Узимање узорака за токсиколошка испитивања; Познавање  протокола који се односи на комуникацију са полицијом, пратиоцима, породицом;   Примењује здравствену негу код пацијента - општу и специфичну негу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Структура летње праксе:</w:t>
            </w:r>
            <w:r>
              <w:rPr>
                <w:sz w:val="20"/>
                <w:szCs w:val="20"/>
                <w:lang w:val="sr-RS"/>
              </w:rPr>
              <w:t xml:space="preserve"> Летња пракса се обавља из стручних и стручно апликативних предмета, у току летњих месеци. Студент обавља летњу праксу у референтним здравственим установама примарне, секундарне и терцијарне заштите, са којима Школа има споразум о сарадњи, а под надзором </w:t>
            </w:r>
            <w:r>
              <w:rPr>
                <w:sz w:val="20"/>
                <w:szCs w:val="20"/>
                <w:lang w:val="sr-CS"/>
              </w:rPr>
              <w:t xml:space="preserve">наставника и </w:t>
            </w:r>
            <w:r>
              <w:rPr>
                <w:sz w:val="20"/>
                <w:szCs w:val="20"/>
                <w:lang w:val="sr-RS"/>
              </w:rPr>
              <w:t xml:space="preserve">сарадника Школе.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300 часов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праксе реализује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се у току летњег распуста, </w:t>
            </w:r>
            <w:r>
              <w:rPr>
                <w:bCs/>
                <w:sz w:val="20"/>
                <w:szCs w:val="20"/>
                <w:lang w:val="sr-CS"/>
              </w:rPr>
              <w:t>тако што студенти вежбају у складу са постојећим распоредом летње праксе, односно недељно вежбају 40 часова, или осам часова дневно што износи око месец и по дана током лета. Студенти могу бити укључени како у дневни рад, тако и ноћни рад у зависности од плана установе и у договору са ментором и сарадницима који прате реализацију праксе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: </w:t>
            </w:r>
            <w:r>
              <w:rPr>
                <w:bCs/>
                <w:sz w:val="20"/>
                <w:szCs w:val="20"/>
                <w:lang w:val="sr-RS"/>
              </w:rPr>
              <w:t>У реализацији летње праксе примењују се све наставне методе у оквиру наставних предмета уз коришћење метода процеса здравствене неге. Предвиђен је и рад у малој групи, практична активност студената, демонстрација, увежбавање, креативне радионице, саветовање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часова=900 часова 600 часова студенти реализују током школске године, а 300 часова у току летњег распуста 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тудент је у обавези да води  Дневник стручне праксе, који  потписује и оверава сарадник/ментор и наставник Школе. Летња пракса се оцењује описно-</w:t>
            </w: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ru-RU"/>
              </w:rPr>
              <w:t>веома успешно реализовао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ru-RU"/>
              </w:rPr>
              <w:t>успешно реализовао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  <w:lang w:val="ru-RU"/>
              </w:rPr>
              <w:t xml:space="preserve">, или </w:t>
            </w: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ru-RU"/>
              </w:rPr>
              <w:t>није реализовао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  <w:lang w:val="ru-RU"/>
              </w:rPr>
              <w:t>. Оцена се даје на основу редовног присуства на стручној пракси и нивоа овладаних вештина, а на основу оцене/мишљења сарадника/ментор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4:00Z</dcterms:created>
  <dc:creator>Jovana</dc:creator>
  <dc:description/>
  <cp:keywords/>
  <dc:language>en-US</dc:language>
  <cp:lastModifiedBy>Goran Stojanovic</cp:lastModifiedBy>
  <dcterms:modified xsi:type="dcterms:W3CDTF">2025-04-10T09:29:00Z</dcterms:modified>
  <cp:revision>10</cp:revision>
  <dc:subject/>
  <dc:title/>
</cp:coreProperties>
</file>