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66"/>
        <w:gridCol w:w="1592"/>
        <w:gridCol w:w="1183"/>
        <w:gridCol w:w="2060"/>
        <w:gridCol w:w="2471"/>
      </w:tblGrid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ЗДРАВСТВЕНА НЕГА У ГИНЕКОЛОГИЈИ И АКУШЕРСТВУ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авник: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ВЕСНА Ј. ПАУНОВИЋ, </w:t>
            </w:r>
            <w:r>
              <w:rPr>
                <w:b/>
                <w:sz w:val="20"/>
                <w:szCs w:val="20"/>
                <w:lang w:val="sr-RS"/>
              </w:rPr>
              <w:t xml:space="preserve"> АЛЕКСАНДРА Д. МЛАДЕНОВИЋ МИХАИЛОВИЋ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ОБАВЕЗАН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је с</w:t>
            </w:r>
            <w:r>
              <w:rPr>
                <w:bCs/>
                <w:sz w:val="20"/>
                <w:szCs w:val="20"/>
                <w:lang w:val="sr-CS"/>
              </w:rPr>
              <w:t xml:space="preserve">тицање стручних знања и вештина за рад на свим нивоима здравствене заштите жена. </w:t>
            </w:r>
            <w:r>
              <w:rPr>
                <w:sz w:val="20"/>
                <w:szCs w:val="20"/>
                <w:lang w:val="sr-CS"/>
              </w:rPr>
              <w:t>Формирање позитивног става студената о рађању, што доприноси успешном здравственоваспитном раду са женама, у циљу припреме за здраву трудноћу и материнство. Разумевање специфичних проблема жена у свим животним раздобљима и оспосољеност за рад на превенцији болести и унапређењу здравља. Формирање моралног лика струковне медицинске сестре за рад у области здравствене неге у гинек. и акушерству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ход предмета:</w:t>
            </w:r>
            <w:r>
              <w:rPr>
                <w:sz w:val="20"/>
                <w:szCs w:val="20"/>
                <w:lang w:val="sr-CS" w:eastAsia="en-GB"/>
              </w:rPr>
              <w:t xml:space="preserve"> Студенти ће знати да примене стечена знања у едукативном и здравствено-васпитном раду са женском популацијом у свим животним добима, како са здравим, тако и са оболелима. Студенти ће савладати принципе савременог вођења физиолошке и патолошке трудноће и порођаја, како би као део тима активно учествовали у вођењу порођаја и бриге о новорођенчету, </w:t>
            </w:r>
            <w:r>
              <w:rPr>
                <w:sz w:val="20"/>
                <w:szCs w:val="20"/>
                <w:lang w:val="sr-CS"/>
              </w:rPr>
              <w:t>изградиће осећање за одговорност и очување репродуктивног здравља жена.</w:t>
            </w:r>
          </w:p>
        </w:tc>
      </w:tr>
      <w:tr>
        <w:trPr>
          <w:trHeight w:val="553" w:hRule="atLeast"/>
        </w:trPr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Теоријска настава</w:t>
            </w:r>
            <w:r>
              <w:rPr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iCs/>
                <w:sz w:val="20"/>
                <w:szCs w:val="20"/>
                <w:lang w:val="sr-CS" w:eastAsia="sr-Latn-CS"/>
              </w:rPr>
              <w:t>Специфичности организације рада сестринске службе у здравственој заштити</w:t>
            </w:r>
            <w:r>
              <w:rPr>
                <w:iCs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iCs/>
                <w:sz w:val="20"/>
                <w:szCs w:val="20"/>
                <w:lang w:val="sr-RS" w:eastAsia="sr-Latn-CS"/>
              </w:rPr>
              <w:t>мајке и детета</w:t>
            </w:r>
            <w:r>
              <w:rPr>
                <w:iCs/>
                <w:sz w:val="20"/>
                <w:szCs w:val="20"/>
                <w:lang w:val="sr-CS" w:eastAsia="sr-Latn-CS"/>
              </w:rPr>
              <w:t>. Превенција оболења гениталних органа жене. Саветовалишта за превенцију малигних оболења репродуктивних органа жене</w:t>
            </w:r>
            <w:r>
              <w:rPr>
                <w:sz w:val="20"/>
                <w:szCs w:val="20"/>
                <w:lang w:val="sr-RS"/>
              </w:rPr>
              <w:t>. Здравствена нега код акутних и хроничних запаљењских процеса женских полних органа, сексуално преносивих болести и туморских процеса. Преоперативна и постоперативна нега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 и мере превенције компликација. Животна раздобља жене и физиологија трудноће. Саветовалишта за планирање породице, превенција побачаја и методе контрацепције. Организација и рад у саветовалишта за брачну неплодност. Генетско саветовалиште. Пренатална дијагностика. Саветовалиште за труднице, </w:t>
            </w:r>
            <w:r>
              <w:rPr>
                <w:sz w:val="20"/>
                <w:szCs w:val="20"/>
                <w:lang w:val="sr-CS"/>
              </w:rPr>
              <w:t>психофизичка припрем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 xml:space="preserve">схрана у трудноћи и бабињама. 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Надзор трудноће високог ризика. Физиолошки и патолошки порођај. Поступци пријема и нега породиље у породилишту. Здравствена нега новорођенчета и </w:t>
            </w:r>
            <w:r>
              <w:rPr>
                <w:iCs/>
                <w:sz w:val="20"/>
                <w:szCs w:val="20"/>
                <w:lang w:val="sr-Latn-RS" w:eastAsia="sr-Latn-CS"/>
              </w:rPr>
              <w:t>Baby friendly</w:t>
            </w:r>
            <w:r>
              <w:rPr>
                <w:iCs/>
                <w:sz w:val="20"/>
                <w:szCs w:val="20"/>
                <w:lang w:val="sr-RS" w:eastAsia="sr-Latn-CS"/>
              </w:rPr>
              <w:t xml:space="preserve"> програм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. Специфичности здравствене неге породиље, промоција дојења, информисаност и припрема за отпуст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CS" w:eastAsia="sr-Latn-CS"/>
              </w:rPr>
              <w:t>Практична настава:</w:t>
            </w:r>
            <w:r>
              <w:rPr>
                <w:i/>
                <w:i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iCs/>
                <w:sz w:val="20"/>
                <w:szCs w:val="20"/>
                <w:lang w:val="sr-RS" w:eastAsia="sr-Latn-CS"/>
              </w:rPr>
              <w:t>Сестринска а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намнеза и припрема жене за гинеколошки преглед. Асистирање код  дијагностичких и терапијских процедура. Поступци у дијагностици и лечењу брачне неплодности. Поступци </w:t>
            </w:r>
            <w:r>
              <w:rPr>
                <w:sz w:val="20"/>
                <w:szCs w:val="20"/>
                <w:lang w:val="sr-CS"/>
              </w:rPr>
              <w:t>рад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у саветовалишту за труднице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Психофизичка припрема трудница за порођај. Методе праћења стања плода у току трудноће и порађаја. Нега породиље. Збрињавање новорођенчета непосредно после порођаја. Лактација и дојење. Сестринске  активности у операционој сали и у јединици интензивне неге. Дијагностичко терапијски поступци у гинекологији и акушерству и партиципирање медицинске сестре у преоперативном и постоперативном току. </w:t>
            </w:r>
            <w:r>
              <w:rPr>
                <w:sz w:val="20"/>
                <w:szCs w:val="20"/>
              </w:rPr>
              <w:t>Здравствена документација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af-ZA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ind w:left="370" w:hanging="283"/>
              <w:jc w:val="both"/>
              <w:rPr>
                <w:sz w:val="16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Живановић, В.: Здравствена нега у гинекологији и акушерству. </w:t>
            </w:r>
            <w:r>
              <w:rPr>
                <w:bCs/>
                <w:sz w:val="20"/>
                <w:lang w:val="sr-RS"/>
              </w:rPr>
              <w:t>У</w:t>
            </w:r>
            <w:r>
              <w:rPr>
                <w:bCs/>
                <w:sz w:val="20"/>
              </w:rPr>
              <w:t xml:space="preserve">џбеник са студенте високе здравствене школе струковних студија. </w:t>
            </w:r>
            <w:r>
              <w:rPr>
                <w:bCs/>
                <w:sz w:val="20"/>
                <w:lang w:val="sr-RS"/>
              </w:rPr>
              <w:t xml:space="preserve"> </w:t>
            </w:r>
            <w:r>
              <w:rPr>
                <w:bCs/>
                <w:sz w:val="20"/>
              </w:rPr>
              <w:t xml:space="preserve"> „Медика“,  Београд;</w:t>
            </w:r>
            <w:r>
              <w:rPr>
                <w:bCs/>
                <w:sz w:val="20"/>
                <w:lang w:val="sr-RS"/>
              </w:rPr>
              <w:t xml:space="preserve"> </w:t>
            </w:r>
            <w:r>
              <w:rPr>
                <w:bCs/>
                <w:sz w:val="20"/>
              </w:rPr>
              <w:t>Школски сервис Гајић.</w:t>
            </w:r>
            <w:r>
              <w:rPr>
                <w:bCs/>
                <w:sz w:val="20"/>
                <w:lang w:val="sr-RS"/>
              </w:rPr>
              <w:t xml:space="preserve"> 2023.</w:t>
            </w:r>
          </w:p>
          <w:p>
            <w:pPr>
              <w:pStyle w:val="Normal"/>
              <w:numPr>
                <w:ilvl w:val="0"/>
                <w:numId w:val="1"/>
              </w:numPr>
              <w:ind w:left="370" w:hanging="283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ЖивановићВ.: Здравствена нега у гинекологији и акушерству; ауторско издање; Драган Срнић, Шабац, 2012.</w:t>
            </w:r>
          </w:p>
          <w:p>
            <w:pPr>
              <w:pStyle w:val="Normal"/>
              <w:numPr>
                <w:ilvl w:val="0"/>
                <w:numId w:val="1"/>
              </w:numPr>
              <w:ind w:left="370" w:hanging="283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ЖивановићВ.: Заштита здравља жене и детета; ауторско издање; Типо штампа; Београд, 2009.</w:t>
            </w:r>
          </w:p>
          <w:p>
            <w:pPr>
              <w:pStyle w:val="Normal"/>
              <w:numPr>
                <w:ilvl w:val="0"/>
                <w:numId w:val="1"/>
              </w:numPr>
              <w:ind w:left="370" w:hanging="283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Д. Плећаш, Б.Станимировић, А. Станковић, М.Васиљевић. Гинекологија и Акушерство. Уџбеник  за студенте медицине., друго допуњеноиздање,Универзитет у Београду, Медицински факултет, ЦИБИД, 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ind w:left="370" w:hanging="283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  <w:t>Живановић Ж.: Увод у породиљство, Елит Медика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ind w:left="370" w:hanging="283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  <w:t>Шћекић М.: Пренатална дијагностика наследних оболења применом савремених метода медицинске генетике, Сквер, Крагујевац, 2005.</w:t>
            </w:r>
          </w:p>
          <w:p>
            <w:pPr>
              <w:pStyle w:val="Normal"/>
              <w:numPr>
                <w:ilvl w:val="0"/>
                <w:numId w:val="1"/>
              </w:numPr>
              <w:ind w:left="370" w:hanging="283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The Global Strategy for Women’s, Children’s and Adolescents’ Health  2016-2030.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4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2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активност на вежбам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овера п</w:t>
            </w:r>
            <w:r>
              <w:rPr>
                <w:sz w:val="20"/>
                <w:szCs w:val="20"/>
              </w:rPr>
              <w:t>рактич</w:t>
            </w:r>
            <w:r>
              <w:rPr>
                <w:sz w:val="20"/>
                <w:szCs w:val="20"/>
                <w:lang w:val="sr-RS"/>
              </w:rPr>
              <w:t>аног  рад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53:00Z</dcterms:created>
  <dc:creator>Jovana</dc:creator>
  <dc:description/>
  <cp:keywords/>
  <dc:language>en-US</dc:language>
  <cp:lastModifiedBy>Goran Stojanovic</cp:lastModifiedBy>
  <dcterms:modified xsi:type="dcterms:W3CDTF">2025-04-07T05:53:00Z</dcterms:modified>
  <cp:revision>8</cp:revision>
  <dc:subject/>
  <dc:title/>
</cp:coreProperties>
</file>