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65"/>
        <w:gridCol w:w="1183"/>
        <w:gridCol w:w="2060"/>
        <w:gridCol w:w="1735"/>
      </w:tblGrid>
      <w:tr>
        <w:trPr>
          <w:trHeight w:val="1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ски програм: СТРУКОВНИ ФИЗИОТЕРАПЕУТ</w:t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и ниво студија: ОСНОВНЕ СТРУКОВНЕ СТУДИЈЕ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РАДНА ТЕРАПИЈ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 АНИТА А. КОВАЧИЋ ПОПОВИЋ</w:t>
            </w:r>
            <w:r>
              <w:rPr>
                <w:rFonts w:eastAsia="Calibri" w:cs="ArialMT;Times New Roman" w:ascii="ArialMT;Times New Roman" w:hAnsi="ArialMT;Times New Roman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b/>
                <w:lang w:val="sr-CS"/>
              </w:rPr>
              <w:t>БИЉАНА Т. СТОЈАНОВИЋ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нем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Упознавање и стицање основних знања о принципима, методама и врстама радне терапије, као и техникама и активностима које се најчешће користе као метод функционалног оспособљавања у процесу рехабилитације.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сход предмет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Оспособљеност студента да стечена знања о активностима и техникама из терапије радом инкорпорира у терапијске поступке и методе рехабилитације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sr-RS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 </w:t>
            </w:r>
            <w:r>
              <w:rPr>
                <w:b/>
                <w:sz w:val="22"/>
                <w:lang w:val="sr-RS"/>
              </w:rPr>
              <w:t xml:space="preserve">и настава вежби: </w:t>
            </w:r>
            <w:r>
              <w:rPr>
                <w:sz w:val="22"/>
                <w:szCs w:val="24"/>
              </w:rPr>
              <w:t>Дефиниција. Историјат. Развој професије у Србији. Веза са другим наукама. Место и улога у рехабилитацији. Тимски рад. Концептуални модели у пракси радне терапије - рехабилитациони или компензаторни модел, канадски модел окупационих перформанси и ангажовања, модел људске окупације. Окупације. Циљеви, принципи, методе, врсте и задаци радне терапије. Елементи планирања третмана у радној терапији: дијагноза, стадијум болести, локализација оштећења, функционални статус, терапијски циљеви, технике и активности. Елементи функционалне процене у радној терапији. Дозирање. Елементи и принципи дозирања при јачању мишићне снаге, повећању амплитуде покрета, побољшању координације покрета и окуломоторне координације. Основни принципи прогресивности. Развој и основне функције шаке. Класификација хватова. Радна терапија у различитим животним добима. Радна терапија у педијатрији. Радна терапија у геријатрији. Геронт скала. Радна терапија у психијатрији. Процена психијатријског пацијента у радној терапији. Технике у радној терапији: механичке, дириговане, седативне, стимулативне, инвентивне и слободне. Помагала у радној терапији. Активности свакодневног живота. Средства за кретање и анализа хода. Архитектонско техничке адаптације. Оцена радне способности</w:t>
            </w:r>
            <w:r>
              <w:rPr>
                <w:sz w:val="22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ind w:left="45" w:hanging="0"/>
              <w:rPr>
                <w:lang w:val="sr-CS" w:eastAsia="en-US"/>
              </w:rPr>
            </w:pPr>
            <w:r>
              <w:rPr>
                <w:b/>
                <w:lang w:val="sr-C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Радна терапија –практикум, скрипта, Нада Савковић; Основи радне терапије,Слободан Николић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 w:eastAsia="en-US"/>
              </w:rPr>
            </w:pPr>
            <w:r>
              <w:rPr>
                <w:sz w:val="22"/>
              </w:rPr>
              <w:t>Estelle B.Breines – Occupational Therapy-Activities From Clay To Computer- Theory And Practice,F.A. DAVIS COMPANY,Philadelphia,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1995.</w:t>
            </w:r>
          </w:p>
        </w:tc>
      </w:tr>
      <w:tr>
        <w:trPr>
          <w:trHeight w:val="38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Број часова  активне наставе:  </w:t>
            </w:r>
            <w:r>
              <w:rPr>
                <w:b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Теоријска настава: 2          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на настава: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етоде извођења наставе </w:t>
            </w:r>
            <w:r>
              <w:rPr>
                <w:lang w:val="sr-CS"/>
              </w:rPr>
              <w:t xml:space="preserve">Предавање, вежбе, практичан рад,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практичних зн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80" w:hanging="0"/>
    </w:pPr>
    <w:rPr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19:00Z</dcterms:created>
  <dc:creator>Windows User</dc:creator>
  <dc:description/>
  <cp:keywords/>
  <dc:language>en-US</dc:language>
  <cp:lastModifiedBy>Goran Stojanovic</cp:lastModifiedBy>
  <dcterms:modified xsi:type="dcterms:W3CDTF">2025-04-07T07:42:00Z</dcterms:modified>
  <cp:revision>9</cp:revision>
  <dc:subject/>
  <dc:title/>
</cp:coreProperties>
</file>