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"/>
        <w:gridCol w:w="1232"/>
        <w:gridCol w:w="1183"/>
        <w:gridCol w:w="2060"/>
        <w:gridCol w:w="1375"/>
      </w:tblGrid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И ФИЗИОТЕРАПЕУТ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азив предмета: </w:t>
            </w:r>
            <w:r>
              <w:rPr>
                <w:b/>
                <w:bCs/>
                <w:sz w:val="20"/>
                <w:szCs w:val="20"/>
                <w:lang w:val="sr-RS"/>
              </w:rPr>
              <w:t>ФИЗИКАЛНА МЕДИЦИНА У ГЕРИЈАТРИЈ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авник: СТЕФАН Д. РОСИЋ, БИЉАНА Т. СТОЈАНОВИЋ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љ предмета: Стицање знања и вештина о процесу старења и могућностима рехабилитације у лечењу старих људи.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од предмета: Оспособљавање студената за тимски рад у циљу превенциј</w:t>
            </w:r>
            <w:r>
              <w:rPr>
                <w:sz w:val="20"/>
                <w:lang w:val="sr-CS"/>
              </w:rPr>
              <w:t>е</w:t>
            </w:r>
            <w:r>
              <w:rPr>
                <w:sz w:val="20"/>
              </w:rPr>
              <w:t>, лечењ</w:t>
            </w:r>
            <w:r>
              <w:rPr>
                <w:sz w:val="20"/>
                <w:lang w:val="sr-CS"/>
              </w:rPr>
              <w:t>а</w:t>
            </w:r>
            <w:r>
              <w:rPr>
                <w:sz w:val="20"/>
              </w:rPr>
              <w:t xml:space="preserve"> и рехабилитациј</w:t>
            </w:r>
            <w:r>
              <w:rPr>
                <w:sz w:val="20"/>
                <w:lang w:val="sr-CS"/>
              </w:rPr>
              <w:t>е</w:t>
            </w:r>
            <w:r>
              <w:rPr>
                <w:sz w:val="20"/>
              </w:rPr>
              <w:t xml:space="preserve"> старих особа </w:t>
            </w:r>
            <w:r>
              <w:rPr>
                <w:sz w:val="20"/>
                <w:lang w:val="sr-CS"/>
              </w:rPr>
              <w:t xml:space="preserve">као </w:t>
            </w:r>
            <w:r>
              <w:rPr>
                <w:sz w:val="20"/>
              </w:rPr>
              <w:t>предуслов</w:t>
            </w:r>
            <w:r>
              <w:rPr>
                <w:sz w:val="20"/>
                <w:lang w:val="sr-CS"/>
              </w:rPr>
              <w:t>а</w:t>
            </w:r>
            <w:r>
              <w:rPr>
                <w:sz w:val="20"/>
              </w:rPr>
              <w:t xml:space="preserve"> за квалитетан и садржајан живот. Професионално одлучује о мерама превенције и организацији медицинске рехабилитације у области геријатријске рехабилитације.</w:t>
            </w:r>
          </w:p>
        </w:tc>
      </w:tr>
      <w:tr>
        <w:trPr>
          <w:trHeight w:val="1686" w:hRule="atLeast"/>
        </w:trPr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92" w:leader="none"/>
              </w:tabs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10392" w:leader="none"/>
              </w:tabs>
              <w:ind w:right="72" w:hanging="0"/>
              <w:jc w:val="both"/>
              <w:rPr>
                <w:sz w:val="20"/>
                <w:szCs w:val="22"/>
                <w:lang w:val="sr-CS"/>
              </w:rPr>
            </w:pPr>
            <w:r>
              <w:rPr>
                <w:b/>
                <w:iCs/>
                <w:sz w:val="20"/>
                <w:szCs w:val="22"/>
                <w:lang w:val="ru-RU"/>
              </w:rPr>
              <w:t xml:space="preserve">Теоријска настава: </w:t>
            </w:r>
            <w:r>
              <w:rPr>
                <w:sz w:val="20"/>
                <w:szCs w:val="22"/>
                <w:lang w:val="sr-CS"/>
              </w:rPr>
              <w:t>К</w:t>
            </w:r>
            <w:r>
              <w:rPr>
                <w:sz w:val="20"/>
                <w:szCs w:val="22"/>
              </w:rPr>
              <w:t>арактеристике физичких и психичких промена код старих људи, рехабилитационе методе у превенцији убрзаног процеса старења, значај физичке активности у геријатрији</w:t>
            </w:r>
            <w:r>
              <w:rPr>
                <w:sz w:val="20"/>
                <w:szCs w:val="22"/>
                <w:lang w:val="sr-CS"/>
              </w:rPr>
              <w:t xml:space="preserve">. </w:t>
            </w:r>
            <w:r>
              <w:rPr>
                <w:sz w:val="20"/>
                <w:szCs w:val="22"/>
              </w:rPr>
              <w:t xml:space="preserve"> Основни принципи примене рехабилитационг третмана код старих људи,  рехабилитација код респираторних обољења старих људи, рехабилитација код срчаних болести у геријатрији, рехабилитација периферних васкуларних обољења старих људи, рехабилитација неуролошких обољења у геријатрији, рехабилитација проблема инконтиненције код старих људи, рехабилитација реуматских обољења у геријатрији, рехабилитација ортопедских болести код старих људи, рехабилитација остеопорозе код старих људи, преоперативна и постоперативна рехабилитација код старих људи, рехабилитација код прелома у геријатрији, рехабилитација због немоћи у старости и везаности старих за кревет. </w:t>
            </w:r>
          </w:p>
          <w:p>
            <w:pPr>
              <w:pStyle w:val="Normal"/>
              <w:tabs>
                <w:tab w:val="clear" w:pos="720"/>
                <w:tab w:val="left" w:pos="10392" w:leader="none"/>
              </w:tabs>
              <w:ind w:right="72" w:hanging="0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392" w:leader="none"/>
              </w:tabs>
              <w:ind w:right="72" w:hanging="0"/>
              <w:jc w:val="both"/>
              <w:rPr>
                <w:color w:val="C00000"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</w:rPr>
              <w:t>Практична настава</w:t>
            </w:r>
            <w:r>
              <w:rPr>
                <w:b/>
                <w:sz w:val="20"/>
                <w:szCs w:val="22"/>
                <w:lang w:val="sr-RS"/>
              </w:rPr>
              <w:t xml:space="preserve">: </w:t>
            </w:r>
            <w:r>
              <w:rPr>
                <w:sz w:val="20"/>
                <w:szCs w:val="22"/>
              </w:rPr>
              <w:t xml:space="preserve"> Могућности примене рехабилитације код старих људи, стар човек као посебна личност, основне рехабилитационе технике у третману старих људи, примена кинезитерапије у превенцији код старих људи, примена рехабилитационих метода код старих људи ради постизања задовољавајуће релаксације, примена кинезитерапије и физикалне терапије у третманима старих људи који болују од респираторних обољења, примена кинезитерапије у превенцији и лечењу срчаних поремећаја код старих људи, примена рехабилитационих метода у циљу лечења периферних васкуларних обољења код старих људи, примена рехабилитације у лечењу геријатријских болесника који болују од неуролошких обољења, примена рехабилитационих метода у превенцији и одклањању инконтинентних проблема који постоје код старих људи, примена кинезитерапије и физикалне терапије у лечењу реуматских обољења код старијих људи, примена кинезитерапије и физикалне терапије у лечењу ортопедских обољења код старих људи, примена кинезитерапије и физикалне терапије у лечењу остеопорозе код старих људи, примена кинезитерапије и физикалне терапије у третманима прелома код старих људи, примена рехабилитационих метода у преоперативној припреми код старих људи и у каснијем периоду након хируршких интервенција, примена кинезитерапије и других метода рехабилитације код геријатријских болесника који се не крећу и који су везани за кревет, превенција декубита и других промена. 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Вељковић М.: Медицинска рехабилитација, Медицински факултет Крагујевац, 2004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  <w:lang w:val="sr-CS"/>
              </w:rPr>
            </w:pPr>
            <w:r>
              <w:rPr>
                <w:sz w:val="22"/>
              </w:rPr>
              <w:t>Давидовић М.: Медицинска геронтологија, Медицински факултет Београд, 2007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 3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3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. 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активност на вежбам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ера практичног зн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20:00Z</dcterms:created>
  <dc:creator>Jovana</dc:creator>
  <dc:description/>
  <cp:keywords/>
  <dc:language>en-US</dc:language>
  <cp:lastModifiedBy>Goran Stojanovic</cp:lastModifiedBy>
  <dcterms:modified xsi:type="dcterms:W3CDTF">2025-04-07T07:43:00Z</dcterms:modified>
  <cp:revision>6</cp:revision>
  <dc:subject/>
  <dc:title/>
</cp:coreProperties>
</file>