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524"/>
        <w:gridCol w:w="1816"/>
        <w:gridCol w:w="189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ПСИХИЈАТРИЈА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 ГОРДАНА И. МАНДИЋ ГАЈИЋ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д</w:t>
            </w:r>
            <w:r>
              <w:rPr>
                <w:sz w:val="20"/>
                <w:szCs w:val="20"/>
                <w:lang w:val="sr-CS"/>
              </w:rPr>
              <w:t xml:space="preserve">а студент стекне одговарајуће и неопходно теоретско знање из медицинске психологије и психијатрије које ће му омогућити </w:t>
            </w:r>
            <w:r>
              <w:rPr>
                <w:sz w:val="20"/>
                <w:szCs w:val="20"/>
              </w:rPr>
              <w:t>изградњу професионалног интерактивног односа у процесу задовољавања реалних потреба</w:t>
            </w:r>
            <w:r>
              <w:rPr>
                <w:sz w:val="20"/>
                <w:szCs w:val="20"/>
                <w:lang w:val="sr-CS"/>
              </w:rPr>
              <w:t xml:space="preserve"> пацијена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sz w:val="20"/>
                <w:szCs w:val="20"/>
                <w:lang w:val="sr-CS"/>
              </w:rPr>
              <w:t>Студент ће стечено теоретско знање применити самостално или у сарадњи са осталим члановима стручно-терапијског тима у превенцији менталних поремећаја, као и здравственој  нези и рехабилитацији болесника са менталним поремећајима или оболењима у ван болничкој и клиничко - болничкој здравственој заштит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t xml:space="preserve">да </w:t>
            </w:r>
            <w:r>
              <w:rPr>
                <w:sz w:val="20"/>
                <w:szCs w:val="20"/>
              </w:rPr>
              <w:t>ради на превенцији менталних поремећаја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сихијатрија и чланови психијатријског тима – психијатар, клинички психолог, социјални радник, психотерапеут, радно-окупациони терапеут, дефектолог и психијатријска сес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шевни живот човека: биолошки, психолошки и социјални аспект; терпија у психијатрији – биолошка (психофармакотерапија, електростимулативна, психохирургија), психотерапија (динамска, бихејвиорално-когнитивна, супортивна, хуманистичка) и социотерапија (радна, окупациона, терапијска заједница, клубови лечених пацијената (алкохоличара, зависника и других), те рехабилитационо-ресоцијализационе процедур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овеков психички развој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пшта психопатологија – први део: свест и поремећаји свести, мишљење и његови поремећаји, памћење и сметње памћења, опажање и перцептивне аномалије. Нагони и нагонске аберације, емоционални живот и психопатологија емоција, воља и тимохормичка одступањ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енција и други органски условљени поремећаји: Адиктологија: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хизофренија: етиологија, патогенеза, клиничка слика (подела на позитивне и негативне симптоме и знаке),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ремећаји расположења: депресија и биполарни афективни поремећај. Поремећаји спавања – примарне и секундарне инсомније, сомнабулизам, нарколепсија и поремећаји циркадијалног ритма; хигијена спавања и лечењ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ексуални поремећаји: нормална сексуалност, сексуалне дисфункције и парафилије;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Поремећаји у детињству и адолесценцији: девијације алиментарног нагона са посебним освртом на менталну анорексију и булимију;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ремећаји личности: параноидни, схизоидни, схизотипни, антисоцијални, гранични, хистрионични, нарцистички, ананкастични, избегавајући, зависни и мешовити; могућности лечења и рехабилитациј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на ретардација – лака, умерена, тешка и дубока (третман и рехабилитациј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на настава се састоји од презентације репрезентативних историја болести из свих</w:t>
            </w:r>
            <w:r>
              <w:rPr>
                <w:iCs/>
                <w:sz w:val="20"/>
                <w:szCs w:val="20"/>
                <w:lang w:val="ru-RU"/>
              </w:rPr>
              <w:t xml:space="preserve"> дијагностичких категориј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964" w:hanging="851"/>
              <w:jc w:val="both"/>
              <w:rPr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szCs w:val="20"/>
                <w:lang w:val="sr-RS" w:eastAsia="sr-Latn-CS"/>
              </w:rPr>
              <w:t xml:space="preserve">Југовић. Ј,: Психијатрија. </w:t>
            </w:r>
            <w:r>
              <w:rPr>
                <w:bCs/>
                <w:sz w:val="20"/>
                <w:lang w:val="sr-RS"/>
              </w:rPr>
              <w:t>У</w:t>
            </w:r>
            <w:r>
              <w:rPr>
                <w:bCs/>
                <w:sz w:val="20"/>
              </w:rPr>
              <w:t>џбеник са студенте високе здравствене школе струковних студија „Медика“,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ind w:left="113" w:hanging="0"/>
              <w:jc w:val="both"/>
              <w:rPr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lang w:val="sr-RS"/>
              </w:rPr>
              <w:t xml:space="preserve">      </w:t>
            </w:r>
            <w:r>
              <w:rPr>
                <w:bCs/>
                <w:sz w:val="20"/>
              </w:rPr>
              <w:t>Београд;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>Школски сервис Гајић.</w:t>
            </w:r>
            <w:r>
              <w:rPr>
                <w:bCs/>
                <w:sz w:val="20"/>
                <w:lang w:val="sr-RS"/>
              </w:rPr>
              <w:t xml:space="preserve"> 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964" w:hanging="851"/>
              <w:jc w:val="both"/>
              <w:rPr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szCs w:val="20"/>
                <w:lang w:val="sr-RS" w:eastAsia="sr-Latn-CS"/>
              </w:rPr>
              <w:t xml:space="preserve">Голубовић Г. З., Савић С.. Алексопулос Х. </w:t>
            </w:r>
            <w:r>
              <w:rPr>
                <w:b/>
                <w:bCs/>
                <w:i/>
                <w:sz w:val="20"/>
                <w:szCs w:val="20"/>
                <w:lang w:val="sr-RS" w:eastAsia="sr-Latn-CS"/>
              </w:rPr>
              <w:t>Психијатрија са здравственом негом</w:t>
            </w:r>
            <w:r>
              <w:rPr>
                <w:bCs/>
                <w:sz w:val="20"/>
                <w:szCs w:val="20"/>
                <w:lang w:val="sr-RS" w:eastAsia="sr-Latn-CS"/>
              </w:rPr>
              <w:t>. Униграф, Ниш, 20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1080" w:hanging="967"/>
              <w:jc w:val="both"/>
              <w:rPr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szCs w:val="20"/>
                <w:lang w:val="ru-RU" w:eastAsia="sr-Latn-CS"/>
              </w:rPr>
              <w:t xml:space="preserve">Голубовић Г. З., Савић С. </w:t>
            </w:r>
            <w:r>
              <w:rPr>
                <w:b/>
                <w:bCs/>
                <w:i/>
                <w:sz w:val="20"/>
                <w:szCs w:val="20"/>
                <w:lang w:val="ru-RU" w:eastAsia="sr-Latn-CS"/>
              </w:rPr>
              <w:t>Практична психијатрија</w:t>
            </w:r>
            <w:r>
              <w:rPr>
                <w:bCs/>
                <w:sz w:val="20"/>
                <w:szCs w:val="20"/>
                <w:lang w:val="ru-RU" w:eastAsia="sr-Latn-CS"/>
              </w:rPr>
              <w:t>. Научна КМД, Београд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szCs w:val="20"/>
                <w:lang w:val="sr-RS" w:eastAsia="sr-Latn-CS"/>
              </w:rPr>
              <w:t>Рашковић Ивић С.:Психијатрија,Београд,ВМШСС “Милутин Миланковић”,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Cs/>
                <w:sz w:val="20"/>
                <w:szCs w:val="20"/>
                <w:lang w:val="ru-RU" w:eastAsia="sr-Latn-CS"/>
              </w:rPr>
              <w:t xml:space="preserve">ЛечићТошевски Д; Јашовић Гашић М; и сар.: </w:t>
            </w:r>
            <w:r>
              <w:rPr>
                <w:bCs/>
                <w:i/>
                <w:sz w:val="20"/>
                <w:szCs w:val="20"/>
                <w:lang w:val="ru-RU" w:eastAsia="sr-Latn-CS"/>
              </w:rPr>
              <w:t>Психијатрија</w:t>
            </w:r>
            <w:r>
              <w:rPr>
                <w:bCs/>
                <w:sz w:val="20"/>
                <w:szCs w:val="20"/>
                <w:lang w:val="ru-RU" w:eastAsia="sr-Latn-CS"/>
              </w:rPr>
              <w:t>, Медицински факултет, Београд 2006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 активне наставе: </w:t>
            </w: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Предавање, консултације, колоквијум, семинарски радови.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вежб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7:00Z</dcterms:created>
  <dc:creator>Jovana</dc:creator>
  <dc:description/>
  <cp:keywords/>
  <dc:language>en-US</dc:language>
  <cp:lastModifiedBy>Goran Stojanovic</cp:lastModifiedBy>
  <dcterms:modified xsi:type="dcterms:W3CDTF">2025-04-07T05:55:00Z</dcterms:modified>
  <cp:revision>11</cp:revision>
  <dc:subject/>
  <dc:title/>
</cp:coreProperties>
</file>