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822"/>
        <w:gridCol w:w="844"/>
        <w:gridCol w:w="2201"/>
        <w:gridCol w:w="1209"/>
      </w:tblGrid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тудијски програм: СТРУКОВНА МЕДИЦИНСКА СЕСТРА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и ниво студиј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ОСНОВНЕ СТРУКОВНЕ СТУДИЈЕ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ТЕРАПИЈА БОЛА И ПАЛИЈАТИВНО ЗБРИЊАВАЊЕ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БРАНИСЛАВ Д. АНТИЋ, МИЛАН Ј. СПАЈИЋ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нем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Циљ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 стицање основних знања о хроничном бол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, упознавање са проблемима оболелих у терминалној фази болести и  могућим смртним исходом, у свим фазама живота, од сазнања о болести до смрти.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Исход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Оспособљеност студената за организацију и рад у тиму за палијативно збрињавање. Овладавање вештинама за смањење патњи, болесника, као и овладавање вештинама за пружање подршке породици  у периоду жалости због болног губитка.</w:t>
            </w:r>
            <w:r>
              <w:rPr>
                <w:bCs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адржај предм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 w:eastAsia="en-U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сторија и значај бола, анатомија и физиологија бола, епидемиологија хроничног бола, подела бола, дијагностика и основни принципи лечења. Болни синдроми и принципи   дијагностикле и лечења (главобоље, бол у леђима, канцерски бол, неуралгије, остеорттритис ...), као и специфичностима лечења бола у одговарајућим групама пацијената (деца, геријатријска популација, труднице и дојиље, спортисти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Дијагностике и лечења различитих хроничних болних стања (процена јачине и других карактеристика бола, принципи медикаментозног лечења бола, примена опиоидних аналгетика у лечењу бола, правилна примена фентанилског фластера у лечењу хроничног бола, асистирање при инфилтрацијама, блокадама и епидуралним ињекцијама, праћење ефеката антидолорозне терапије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  Специфичности  и начини  палијативног збрињавањ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 w:eastAsia="en-US"/>
              </w:rPr>
              <w:t xml:space="preserve">Практична настава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 xml:space="preserve">вежбе)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Одвија се на клиникама и у центрима за палијативно збрињавање где студенти стичу и усавршавају одговарајуће вештине у контроли различитих хроничних болова (практична примена визуелне аналогне и других скала за процену јачине бола, примена упитника за одређивање врсте бола, давање интрамускуларних, интравенских и субкутаних ињекција, лепљење фентанилског фластера, мониторинг пацијената са болом, асистирање приликом епидуралних и интраартикуларних ињекција и нервних блокада, као и уградње епидуралног катетера, апликација лекова преко епидуралног катетера...)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Антић, Б. ( уред.) (2016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 w:eastAsia="en-US"/>
              </w:rPr>
              <w:t xml:space="preserve">Дијагностика и лечење бола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Београд: МП Медиа β Интерсекцијски одбор за бол СЛ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Јевђић, Ј (уред) (2020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 w:eastAsia="en-US"/>
              </w:rPr>
              <w:t>Терапија бол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Крагујевац: Медицински факлултет Крагујева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Пјевић, М (2017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 w:eastAsia="en-US"/>
              </w:rPr>
              <w:t>Хронични бол: механизми, дијагностика и лечење.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Нови Сад: Дата стату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Бошњак, С β Белеслин, Д βВучковић-Декић, Љ (уред )2007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 w:eastAsia="en-US"/>
              </w:rPr>
              <w:t>Фармакоптерапија канцерског бол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Београд: Акедемија медицинских наука СЛ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Ili, Dž β Miličević, N β Dauning, Dž β Halardsdotir, E (2012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 w:eastAsia="en-US"/>
              </w:rPr>
              <w:t>Priručnik za studente iz predmeta palijativna medicina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 Beograd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Развој палијативног збнрињавања у Србији EuropeAid/129769/C/SER/RS.</w:t>
            </w:r>
            <w:r>
              <w:rPr>
                <w:rFonts w:eastAsia="Arial"/>
                <w:sz w:val="20"/>
                <w:szCs w:val="20"/>
                <w:lang w:val="sr-Latn-RS" w:eastAsia="en-US"/>
              </w:rPr>
              <w:t xml:space="preserve">                                 </w:t>
            </w:r>
          </w:p>
        </w:tc>
      </w:tr>
      <w:tr>
        <w:trPr>
          <w:trHeight w:val="2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активне наставе: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Практична настава (вежбе): 3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Latn-R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Методе извођења настав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редавања, семинарски рад, консултације, вежбе.</w:t>
            </w:r>
          </w:p>
        </w:tc>
      </w:tr>
      <w:tr>
        <w:trPr>
          <w:trHeight w:val="227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 w:eastAsia="en-US"/>
              </w:rPr>
              <w:t>Предиспитне обавез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пое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 w:eastAsia="en-US"/>
              </w:rPr>
              <w:t xml:space="preserve">Завршни испи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активност у току предавањ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исмени исп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 w:eastAsia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активност на вежбам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1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овера практичаног  р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2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олоквију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2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sr-Latn-R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sr-Latn-RS" w:eastAsia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af-Z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af-Z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8:12:00Z</dcterms:created>
  <dc:creator>Branislav Antić</dc:creator>
  <dc:description/>
  <cp:keywords/>
  <dc:language>en-US</dc:language>
  <cp:lastModifiedBy>Goran Stojanovic</cp:lastModifiedBy>
  <dcterms:modified xsi:type="dcterms:W3CDTF">2025-04-07T05:57:00Z</dcterms:modified>
  <cp:revision>7</cp:revision>
  <dc:subject/>
  <dc:title/>
</cp:coreProperties>
</file>