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4"/>
        <w:gridCol w:w="1701"/>
        <w:gridCol w:w="774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>СТРУКОВНИ ФИЗИОТЕРАПЕУ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sz w:val="22"/>
              </w:rPr>
              <w:t>ФИЗИ</w:t>
            </w:r>
            <w:r>
              <w:rPr>
                <w:sz w:val="22"/>
                <w:lang w:val="sr-RS"/>
              </w:rPr>
              <w:t>КАЛНА МЕДИЦИНА У</w:t>
            </w:r>
            <w:r>
              <w:rPr>
                <w:sz w:val="22"/>
              </w:rPr>
              <w:t xml:space="preserve"> СПОРТ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ДЕЈАН Б. МИЉК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:  </w:t>
            </w:r>
            <w:r>
              <w:rPr>
                <w:sz w:val="20"/>
                <w:szCs w:val="20"/>
              </w:rPr>
              <w:t xml:space="preserve">Стицање знања о специфичности етиологије, патогенезе, тока, прогнозе, превенције, лечења повреда у спорту са аспекта физиотерапије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</w:rPr>
              <w:t>Исход предмет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на примена стечених знања и овладавање вештинама примене метода физиотерапије уоквиру тимског рада у процесу превенције и рехабилитације спортских повред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lang w:val="sr-RS"/>
              </w:rPr>
            </w:pPr>
            <w:r>
              <w:rPr>
                <w:b/>
                <w:sz w:val="22"/>
              </w:rPr>
              <w:t>Теоријска настава</w:t>
            </w:r>
            <w:r>
              <w:rPr>
                <w:b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</w:rPr>
              <w:t>Физиотерапеутска дијагностика процена, план и програм физиотерапије у оквиру лечења и рехабилитације акутних,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ендогених, егзогених повреда у спорту меких ткив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(контузије,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дистензије,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руптуре мишићно тетивних ткива и лигаментарно-капсуларних лезија), и коштано –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зглобног система ендогених хроничних спортских повред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(синдроми пренапрезања), постоперативни поступци у оквиру спортске медицине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(артроскопске интервенције и инвазивне ортопедско хируршке интервенције)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 xml:space="preserve">Вежбе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актична примена физиотерапије</w:t>
            </w: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 xml:space="preserve">превенције, терапеутске дијагностике и процене општих и ауторизованих метода кинезитерапије, мануелних техника, спортска масажа, апаратурних техника у оквиру крио, магнетом, фото, термо, соно, хидро, механо, електро терапије у процесу тимског рада, у оквиру рехабилитације повреда у спорту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both"/>
              <w:rPr>
                <w:sz w:val="20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2"/>
              </w:rPr>
              <w:t xml:space="preserve">Хигинс Р. Брукнер П. Основе спортске медицине. Београд: Дата статус 2009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ind w:left="360" w:hanging="0"/>
              <w:jc w:val="both"/>
              <w:rPr/>
            </w:pPr>
            <w:r>
              <w:rPr>
                <w:sz w:val="20"/>
                <w:szCs w:val="22"/>
              </w:rPr>
              <w:t>2. Бановић Д. Повреде у спорту.Београд:</w:t>
            </w:r>
            <w:r>
              <w:rPr>
                <w:sz w:val="20"/>
                <w:szCs w:val="22"/>
                <w:lang w:val="sr-RS"/>
              </w:rPr>
              <w:t xml:space="preserve">  </w:t>
            </w:r>
            <w:r>
              <w:rPr>
                <w:sz w:val="20"/>
                <w:szCs w:val="22"/>
              </w:rPr>
              <w:t>Драслар партнер, 2006</w:t>
            </w:r>
            <w:r>
              <w:rPr>
                <w:sz w:val="20"/>
                <w:szCs w:val="22"/>
                <w:lang w:val="sr-RS"/>
              </w:rPr>
              <w:t>.год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2"/>
              </w:rPr>
              <w:t>3. Николић Ж- Повреде екстремитета, лечење и медицинска</w:t>
            </w:r>
            <w:r>
              <w:rPr>
                <w:sz w:val="20"/>
                <w:szCs w:val="22"/>
                <w:lang w:val="sr-RS"/>
              </w:rPr>
              <w:t xml:space="preserve"> </w:t>
            </w:r>
            <w:r>
              <w:rPr>
                <w:sz w:val="20"/>
                <w:szCs w:val="22"/>
              </w:rPr>
              <w:t>рехабилитација.</w:t>
            </w:r>
            <w:r>
              <w:rPr>
                <w:sz w:val="20"/>
                <w:szCs w:val="22"/>
                <w:lang w:val="sr-RS"/>
              </w:rPr>
              <w:t xml:space="preserve"> </w:t>
            </w:r>
            <w:r>
              <w:rPr>
                <w:sz w:val="20"/>
                <w:szCs w:val="22"/>
              </w:rPr>
              <w:t>Београд: Драслар партнер, 2009</w:t>
            </w:r>
            <w:r>
              <w:rPr>
                <w:sz w:val="20"/>
                <w:szCs w:val="22"/>
                <w:lang w:val="sr-RS"/>
              </w:rPr>
              <w:t>.год.</w:t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наставе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бе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ивност на веж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вера практичног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3:00Z</dcterms:created>
  <dc:creator>Jovana</dc:creator>
  <dc:description/>
  <cp:keywords/>
  <dc:language>en-US</dc:language>
  <cp:lastModifiedBy>Goran Stojanovic</cp:lastModifiedBy>
  <dcterms:modified xsi:type="dcterms:W3CDTF">2025-04-07T07:44:00Z</dcterms:modified>
  <cp:revision>6</cp:revision>
  <dc:subject/>
  <dc:title/>
</cp:coreProperties>
</file>