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7"/>
        <w:gridCol w:w="803"/>
        <w:gridCol w:w="2160"/>
        <w:gridCol w:w="360"/>
        <w:gridCol w:w="3150"/>
      </w:tblGrid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 МАСТЕР МЕНАЏМЕНТ У ЗДРАВСТВУ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СТЕР С</w:t>
            </w:r>
            <w:r>
              <w:rPr>
                <w:b/>
                <w:sz w:val="20"/>
                <w:szCs w:val="20"/>
                <w:lang w:val="sr-RS"/>
              </w:rPr>
              <w:t>ТРУКОВНЕ СТУДИЈ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b/>
                <w:bCs/>
                <w:sz w:val="20"/>
                <w:szCs w:val="20"/>
                <w:lang w:val="ru-RU"/>
              </w:rPr>
              <w:t>азив предмета: ИНФОРМАЦИОНИ СИСТЕМИ У ЗДРАВСТВУ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ТАТЈАНА ДАВИДОВ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НИ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bCs/>
                <w:sz w:val="20"/>
                <w:szCs w:val="20"/>
                <w:lang w:val="ru-RU"/>
              </w:rPr>
              <w:t>је да се студенти упознају са појмовима, улогом и функционисањем здравствених информационих система-локалних, институционалних, регионалних, националних, интернационалних, итд. Посебно ће се третирати имплементација интегрисаног здравственог информационог система у Републици Србији.</w:t>
            </w:r>
          </w:p>
          <w:p>
            <w:pPr>
              <w:pStyle w:val="Normal"/>
              <w:ind w:right="-149" w:hanging="14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</w:p>
          <w:p>
            <w:pPr>
              <w:pStyle w:val="Normal"/>
              <w:ind w:right="-149" w:hanging="142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Оспособљавање студената за примену информационих технологија у решавању проблематике у области здравства. Оспособљавање студената да користе базе података у ИС, познају основне захтеве за израду пројеката и користе у сврху истраживачког  рада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jc w:val="both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r-RS"/>
              </w:rPr>
              <w:t>Предавања</w:t>
            </w:r>
          </w:p>
          <w:p>
            <w:pPr>
              <w:pStyle w:val="Normal"/>
              <w:ind w:hanging="142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bCs/>
                <w:sz w:val="20"/>
                <w:szCs w:val="20"/>
                <w:lang w:val="sr-RS"/>
              </w:rPr>
              <w:t xml:space="preserve">Информациони системи. </w:t>
            </w:r>
            <w:r>
              <w:rPr>
                <w:bCs/>
                <w:sz w:val="20"/>
                <w:szCs w:val="20"/>
                <w:lang w:val="sr-Latn-RS"/>
              </w:rPr>
              <w:t>Здравствени информациони системи.</w:t>
            </w:r>
            <w:r>
              <w:rPr>
                <w:bCs/>
                <w:sz w:val="20"/>
                <w:szCs w:val="20"/>
                <w:lang w:val="sr-RS"/>
              </w:rPr>
              <w:t xml:space="preserve"> Изградња здравствених информационих система. Типови информационих система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Болнички информациони систем. Информациони системи у дијагностичким кабинетима. Информационе технологије у медицинској едукацији.</w:t>
            </w:r>
            <w:r>
              <w:rPr>
                <w:bCs/>
                <w:sz w:val="20"/>
                <w:szCs w:val="20"/>
                <w:lang w:val="sr-Latn-RS"/>
              </w:rPr>
              <w:t xml:space="preserve"> Примена информационе технологије у медицини и здравству</w:t>
            </w:r>
            <w:r>
              <w:rPr>
                <w:bCs/>
                <w:sz w:val="20"/>
                <w:szCs w:val="20"/>
                <w:lang w:val="sr-RS"/>
              </w:rPr>
              <w:t>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Сврха и садржај здравственог информационог система. Менаџмент високих технологија у медицини. Безбедност и ризици. Економски аспекти технологија у медицини.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>Вежбе</w:t>
            </w:r>
          </w:p>
          <w:p>
            <w:pPr>
              <w:pStyle w:val="Normal"/>
              <w:ind w:hanging="142"/>
              <w:jc w:val="both"/>
              <w:rPr>
                <w:color w:val="00007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  <w:lang w:val="sr-Latn-RS"/>
              </w:rPr>
              <w:t>Основи рачунарске техник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Информациони системи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Latn-RS"/>
              </w:rPr>
              <w:t>Проналажење и претраживање електронских извора информација. Претраживање библиографско-апстрактних  индексних база. Претраживање информационих сервиса COBISS, KOBSON и GOOGLE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Latn-RS"/>
              </w:rPr>
              <w:t>Претраживање база пуног текста – електронски часописи, монографије. Интернет. Проналажење литературе. Припрема презентације семинарских радова у Power pointu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 w:before="48" w:after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" w:before="48" w:after="48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одић Б.: Информатика у здравству. Уџбеник за студенте високе здравствене школе „Медика“ 202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" w:before="48" w:after="48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Ајзенхамер Н. Букуров А. Станковић В. Информациони системи-скрипта.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"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илић Н. Станисављевић Д. Трајковић Г. Миличић Б. Букумирић З. Машић С. Биомедицинска информатика. Универзитет у источном Сарајеву. Медицински факултет Фоч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ихаљев-Мартинов Ј. Медицинска информатика. Медицински факултет Нови Сад, 199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"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ерн Ј, Петровечки М. Медицинска информатика, Медицинска наклада, Загреб, Дата Статус, 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" w:before="48" w:after="48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ковић Д. Сивић С. Технологије у медицини.Универзитет у Зеници. Медицински факултет. 2005.</w:t>
            </w:r>
          </w:p>
          <w:p>
            <w:pPr>
              <w:pStyle w:val="Normal"/>
              <w:ind w:right="-149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Број часова  </w:t>
            </w:r>
            <w:r>
              <w:rPr>
                <w:b/>
                <w:bCs/>
                <w:sz w:val="20"/>
                <w:szCs w:val="20"/>
                <w:lang w:val="sr-CS"/>
              </w:rPr>
              <w:t>активне наставе: 6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3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605" w:leader="none"/>
              </w:tabs>
              <w:ind w:right="-149" w:hanging="142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3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ind w:right="-149"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нтерактивне презентације у којима се предавања одвијају уз постављање питања, активно учествовање студената, визуелна средства и штампане материјале. Дискусије у малим групама у коме студенти размењују идеје, размишљања, питања и одговоре уз присуство наставника који потпомаже дискусију. Студије случаја које користе реалне сценарије који се односе на специфичне теме и проблеме; студенти читају овакве студије случаја и потом реферишу након индивидуалног рада или рада у малим групама. Семинарски рад.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ршни испи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ктивност у току предавањ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Вежбе-Практичан ра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смени исп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локвијум-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минар-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05:00Z</dcterms:created>
  <dc:creator>Jovana</dc:creator>
  <dc:description/>
  <cp:keywords/>
  <dc:language>en-US</dc:language>
  <cp:lastModifiedBy>Goran Stojanovic</cp:lastModifiedBy>
  <dcterms:modified xsi:type="dcterms:W3CDTF">2025-04-07T08:09:00Z</dcterms:modified>
  <cp:revision>8</cp:revision>
  <dc:subject/>
  <dc:title/>
</cp:coreProperties>
</file>