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66"/>
        <w:gridCol w:w="1592"/>
        <w:gridCol w:w="1183"/>
        <w:gridCol w:w="2060"/>
        <w:gridCol w:w="1735"/>
      </w:tblGrid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тудијски програм: СТРУКОВН</w:t>
            </w:r>
            <w:r>
              <w:rPr>
                <w:b/>
                <w:bCs/>
                <w:sz w:val="20"/>
                <w:szCs w:val="20"/>
                <w:lang w:val="sr-RS"/>
              </w:rPr>
              <w:t>И ФИЗИОТЕРАПЕУТ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 xml:space="preserve">и ниво студија: ОСНОВНЕ </w:t>
            </w:r>
            <w:r>
              <w:rPr>
                <w:b/>
                <w:sz w:val="20"/>
                <w:szCs w:val="20"/>
                <w:lang w:val="sr-RS"/>
              </w:rPr>
              <w:t xml:space="preserve">СТРУКОВНЕ СТУДИЈЕ 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4" w:hanging="0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Назив предмета:  ЗДРАВСТВЕНИ ТУРИЗАМ 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Наставник: </w:t>
            </w:r>
            <w:r>
              <w:rPr>
                <w:b/>
                <w:bCs/>
                <w:sz w:val="20"/>
                <w:szCs w:val="20"/>
                <w:lang w:val="sr-CS"/>
              </w:rPr>
              <w:t>ДУШАН ГАРАБИНОВИЋ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татус предмета: ИЗБОРНИ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рој ЕСПБ: 4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лов: нема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иљ предмета</w:t>
            </w:r>
            <w:r>
              <w:rPr>
                <w:sz w:val="20"/>
                <w:szCs w:val="20"/>
                <w:lang w:val="ru-RU"/>
              </w:rPr>
              <w:t xml:space="preserve"> је упознавање студената са утицајем свих природних чинилаца који делују на здравље, а повезани су са боравком туриста на дестинацији, као и са ефикасношћу немедицинских третмана који се нуде у </w:t>
            </w:r>
            <w:r>
              <w:rPr>
                <w:sz w:val="20"/>
                <w:szCs w:val="20"/>
                <w:lang w:val="sr-Latn-RS"/>
              </w:rPr>
              <w:t xml:space="preserve">wellness </w:t>
            </w:r>
            <w:r>
              <w:rPr>
                <w:sz w:val="20"/>
                <w:szCs w:val="20"/>
                <w:lang w:val="sr-RS"/>
              </w:rPr>
              <w:t xml:space="preserve">и </w:t>
            </w:r>
            <w:r>
              <w:rPr>
                <w:sz w:val="20"/>
                <w:szCs w:val="20"/>
                <w:lang w:val="sr-Latn-RS"/>
              </w:rPr>
              <w:t xml:space="preserve">spa </w:t>
            </w:r>
            <w:r>
              <w:rPr>
                <w:sz w:val="20"/>
                <w:szCs w:val="20"/>
                <w:lang w:val="sr-RS"/>
              </w:rPr>
              <w:t>центрима и бањским лечилиштима.</w:t>
            </w:r>
            <w:r>
              <w:rPr>
                <w:sz w:val="20"/>
                <w:szCs w:val="20"/>
                <w:lang w:val="ru-RU"/>
              </w:rPr>
              <w:t xml:space="preserve"> Упознати студенте са законитостима историјског развитка различитих облика здравственог туризма (термална лечилишта, климатска лечилишта, и др.) с посебним акцентом на лечилишта у Србији.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сход предмета: </w:t>
            </w:r>
            <w:r>
              <w:rPr>
                <w:sz w:val="20"/>
                <w:szCs w:val="20"/>
                <w:shd w:fill="FFFFFF" w:val="clear"/>
                <w:lang w:val="sr-RS"/>
              </w:rPr>
              <w:t>Имплементација стечених знања из здравственог туризма у свом професионалном раду како у превенцији болести тако и у медицинској рехабилитацији. Способност повезивања знања стечених кроз претходне предмете ради критичког избора метода здравственог туризма, с обзиром на патоанатомски супстрат на који се делује и ефекте који се постижу.</w:t>
            </w:r>
          </w:p>
        </w:tc>
      </w:tr>
      <w:tr>
        <w:trPr>
          <w:trHeight w:val="890" w:hRule="atLeast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92" w:leader="none"/>
              </w:tabs>
              <w:ind w:right="252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9792" w:leader="none"/>
              </w:tabs>
              <w:ind w:right="25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Теоријска настава и вежбе</w:t>
            </w:r>
          </w:p>
          <w:p>
            <w:pPr>
              <w:pStyle w:val="Normal"/>
              <w:tabs>
                <w:tab w:val="clear" w:pos="720"/>
                <w:tab w:val="left" w:pos="9792" w:leader="none"/>
              </w:tabs>
              <w:ind w:right="252" w:hanging="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Облици здравственог туризма. Специфичности развоја здравственог туризма. Медицинска наука у здравственим лечилиштима. Лечење природним фактором. Историјат балнеотерапије. Балнеоклиматологија. Метерологија и хумана биометерологија. Климатологија и хумана биоклиматологија. Минералне воде. Балнеотерапија. Примена физикалне терапије у бањским условима. Бањска и климатска места у Србији. </w:t>
            </w:r>
            <w:r>
              <w:rPr>
                <w:sz w:val="20"/>
                <w:szCs w:val="20"/>
                <w:lang w:val="sr-Latn-RS"/>
              </w:rPr>
              <w:t xml:space="preserve">Wellness </w:t>
            </w:r>
            <w:r>
              <w:rPr>
                <w:sz w:val="20"/>
                <w:szCs w:val="20"/>
                <w:lang w:val="sr-RS"/>
              </w:rPr>
              <w:t>туризам. Медицински туризам. Врста медицинских услуга у медицинском туризму. Планирање медицинског путовања. Најзначајније дестинације медицинског туризма. Медицински туризам-Глобална конкуренција у здравству. Промоција медицинског туризма. Перспективе развоја здравственог туризма у Србији.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Гарабиновић, Д.: Основе пословања и менаџмента у туризму. Уџбеник за студенте ВЗШСС „Медика“ Београд. 2024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RS"/>
              </w:rPr>
              <w:t>Живановић С. Облици и трендови здравственог туризма. Универзитет у Крагујевцу, Факултет за хотелијерство и туризам у Врњачкој Бањи. 2015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RS"/>
              </w:rPr>
              <w:t>Јовановић В. Тематски туризам. Универзитет Сингидунум, Београд. 2015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Број часова активне наставе</w:t>
            </w:r>
            <w:r>
              <w:rPr>
                <w:b/>
                <w:bCs/>
                <w:sz w:val="20"/>
                <w:szCs w:val="20"/>
                <w:lang w:val="sr-RS"/>
              </w:rPr>
              <w:t>:  3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Теоријска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става: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ежбе: 1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тоде извођења наставе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терактивне презентације у којима се предавања одвијају уз постављање питања, активно учествовање студената, визуелна средства и штампане материјале. Дискусије у малим групама у коме студенти размењују идеје, размишљања, питања и одговоре уз присуство наставника који потпомаже дискусију. Студије случаја које користе реалне сценарије који се односе на специфичне теме и проблеме; студенти читају овакве студије случаја и потом реферишу након индивидуалног рада или рада у малим групама. Семинарски рад.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цена  знања (максимални број поена 100)</w:t>
            </w:r>
          </w:p>
        </w:tc>
      </w:tr>
      <w:tr>
        <w:trPr>
          <w:trHeight w:val="7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диспитне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авезе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ршни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спи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</w:rPr>
              <w:t>ктивност у току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предавањ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ен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испи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Активност у току вежб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исп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К</w:t>
            </w:r>
            <w:r>
              <w:rPr>
                <w:sz w:val="20"/>
                <w:szCs w:val="20"/>
              </w:rPr>
              <w:t>олоквијум-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С</w:t>
            </w:r>
            <w:r>
              <w:rPr>
                <w:sz w:val="20"/>
                <w:szCs w:val="20"/>
              </w:rPr>
              <w:t>еминар-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5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1:28:00Z</dcterms:created>
  <dc:creator>Jovana</dc:creator>
  <dc:description/>
  <cp:keywords/>
  <dc:language>en-US</dc:language>
  <cp:lastModifiedBy>Goran Stojanovic</cp:lastModifiedBy>
  <dcterms:modified xsi:type="dcterms:W3CDTF">2025-04-07T07:47:00Z</dcterms:modified>
  <cp:revision>8</cp:revision>
  <dc:subject/>
  <dc:title/>
</cp:coreProperties>
</file>