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43"/>
      </w:tblGrid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>СТРУКОВНИ ФИЗИОТЕРАПЕУ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</w:rPr>
              <w:t>СТРУЧНА ПРАКСА 3</w:t>
            </w:r>
            <w:r>
              <w:rPr>
                <w:sz w:val="20"/>
                <w:lang w:val="sr-RS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RS"/>
              </w:rPr>
              <w:t>СОЊА Т. БУЛАЈ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lang w:val="sr-RS"/>
              </w:rPr>
              <w:t xml:space="preserve">  4  </w:t>
            </w:r>
          </w:p>
        </w:tc>
      </w:tr>
      <w:tr>
        <w:trPr>
          <w:trHeight w:val="12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sz w:val="20"/>
                <w:szCs w:val="20"/>
              </w:rPr>
              <w:t>: Да студенти, на основу овладавања методама и елементима функционелне проце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ацијената, постигну ниво знања и терапеутских вештина довољан за формирање стручног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ишљења и доношење професионалних одлу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</w:rPr>
              <w:t>Исход предмета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</w:t>
            </w:r>
            <w:r>
              <w:rPr>
                <w:sz w:val="20"/>
                <w:szCs w:val="20"/>
              </w:rPr>
              <w:t>амосталнос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студената да стечена знања примене у раду са пацијентима</w:t>
            </w:r>
            <w:r>
              <w:rPr>
                <w:sz w:val="20"/>
                <w:szCs w:val="20"/>
                <w:lang w:val="sr-RS"/>
              </w:rPr>
              <w:t xml:space="preserve"> ко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зличитих патолошких стања. Примена покрета у различим условима, мерење амплитуде</w:t>
            </w:r>
            <w:r>
              <w:rPr>
                <w:sz w:val="20"/>
                <w:szCs w:val="20"/>
                <w:lang w:val="sr-RS"/>
              </w:rPr>
              <w:t xml:space="preserve"> п</w:t>
            </w:r>
            <w:r>
              <w:rPr>
                <w:sz w:val="20"/>
                <w:szCs w:val="20"/>
              </w:rPr>
              <w:t>окрета, процена снаге мишића и тумачење добијених резултата. Студент је обучен да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оцењује стање пацијента - успоставља функционалну дијагнозу; синтетише релевант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формације о пацијенту; примењује процес клиничког расуђивања; учествује у планирању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апликацији третмана; компетентно комуницира са пацијентом и осталим релевант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транама у току бављења својом професијом; врши евалуирање ради процене оправданост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имењеног третмана, формулише питања за истраживање, врши истраживање у својој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области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Cs/>
                <w:sz w:val="20"/>
                <w:szCs w:val="20"/>
                <w:lang w:val="sr-CS"/>
              </w:rPr>
              <w:t>Студент током стручне праксе треба да практично примени усвојена знања и вештине стечене током теоријске наставе и на вежбама, као и да прошири и стекне нова знања и овлада вештинама извођења сестринских интервенција неопходним у спровођењу процеса здравствене неге. Стручна пракса 3 се реализује током треће године студија, тј током петог и шестог семестра у установама примарне, секундарне и терцијарне здравствене заштите. Структура Стручне праксе 3 обухвата следеће садржаје из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тотика и протетика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</w:rPr>
              <w:t>Практични приступ протетици и ортотици, узимање мера и намештање протетичких и ортотичких средстава, демонстрација и обука студената, демонстрација протеза за горње и доње екстремитете, демонстрација ортоза за доње и горње екстремитете и за кичмени стуб, примена рехабилитације код болесника пре планираних ампутација, примена рехабилитације код болесника након ампутација доњих.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бука на пацијентима по група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на терапија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</w:rPr>
              <w:t>Елементи функционалне процене у радној терапији. Дозирање. Елементи и принципи дозирања при јачању мишићне снаге, повећању амплитуде покрета, побољшању координације покрета и окуломоторне координације. Радна терапија у различитим животним добима. Радна терапија у педијатрији. Радна терапија у геријатрији. Технике у радној терапији: механичке, дириговане, седативне, стимулативне, инвентивне и слобод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изикална медицина у геријатрији</w:t>
            </w:r>
            <w:r>
              <w:rPr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sz w:val="20"/>
                <w:szCs w:val="22"/>
              </w:rPr>
              <w:t>примена кинезитерапије и физикалне терапије у третманима старих људи који болују од респираторних обољења, примена кинезитерапије у превенцији и лечењу срчаних поремећаја код старих људи, примена рехабилитационих метода у циљу лечења периферних васкуларних обољења код старих људи, примена рехабилитације у лечењу геријатријских болесника који болују од неуролошких обољења, примена рехабилитационих метода у превенцији и одклањању инконтинентних проблема</w:t>
            </w:r>
            <w:r>
              <w:rPr>
                <w:sz w:val="20"/>
                <w:szCs w:val="22"/>
                <w:lang w:val="sr-RS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Физикална медицина у педијатрији: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упознавање студената са болесним дететом, посебан приступ код болесне деце и у раду са њима, игре код деце, примена рехабилитационих метода код деце оболеле од неуролошких обољења, методе рехабилитације у третманима развојних поремећаја код деце, примена рехабилитационих метода код деце која болују од дечје церебралне парализе, увежбавање студената за примену метода фацилит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18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Физикална медицина у спорту: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</w:rPr>
              <w:t>Практична примена физиотерапије</w:t>
            </w:r>
            <w:r>
              <w:rPr>
                <w:sz w:val="20"/>
                <w:lang w:val="sr-RS"/>
              </w:rPr>
              <w:t xml:space="preserve">- </w:t>
            </w:r>
            <w:r>
              <w:rPr>
                <w:sz w:val="20"/>
              </w:rPr>
              <w:t>превенције, терапеутске дијагностике и процене општих и ауторизованих метода кинезитерапије, мануелних техника, спортска масажа, апаратурних техника у оквиру крио, магнетом, фото, термо, соно, хидро, механо, електро терапије у процесу тимског рада, у оквиру рехабилитације повреда у спорт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ручна пракса 3 је конципирана да повезује теоријско разумевање са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иничком праксом. Вештине којима студент оваладава лонгитудинално се развијају кроз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удијски програм, најпре кроз кабинетску наставу, а затим у клиничким услов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учна пракса се обавља у трајању од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10 </w:t>
            </w:r>
            <w:r>
              <w:rPr>
                <w:rFonts w:eastAsia="Calibri"/>
                <w:sz w:val="20"/>
                <w:szCs w:val="20"/>
              </w:rPr>
              <w:t xml:space="preserve">или више </w:t>
            </w:r>
            <w:r>
              <w:rPr>
                <w:rFonts w:eastAsia="Calibri"/>
                <w:sz w:val="20"/>
                <w:szCs w:val="20"/>
                <w:lang w:val="sr-RS"/>
              </w:rPr>
              <w:t>часова</w:t>
            </w:r>
            <w:r>
              <w:rPr>
                <w:rFonts w:eastAsia="Calibri"/>
                <w:sz w:val="20"/>
                <w:szCs w:val="20"/>
              </w:rPr>
              <w:t xml:space="preserve"> недељно, на наставним базама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домовима здравља, установама за рехабилитацију, на одељењима за физикалну медицину и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хабилитацију и у установама у којима постоји могућност пружања доприноса моторичком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усу појединаца у клиничким условима.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рој часова: Студент је у обавези да одради 600 часова стручне праксе по години студија, укупно 3600=1800 часова. Часови се остварују у то</w:t>
            </w:r>
            <w:r>
              <w:rPr>
                <w:rFonts w:eastAsia="Calibri"/>
                <w:sz w:val="20"/>
                <w:szCs w:val="20"/>
                <w:lang w:val="sr-RS"/>
              </w:rPr>
              <w:t>к</w:t>
            </w:r>
            <w:r>
              <w:rPr>
                <w:rFonts w:eastAsia="Calibri"/>
                <w:sz w:val="20"/>
                <w:szCs w:val="20"/>
              </w:rPr>
              <w:t xml:space="preserve">у оба семестра (зимског и летњег). Укупан број остварених часова стручне праксе по завршетку студија износи 1800.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осталих часова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љно</w:t>
            </w:r>
            <w:r>
              <w:rPr>
                <w:sz w:val="20"/>
                <w:szCs w:val="20"/>
                <w:lang w:val="sr-RS"/>
              </w:rPr>
              <w:t>:  2</w:t>
            </w:r>
            <w:r>
              <w:rPr>
                <w:sz w:val="20"/>
                <w:szCs w:val="20"/>
              </w:rPr>
              <w:t xml:space="preserve">0 часов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 часова: 600</w:t>
            </w:r>
          </w:p>
        </w:tc>
      </w:tr>
      <w:tr>
        <w:trPr>
          <w:trHeight w:val="6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етоде извођења наставе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Студент се на почетку зимског семестра опредељује за установе у којима ће обаљати стручну праксу. То могу бити наставне базе школе, затим установе са којима школа има потписан уговор о сарадњи или друге установе које задовољавају одређене критеријуме. Рад студента при обаљању стручне праксе прати ментор – наставник сарадник, или одговорна особа у установи. Студент током рада води дневник активности, који проверава и оверава одговорна особа. Извештај попуњен од стране ментора доставља шефу студијског програма и након практичне провере стеченог знања и вештина уписује остварене ЕСПБ бодове у индекс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а Стручне праксе 3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ста активности у току праксе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е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невник рада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ан рад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исно оцењивање</w:t>
            </w:r>
            <w:r>
              <w:rPr>
                <w:sz w:val="20"/>
                <w:szCs w:val="20"/>
                <w:lang w:val="sr-RS"/>
              </w:rPr>
              <w:t xml:space="preserve">: Оцена се дефинише на основу редовности присуства на стручној пракси, нивоа овладаних вештина, а на основу оцене/мишљења сарадника. </w:t>
            </w:r>
            <w:r>
              <w:rPr>
                <w:sz w:val="20"/>
                <w:szCs w:val="20"/>
                <w:lang w:val="ru-RU"/>
              </w:rPr>
              <w:t>Стручна пракса се оцењује описно-«веома успешно реализовао», «успешно реализовао», или «није реализовао». Оцена се даје на основу  редовног присуства на стручној пракси и нивоа овладаних вештина, а на основу оцене/мишљења сарадника/ментора.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39:00Z</dcterms:created>
  <dc:creator>Jovana</dc:creator>
  <dc:description/>
  <cp:keywords/>
  <dc:language>en-US</dc:language>
  <cp:lastModifiedBy>Goran Stojanovic</cp:lastModifiedBy>
  <cp:lastPrinted>2025-03-30T21:51:00Z</cp:lastPrinted>
  <dcterms:modified xsi:type="dcterms:W3CDTF">2025-04-07T21:19:00Z</dcterms:modified>
  <cp:revision>12</cp:revision>
  <dc:subject/>
  <dc:title/>
</cp:coreProperties>
</file>