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6"/>
        <w:gridCol w:w="1682"/>
        <w:gridCol w:w="1183"/>
        <w:gridCol w:w="2060"/>
        <w:gridCol w:w="1735"/>
      </w:tblGrid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А МЕДИЦИНСКА СЕСТРА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b/>
                <w:sz w:val="20"/>
                <w:szCs w:val="20"/>
              </w:rPr>
              <w:t>ОСНОВНЕ СТРУКОВНЕ СТУДИЈЕ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зив предмета: </w:t>
            </w:r>
            <w:r>
              <w:rPr>
                <w:b/>
                <w:bCs/>
                <w:sz w:val="20"/>
                <w:szCs w:val="20"/>
                <w:lang w:val="sr-RS"/>
              </w:rPr>
              <w:t>УРГЕНТНА СТАЊА У МЕДИЦИ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ДРАГОМИР Г. СТАНКОВИЋ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ус предмета: ИЗБОРНИ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ј ЕСПБ: 6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слов: нема</w:t>
            </w:r>
          </w:p>
        </w:tc>
      </w:tr>
      <w:tr>
        <w:trPr>
          <w:trHeight w:val="179" w:hRule="atLeast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иљ предмета</w:t>
            </w:r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  <w:lang w:val="sr-CS"/>
              </w:rPr>
              <w:t>оспособљавање студената да усвојена знања практично примене и укажу прву помоћ када је то неопходно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знавање повреда и стања која захтевају прву помоћ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знавање основних карактеристика  појединих стања која су битна за превенцију и спречавање шока и обезбеђивање виталних функција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дстицање развоја особина личности и етике здравствених радника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sz w:val="20"/>
                <w:szCs w:val="20"/>
                <w:lang w:val="sr-CS"/>
              </w:rPr>
              <w:t>Оспособљеност студената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bCs/>
                <w:sz w:val="20"/>
                <w:szCs w:val="20"/>
                <w:lang w:val="sr-CS"/>
              </w:rPr>
              <w:t>препознавање животно угрожавајућих стања у интерној медицини и предузимање одговарајућих поступака</w:t>
            </w:r>
            <w:r>
              <w:rPr>
                <w:sz w:val="20"/>
                <w:szCs w:val="20"/>
              </w:rPr>
              <w:t xml:space="preserve">. Oвладавање вештинама неопходним за активну партиципацију у </w:t>
            </w:r>
            <w:r>
              <w:rPr>
                <w:sz w:val="20"/>
                <w:szCs w:val="20"/>
                <w:lang w:val="sr-RS"/>
              </w:rPr>
              <w:t xml:space="preserve">хитним </w:t>
            </w:r>
            <w:r>
              <w:rPr>
                <w:sz w:val="20"/>
                <w:szCs w:val="20"/>
              </w:rPr>
              <w:t>дијагностичким и терапијским процедурама. Оспособљеност за руковођење тимом здравствене неге</w:t>
            </w:r>
            <w:r>
              <w:rPr>
                <w:bCs/>
                <w:sz w:val="20"/>
                <w:szCs w:val="20"/>
                <w:lang w:val="sr-CS"/>
              </w:rPr>
              <w:t xml:space="preserve"> у специјализованим  јединицама за интензивну негу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Теоријска настава: </w:t>
            </w:r>
            <w:r>
              <w:rPr>
                <w:sz w:val="20"/>
                <w:szCs w:val="20"/>
                <w:lang w:val="sr-CS"/>
              </w:rPr>
              <w:t xml:space="preserve">Организација здравствене службе. Врсте здравствених установа, документација у ургентној медицини, средства и опрема. Организација збрињавања повређених и оболелих у реонима масовних људских губитака. Хитна помоћ, збрињавање повређених и оболелих, прва помоћ, медицинска помоћ, тријажа и редови хитности при указивању прве помоћи, средства за евакуацију повређених и етапно лечење. </w:t>
            </w:r>
            <w:r>
              <w:rPr>
                <w:sz w:val="20"/>
                <w:szCs w:val="20"/>
                <w:lang w:val="ru-RU"/>
              </w:rPr>
              <w:t xml:space="preserve">Појам и значај прве помоћи.  Поступак са повређенима и оболелим на лицу места несреће, утврђивање стања виталних функција повређених и оболелих, врсте повреда, значај отворених повреда, ратна рана, заштита ране од инфекције, сепса и антисепса, примена антибиотика, серумска и вакцинална заштита. Витални знаци. Свест, дисање, артеријски притисак и пулс, диуреза, телесна температура. Дефиниција, значај, општи принципи, имобилизација приручним средствима, имобилизација стандардним средствима, имобилизација завојем. Привремена хемостаза. Повреде крвних судова, крвављење и искрвављеност, методе привремене хемостазе.Акутни застој срца и кадиопулмонално церебрална реанимација. Поремећаји циркулације, метаболички поремећаји, алергијске реакције, акутна обољења абдомена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актична настава: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едицинска тријажа. Утврђивање стања виталних функција повређених и оболелих: Мерење учесталости и квалитета пулса, мерење вредности артеријског притиска осцилометријском и аускултаторном методом, мерење телесне температуре, централне и периферне, мерење сатне и дневне диурезе, кеса за урин и очитавање, утврђивање поремећаја свести вербалном комуникацијом. Асепса и антисепса: Дезинфекциона средства, пастеризација, стерилизација кувањем, сува стерилизација, аутклавирање, гасна стерилизација и стерилизација гама зрацима. Завоји, постављање завоја.Транспортна имобилизација. Методе привремене хемостазе: Компресивни завој, дигитална компресија, Есмахова повеска, тампонада ране, довођење екстремитета у принудни положај. Акутни застој срца и кардиопулмонално церебрална реанимација: Трансфузија крви. Нега повређених и оболелих.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рагошев Г, Стојилјковић Ј.: Кардиопулмонално церебрална реанимација – основне смернице за медицинске сестре и техничаре, УИНАРИС,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оназет Н. Хитна медицинска помоћ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учовић Д. и сар.Ургентна медицина. Обележја, Медицински факултет, Београд, 2003</w:t>
            </w:r>
            <w:r>
              <w:rPr>
                <w:sz w:val="20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Јовановић К.. Застој срца и кардиопулмонална реанимација. ВМШ у Ћуприји, 2007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авловић А.: Кардиопулмонална церебрална реанимација, Београд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sz w:val="20"/>
              </w:rPr>
              <w:t>Сестринске процедуре, дата статус, Београд, 2010</w:t>
            </w:r>
            <w:r>
              <w:rPr>
                <w:sz w:val="20"/>
                <w:lang w:val="sr-R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Број часова  активн</w:t>
            </w:r>
            <w:r>
              <w:rPr>
                <w:b/>
                <w:bCs/>
                <w:sz w:val="20"/>
                <w:szCs w:val="20"/>
                <w:lang w:val="sr-RS"/>
              </w:rPr>
              <w:t>е наставе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4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 на вежбам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овера п</w:t>
            </w:r>
            <w:r>
              <w:rPr>
                <w:sz w:val="20"/>
                <w:szCs w:val="20"/>
              </w:rPr>
              <w:t>рактичан</w:t>
            </w:r>
            <w:r>
              <w:rPr>
                <w:sz w:val="20"/>
                <w:szCs w:val="20"/>
                <w:lang w:val="sr-RS"/>
              </w:rPr>
              <w:t>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рад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8:21:00Z</dcterms:created>
  <dc:creator>Jovana</dc:creator>
  <dc:description/>
  <cp:keywords/>
  <dc:language>en-US</dc:language>
  <cp:lastModifiedBy>Goran Stojanovic</cp:lastModifiedBy>
  <dcterms:modified xsi:type="dcterms:W3CDTF">2025-04-07T06:01:00Z</dcterms:modified>
  <cp:revision>6</cp:revision>
  <dc:subject/>
  <dc:title/>
</cp:coreProperties>
</file>