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43"/>
        <w:gridCol w:w="1770"/>
        <w:gridCol w:w="1154"/>
        <w:gridCol w:w="1911"/>
        <w:gridCol w:w="699"/>
      </w:tblGrid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СТРУКОВНА МЕДИЦИНСКА СЕСТРА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мета: ГЕРИЈАТРИЈА СА НЕГОМ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ставник: ЖЕЉКО М. ВЛАИСАВЉЕВИЋ 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6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  <w:r>
              <w:rPr>
                <w:bCs/>
                <w:sz w:val="20"/>
                <w:szCs w:val="20"/>
                <w:lang w:val="sr-CS"/>
              </w:rPr>
              <w:t>је упознавање студената са специфичностима здравствене неге старих (сагледавање потреба, комуникација, рад са породицом остареле особе) , болестима у старости, превенцији компликација, лечењу, неговању и рехабилитацији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bCs/>
                <w:sz w:val="20"/>
                <w:szCs w:val="20"/>
                <w:lang w:val="sr-CS"/>
              </w:rPr>
              <w:t>Студената ће бити оспоосбљен за препознавање болести у старости, за превенцију компликација, лечење, негу и рехабилитацију. Студент ће бити оспособљен за све начине збрињавања старих особа: породица, домски смештај, хосписи, болнице. Обученост за примену тестова као и пзнавање социјалне заштите старих.</w:t>
            </w:r>
            <w:r>
              <w:rPr>
                <w:sz w:val="20"/>
                <w:szCs w:val="20"/>
                <w:lang w:val="sr-CS"/>
              </w:rPr>
              <w:t xml:space="preserve"> Оспособљеност за </w:t>
            </w:r>
            <w:r>
              <w:rPr>
                <w:bCs/>
                <w:sz w:val="20"/>
                <w:szCs w:val="20"/>
                <w:lang w:val="sr-CS"/>
              </w:rPr>
              <w:t>реализацију здравствено - васпитних интервенција и едукацију старих лица и чланова породице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sz w:val="20"/>
                <w:szCs w:val="20"/>
                <w:lang w:val="ru-RU"/>
              </w:rPr>
              <w:t xml:space="preserve"> Старење друштва. Старење као проблем развојне психологије и као проблем социјалне психологије. Биолошки аспекти старења. Интелектуални развој и интелектуално пропадање. Социјални односи.. Стрес и суочавање са стресом код старих. Смрт и умирање: психолошки аспекти. Стереотипи о старењу. Поремећај хомеостазе, воде и соли у старих особа. Имуни систем у старости. Инфекције у старости. Гојазност код старих.  Кардиоваскуларне болести. Метаболички и ендокрини проблеми. Дигестивне болести. Поремећаји унутрашњих система и органа. Неуролошки и психички проблеми. Специфични поремећаји у старости: старење коже, промене у оку, старачка наглувост, проблем старачког кука. Ургентна геријатрија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Cs/>
                <w:sz w:val="20"/>
                <w:szCs w:val="20"/>
                <w:lang w:val="sr-CS"/>
              </w:rPr>
              <w:t>Превенција компликације, лечење, неговање и рехабилитација. Утврђивање потреба за здравственом негом. Специфичности дијагностичких  и терапјиских процедура.  Категоризација неге. Палијативна нега и рад са породицом. Начин збрињавања старих. Смештај у породици. Домски смештај, хосписи, болничка нега. Брига локалне заједнице на унапређењу живота остарелог становништва (удружење, дневни центри...) Едукација становништва за волонтерски рад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  <w:lang w:val="sr-Latn-R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рактична настава(вежбе):</w:t>
            </w:r>
            <w:r>
              <w:rPr>
                <w:iCs/>
                <w:sz w:val="20"/>
                <w:szCs w:val="20"/>
                <w:lang w:val="sr-CS"/>
              </w:rPr>
              <w:t xml:space="preserve"> Процена услова за негу у кући. Демонстрирање одређених поступака неге у кући. Информисаност и едукација породице за негу. Сарадња са центрима за социјални рад. Посета клубу за стара лица. Припрема и смештај старе особе у дом. Комуникација и специфичности пријема. Упознавање са организацијом рада установа за збрињавање старих. Примена поступака здравствене неге у решавању општих и специфичних проблема. Практична примена тестова Кацов индекс за превенцију пада, Нортонова и Браденова скала за оцену ризика од појаве декубитуса. Едукација посете и породице за неговање старих-припрема за повратак кући. Упознавање са социјалном заштитом старих.</w:t>
            </w:r>
            <w:r>
              <w:rPr>
                <w:iCs/>
                <w:sz w:val="20"/>
                <w:szCs w:val="20"/>
                <w:lang w:val="sr-Latn-RS"/>
              </w:rPr>
              <w:t xml:space="preserve">  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105" w:right="3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Стојановић, Г.,Влаисављевић,Ж. Здравствена нега у геријатрији, ВЗШСС „Медика“, Београд, 2023.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Heal</w:t>
            </w:r>
            <w:r>
              <w:rPr>
                <w:sz w:val="20"/>
                <w:szCs w:val="20"/>
                <w:lang w:val="sr-CS"/>
              </w:rPr>
              <w:t>: Комуникација са старима (превод са норвешког), Оксфорд, 2006.</w:t>
            </w:r>
          </w:p>
          <w:p>
            <w:pPr>
              <w:pStyle w:val="Normal"/>
              <w:ind w:left="105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3. Шаренац, Д.,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Здравствена нега старих, </w:t>
            </w:r>
            <w:r>
              <w:rPr>
                <w:bCs/>
                <w:sz w:val="20"/>
                <w:szCs w:val="20"/>
                <w:lang w:val="sr-CS"/>
              </w:rPr>
              <w:t>Лицеј, Београд, 2009.</w:t>
            </w:r>
          </w:p>
          <w:p>
            <w:pPr>
              <w:pStyle w:val="Normal"/>
              <w:ind w:left="105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>4. Милосављевић Н.: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 Геронтологија, </w:t>
            </w:r>
            <w:r>
              <w:rPr>
                <w:bCs/>
                <w:sz w:val="20"/>
                <w:szCs w:val="20"/>
                <w:lang w:val="sr-CS"/>
              </w:rPr>
              <w:t>центар за превентивни рад и едукативну делатност у здравству, Нови Сад, 1993.</w:t>
            </w:r>
          </w:p>
          <w:p>
            <w:pPr>
              <w:pStyle w:val="Normal"/>
              <w:ind w:left="105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5. </w:t>
            </w:r>
            <w:r>
              <w:rPr>
                <w:bCs/>
                <w:sz w:val="20"/>
                <w:szCs w:val="20"/>
                <w:lang w:val="sr-RS"/>
              </w:rPr>
              <w:t>Вукадинов ј.: Г</w:t>
            </w:r>
            <w:r>
              <w:rPr>
                <w:bCs/>
                <w:sz w:val="20"/>
                <w:szCs w:val="20"/>
                <w:lang w:val="sr-CS"/>
              </w:rPr>
              <w:t xml:space="preserve">еријатрија и нега старих особа, Нови </w:t>
            </w:r>
            <w:r>
              <w:rPr>
                <w:bCs/>
                <w:sz w:val="20"/>
                <w:szCs w:val="20"/>
                <w:lang w:val="sr-RS"/>
              </w:rPr>
              <w:t>Сад, 2006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05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6. </w:t>
            </w:r>
            <w:r>
              <w:rPr>
                <w:bCs/>
                <w:sz w:val="20"/>
                <w:szCs w:val="20"/>
                <w:lang w:val="sr-RS"/>
              </w:rPr>
              <w:t>New York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Cs/>
                <w:i/>
                <w:sz w:val="20"/>
                <w:szCs w:val="20"/>
                <w:lang w:val="sr-RS"/>
              </w:rPr>
              <w:t xml:space="preserve">Oxford </w:t>
            </w:r>
            <w:r>
              <w:rPr>
                <w:bCs/>
                <w:i/>
                <w:sz w:val="20"/>
                <w:szCs w:val="20"/>
              </w:rPr>
              <w:t>H</w:t>
            </w:r>
            <w:r>
              <w:rPr>
                <w:bCs/>
                <w:i/>
                <w:sz w:val="20"/>
                <w:szCs w:val="20"/>
                <w:lang w:val="sr-RS"/>
              </w:rPr>
              <w:t xml:space="preserve">andbook of </w:t>
            </w:r>
            <w:r>
              <w:rPr>
                <w:bCs/>
                <w:i/>
                <w:sz w:val="20"/>
                <w:szCs w:val="20"/>
              </w:rPr>
              <w:t>Clinical Skills in Adult Nursing</w:t>
            </w:r>
            <w:r>
              <w:rPr>
                <w:bCs/>
                <w:sz w:val="20"/>
                <w:szCs w:val="20"/>
              </w:rPr>
              <w:t>,2009.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/>
              </w:rPr>
              <w:t xml:space="preserve"> активне наставе: 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а:     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жбе</w:t>
            </w:r>
            <w:r>
              <w:rPr>
                <w:b/>
                <w:sz w:val="20"/>
                <w:szCs w:val="20"/>
                <w:lang w:val="ru-RU"/>
              </w:rPr>
              <w:t>:   2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 наставе  </w:t>
            </w:r>
            <w:r>
              <w:rPr>
                <w:bCs/>
                <w:sz w:val="20"/>
                <w:szCs w:val="20"/>
                <w:lang w:val="sr-CS"/>
              </w:rPr>
              <w:t xml:space="preserve">предавања, вежбе, практични рад, семинарски рад, консултације. </w:t>
            </w:r>
          </w:p>
        </w:tc>
      </w:tr>
      <w:tr>
        <w:trPr/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ен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оен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Latn-CS"/>
              </w:rPr>
              <w:t>активност на вежбам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смени/писмени испи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вера практичаног  рад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локвијум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25:00Z</dcterms:created>
  <dc:creator>Jovana</dc:creator>
  <dc:description/>
  <cp:keywords/>
  <dc:language>en-US</dc:language>
  <cp:lastModifiedBy>Goran Stojanovic</cp:lastModifiedBy>
  <dcterms:modified xsi:type="dcterms:W3CDTF">2025-04-07T06:02:00Z</dcterms:modified>
  <cp:revision>7</cp:revision>
  <dc:subject/>
  <dc:title/>
</cp:coreProperties>
</file>