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94"/>
        <w:gridCol w:w="1913"/>
        <w:gridCol w:w="3065"/>
        <w:gridCol w:w="699"/>
      </w:tblGrid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СТРУКОВНИ ФИЗИОТЕРАПЕУТ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: СТРУЧНО ИСТРАЖИВАЧКИ РАД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 Д. МИЉКОВИЋ,  С. РОСИЋ, Б. СТОЈАНОВИЋ, А. КОВАЧИЋ ПОПОВИЋ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положени  сви предмети предвиђени студијским програмом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  <w:r>
              <w:rPr>
                <w:bCs/>
                <w:sz w:val="20"/>
                <w:szCs w:val="20"/>
                <w:lang w:val="sr-CS"/>
              </w:rPr>
              <w:t>Да се студент оспособи за самостални истраживачки рад, кроз примену основних теоријско-методолошких, научно-стручних и стручно-апликативних знања и метода у решавању конкретних проблема из  области физикалне терапије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/>
              </w:rPr>
              <w:t>Оспособљеност студената да самостално примењују претходно стечена знања из различитих подручја ради сагледавања структуре задатог проблема и његове анализе у циљу извођења закључака. Оспособљавање студента за самостално коришћење литературе, идентификацију проблема и понуђених решења.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Студент према својим афинитетима и интересовањима бира област стручно истраживачког рада и заједно са предметним професором (ментором) из дате области дефинише конкретан задатак тј. тему и план истраживања. Студент самостално проучава литературу, релевантне податке из различитих извора (нарочито библиографксе базе, базе података), врши анализу резултата других истраживања у циљу извођења закључака о могућим правцима решења конкретног проблема. Истраживање се одвија кроз самостални практични истраживачки рад у здравственој установи, а под надзором ментора. Стручно истраживачки рад обухвата: идентификацију практичног проблема, анализу и поређење прикупљених података из различитих релевантних извора, планирање истраживања и начин реализације, статистичку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обраду података и израду пројектног задатка. Завршен стручно истраживачки рад, обухвата преглед и приказ методологије решавања потенцијалних стручних практичних истраживачких проблема, на основу чега студент може да јасно и прецизно формулише тему завршног рада.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both"/>
              <w:rPr>
                <w:color w:val="C00000"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CS"/>
              </w:rPr>
              <w:t>Стручно истраживачки рад је у директној вези са завршним радом и подразумева да студент самостално, уз констултације са ментором, проучи литературу и да је анализира, као и да врши и одређена испитивања, анкетирања, посматрања и друга истраживања, статистичку обраду и приказ података до којих је дошао. Стручно истраживачки рад (пројекат завршног рада) се полаже код наставника кога је студент изабрао за ментора завршног рада.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о </w:t>
            </w:r>
            <w:r>
              <w:rPr>
                <w:sz w:val="20"/>
                <w:szCs w:val="20"/>
                <w:lang w:val="sr-RS"/>
              </w:rPr>
              <w:t>препоруци наставника и у зависности од изабране теме, студенти ће користити релевантну</w:t>
            </w:r>
          </w:p>
          <w:p>
            <w:pPr>
              <w:pStyle w:val="Normal"/>
              <w:ind w:left="105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тературу и одговарајуће изворе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ручно истраживачки рад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 w:val="20"/>
                <w:szCs w:val="20"/>
                <w:lang w:val="sr-CS"/>
              </w:rPr>
              <w:t>Ментор з</w:t>
            </w:r>
            <w:r>
              <w:rPr>
                <w:bCs/>
                <w:sz w:val="20"/>
                <w:szCs w:val="20"/>
                <w:lang w:val="sr-Latn-RS"/>
              </w:rPr>
              <w:t>a</w:t>
            </w:r>
            <w:r>
              <w:rPr>
                <w:bCs/>
                <w:sz w:val="20"/>
                <w:szCs w:val="20"/>
                <w:lang w:val="sr-CS"/>
              </w:rPr>
              <w:t>вршног рада саставља задатак рада и доставља га студенту. Студент је обавезан да рад изради у оквиру задате теме која је дефинисана задатком завршног рада, користећи литературу предложену од ментора. Током израде завршног рада, ментор може дава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додатна упутства студенту, упућивати на одређену литературу и додатно га усмеравати у циљу израде квалитетног звршног рада. У оквиру израде нацрта пројекта студент обавља консултације са ментором, а по потреби и са другим наставницима који се баве проблематиком из области теме самог рада. У оквиру задате теме, студент по потреби врши и одређена мерења, испитивања, бројања, анкете и друга истраживања, статистичку обраду података, ако је то предвиђено задатком завршног рада. Нацрт - пројекат завршног рада се полаже код наставника кога је студент изабрао за ментора завршног рада. Оцењивање је </w:t>
            </w:r>
            <w:r>
              <w:rPr>
                <w:bCs/>
                <w:sz w:val="20"/>
                <w:szCs w:val="20"/>
                <w:highlight w:val="yellow"/>
                <w:lang w:val="sr-CS"/>
              </w:rPr>
              <w:t>нумеричко</w:t>
            </w:r>
            <w:r>
              <w:rPr>
                <w:bCs/>
                <w:sz w:val="20"/>
                <w:szCs w:val="20"/>
                <w:lang w:val="sr-CS"/>
              </w:rPr>
              <w:t xml:space="preserve"> (описно).</w:t>
            </w:r>
          </w:p>
        </w:tc>
      </w:tr>
      <w:tr>
        <w:trPr/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е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ада/прој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/писмени испи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5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39:00Z</dcterms:created>
  <dc:creator>Jovana</dc:creator>
  <dc:description/>
  <cp:keywords/>
  <dc:language>en-US</dc:language>
  <cp:lastModifiedBy>Goran Stojanovic</cp:lastModifiedBy>
  <dcterms:modified xsi:type="dcterms:W3CDTF">2025-04-07T07:50:00Z</dcterms:modified>
  <cp:revision>11</cp:revision>
  <dc:subject/>
  <dc:title/>
</cp:coreProperties>
</file>