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35"/>
        <w:gridCol w:w="1623"/>
        <w:gridCol w:w="1183"/>
        <w:gridCol w:w="2060"/>
        <w:gridCol w:w="1735"/>
      </w:tblGrid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РУКОВНА МЕДИЦИНСКА СЕСТР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СНОВНЕ С</w:t>
            </w:r>
            <w:r>
              <w:rPr>
                <w:b/>
                <w:bCs/>
                <w:sz w:val="20"/>
                <w:szCs w:val="20"/>
              </w:rPr>
              <w:t>ТРУКОВНЕ СТУДИЈЕ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зив предмета: </w:t>
            </w:r>
            <w:r>
              <w:rPr>
                <w:b/>
                <w:sz w:val="20"/>
                <w:szCs w:val="20"/>
              </w:rPr>
              <w:t>ЗДРАВСТВЕНА НЕГА У ПРИМАРНОЈ ЗДРАВСТВЕНОЈ ЗАШТИТИ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ставник: КРИСТИНА П. РАДОМАН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b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ој ЕСПБ: </w:t>
            </w: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слов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ем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иљ предмета </w:t>
            </w:r>
            <w:r>
              <w:rPr>
                <w:sz w:val="20"/>
                <w:szCs w:val="20"/>
              </w:rPr>
              <w:t>стицање знања из области примарне здравствене заштите, да се студент упозна са организацијом и радом свих установа примарне заштите и овлада знањима и вештинама које су неопходне у делокругу рада медицинске сестре у овој области и њиховој примени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</w:t>
            </w:r>
            <w:r>
              <w:rPr>
                <w:sz w:val="20"/>
                <w:szCs w:val="20"/>
              </w:rPr>
              <w:t>студент ће бити оспособљен за рад у установама примарне здравствене заштите на промоцији здравља и превенцији болести за појединца, породицу и заједницу. Оспособљеност за рад у поливалентној патронажној заштити и заједници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  <w:r>
              <w:rPr>
                <w:b/>
                <w:iCs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3" w:hanging="0"/>
              <w:jc w:val="both"/>
              <w:rPr/>
            </w:pPr>
            <w:r>
              <w:rPr>
                <w:b/>
                <w:sz w:val="20"/>
                <w:szCs w:val="20"/>
              </w:rPr>
              <w:t>Теоријска настава</w:t>
            </w:r>
            <w:r>
              <w:rPr>
                <w:sz w:val="20"/>
                <w:szCs w:val="20"/>
                <w:lang w:val="sr-RS"/>
              </w:rPr>
              <w:t xml:space="preserve">: </w:t>
            </w:r>
            <w:r>
              <w:rPr>
                <w:sz w:val="20"/>
                <w:szCs w:val="20"/>
              </w:rPr>
              <w:t xml:space="preserve"> Општи појмови и дефиниције здравствене неге у ПЗЗ. Нивои превенције, превентивне активности и интервенције у примарној здравственој заштити. Установе за спровођење здравствене неге у систему примарне здравствене заштите. Здравствена нега у заједници. Методе рада у ПЗЗ, Дом здравља – службе Превенција хроничних незаразних болести. Здравствено васпитни метод рада. Рад сестре у службама за здравствену заштиту, деце, жена, школским диспанзерима и саветовалиштима. Здравствена нега у поливалентној патронажној заштити.Развој и активности патронажне службе, Cадржај рада сестре у патронажи, патронажна посета, процес здравствене неге у поливалентној здравственој заштити. Здравствена нега у кући. Организација здравствено-промотивних активности у заједници и партнерство за здравље. Организација и делатност Црвеног крста и невладиног сектора. Календар јавног здравља. Промоција здравља.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3" w:hanging="0"/>
              <w:jc w:val="both"/>
              <w:rPr/>
            </w:pPr>
            <w:r>
              <w:rPr>
                <w:b/>
                <w:sz w:val="20"/>
                <w:szCs w:val="20"/>
                <w:lang w:val="sr-RS"/>
              </w:rPr>
              <w:t>Практична настава (вежбе):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Вежбе Упознавање са организацијом рада и службама у Дому здравља. Учешће медицинске сестре у саветовалишту. Организација поливалентне патронажне службе. Припрема студената за патронажну посету (докуменатција, материјал). Реализација патронажних посета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Утврђивање потреба за здравственом негом код појединих популационих група.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  <w:lang w:val="sr-RS" w:eastAsia="sr-Latn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итература: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екуш Д. Здравствена нега у примарној здравственој заштити, ВЗШ, Београд, 2015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ијанић М.; Ђурановић, Д., Рудић, Р., Миловић, Љ. Здравствена нега и савремено сестринство, Пето прерађено издање, Научна, Београд, 2013;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екуш Д: Здравствено васпитање, треће издање, Дигитал арт, Београд, 2014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</w:t>
            </w:r>
            <w:r>
              <w:rPr>
                <w:b/>
                <w:bCs/>
                <w:sz w:val="20"/>
                <w:szCs w:val="20"/>
                <w:lang w:val="sr-RS"/>
              </w:rPr>
              <w:t>: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3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</w:t>
            </w:r>
            <w:r>
              <w:rPr>
                <w:b/>
                <w:bCs/>
                <w:sz w:val="20"/>
                <w:szCs w:val="20"/>
              </w:rPr>
              <w:t>: 1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авање, консултације, колоквијум.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жб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8:41:00Z</dcterms:created>
  <dc:creator>Jovana</dc:creator>
  <dc:description/>
  <cp:keywords/>
  <dc:language>en-US</dc:language>
  <cp:lastModifiedBy>Goran Stojanovic</cp:lastModifiedBy>
  <dcterms:modified xsi:type="dcterms:W3CDTF">2025-04-07T06:04:00Z</dcterms:modified>
  <cp:revision>9</cp:revision>
  <dc:subject/>
  <dc:title/>
</cp:coreProperties>
</file>