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3"/>
        <w:gridCol w:w="1780"/>
        <w:gridCol w:w="1160"/>
        <w:gridCol w:w="1921"/>
        <w:gridCol w:w="10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тудијски програм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lang w:val="ru-RU"/>
              </w:rPr>
              <w:t>СТРУКОВНА МЕДИЦИНСКА СЕСТРА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ru-RU"/>
              </w:rPr>
              <w:t>и ниво студиј</w:t>
            </w:r>
            <w:r>
              <w:rPr>
                <w:b/>
              </w:rPr>
              <w:t>а:</w:t>
            </w:r>
            <w:r>
              <w:rPr>
                <w:b/>
                <w:lang w:val="sr-CS"/>
              </w:rPr>
              <w:t xml:space="preserve"> ОСНОВНЕ СТРУКОВНЕ СТУДИЈЕ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Назив предмета: СОЦИЈАЛНА МЕДИЦИНА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Наставник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sr-CS"/>
              </w:rPr>
              <w:t>ЛАН Ј. СПАИЋ</w:t>
            </w:r>
            <w:r>
              <w:rPr>
                <w:b/>
                <w:lang w:val="ru-RU"/>
              </w:rPr>
              <w:t>, КРИСТИНА П. РАДОМАН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Циљ предмета: </w:t>
            </w:r>
            <w:r>
              <w:rPr>
                <w:bCs/>
                <w:lang w:val="sr-CS"/>
              </w:rPr>
              <w:t>Да се студентима дају основна знања из социјалне медицине која се бави проучавањем здравственог стања становништва, изучавањем социјалних фактора који делују на здравље и организацијом здравствене заштите</w:t>
            </w:r>
            <w:r>
              <w:rPr>
                <w:bCs/>
              </w:rPr>
              <w:t>, к</w:t>
            </w:r>
            <w:r>
              <w:rPr>
                <w:bCs/>
                <w:lang w:val="sr-CS"/>
              </w:rPr>
              <w:t xml:space="preserve">ао </w:t>
            </w:r>
            <w:r>
              <w:rPr>
                <w:bCs/>
              </w:rPr>
              <w:t>и актуелна знања из</w:t>
            </w:r>
            <w:r>
              <w:rPr>
                <w:bCs/>
                <w:lang w:val="sr-CS"/>
              </w:rPr>
              <w:t xml:space="preserve"> економике здравствене заштите и здравсвеног законодавства.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Исход предмета : </w:t>
            </w:r>
            <w:r>
              <w:rPr>
                <w:bCs/>
                <w:lang w:val="sr-CS"/>
              </w:rPr>
              <w:t xml:space="preserve">Студент треба да научи превентивне облике здравствене заштите, односно да здравље посматра као глобалну појаву- од највеће важности за становништво, да схвати улогу социјално-економских </w:t>
            </w:r>
            <w:r>
              <w:rPr>
                <w:bCs/>
              </w:rPr>
              <w:t>фактора</w:t>
            </w:r>
            <w:r>
              <w:rPr>
                <w:bCs/>
                <w:lang w:val="sr-CS"/>
              </w:rPr>
              <w:t xml:space="preserve"> који утичу на здравље становништва.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Теоријска настава и вежбе</w:t>
            </w:r>
            <w:r>
              <w:rPr>
                <w:b/>
                <w:i/>
                <w:iCs/>
                <w:lang w:val="sr-CS"/>
              </w:rPr>
              <w:t xml:space="preserve">: </w:t>
            </w:r>
            <w:r>
              <w:rPr>
                <w:lang w:val="sr-CS"/>
              </w:rPr>
              <w:t xml:space="preserve"> Здравствена  заштита (Савремена  концепција  здравља, процена  здравственог  стања  популације,  Индикатори здравственог  стања  становништва), Планирање  здравствене  заштите (Савремено схватање  здравствене  заштите, Међународна здравствена  сарадња), Социјална  заштита (Основне  социјално-медицинске карактеристике  здравствене  заштите  и делатности, Међународна  класификација  болести повреда и  узрока смрти),  Морталитет  становништва (Обим  и структута  умирања  становништва, Морбидитет), Здравствена  заштита специфичних  групација  популације (Зравствена  заштита жена  и мале  деце, Брак  и породица), Здравствена  заштита школске  деце (Здравствена заштита  школске  деце, Здравствена  заштита  студената),  Здравствена  и социјална  заштита  старих (Морбидитет  и морталитет  старих, Здравствена  заштита  радника),  Брак  и породица (Социјално медицински значај  брака  и породице, Врсте  и  облици брачног  удруживања),  Здравствена  заштита, (Одговарајућа  поглавља  из  уџбеника и Социјалне  болести), Дефиниција социјалне болести, Карактеристике појединих социјалних болести, Еконимика здравствене заштите као научна дисциплина , Економски аспекти здравља, Здравље као ресурс, Индикатори и индекси здравља становништва</w:t>
            </w:r>
            <w:r>
              <w:rPr>
                <w:bCs/>
              </w:rPr>
              <w:t>, Класични приступ мерењу здравственог стања, Евалуација у здравству</w:t>
            </w:r>
            <w:r>
              <w:rPr>
                <w:lang w:val="sr-CS"/>
              </w:rPr>
              <w:t>, Здравствени систем, Законске евиденције у здравству.</w:t>
            </w:r>
          </w:p>
        </w:tc>
      </w:tr>
      <w:tr>
        <w:trPr>
          <w:trHeight w:val="18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азаревић. А,: Социјална медицина. Уџбеник за студенте ВЗШСС „Медика“ Београд. 202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азаревић А. и сарадници: Јавно здравље, Социјална политика и здравствена заштита-допуна, Београд, ВЗШСС у Београду, 201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етић Л., Јанић Л.: Економика у здравству, ВЗШСС у Београду, 201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азаревић А. Социјална медицина.Београд: Аутор, 2015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ћовић П. и сар.Социјална медицина.Београд:  Медицински факултет , 200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ић Ч. Социјална медицина , Универзитет у Крагујевцу, Медицински факултет, Крагујевац 200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Шолак З. Екомномика здравствене заштите, Завод за уџбенике и наставна средства, Београд 2003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едавања:      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Вежбе</w:t>
            </w:r>
            <w:r>
              <w:rPr>
                <w:b/>
                <w:lang w:val="ru-RU"/>
              </w:rPr>
              <w:t>: 1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  </w:t>
            </w:r>
            <w:r>
              <w:rPr>
                <w:bCs/>
                <w:lang w:val="sr-CS"/>
              </w:rPr>
              <w:t xml:space="preserve">предавања, вежбе, практични рад, семинарски рад, консултације. 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на вежбам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sr-CS"/>
              </w:rPr>
              <w:t>Усмени/писмени исп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овера практичаног  рад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локвијум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20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45:00Z</dcterms:created>
  <dc:creator>Dragana.Secenko</dc:creator>
  <dc:description/>
  <cp:keywords/>
  <dc:language>en-US</dc:language>
  <cp:lastModifiedBy>Goran Stojanovic</cp:lastModifiedBy>
  <dcterms:modified xsi:type="dcterms:W3CDTF">2025-04-07T06:04:00Z</dcterms:modified>
  <cp:revision>10</cp:revision>
  <dc:subject/>
  <dc:title/>
</cp:coreProperties>
</file>