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06"/>
        <w:gridCol w:w="2911"/>
      </w:tblGrid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СТРУКОВНА МЕДИЦИНСКА СЕСТРА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</w:rPr>
              <w:t>ОСНОВНЕ СТРУКОВНЕ СТУДИЈЕ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едмета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 xml:space="preserve"> СТРУЧНА ПРАКСА 3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: ТАМАРА Н. ТРУТНОВСКИ КОЧОВИЋ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Статус предмета: ОБАВЕЗАН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реализована Стручна пракса 1 и Стручна пракса 2. 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:  </w:t>
            </w:r>
            <w:r>
              <w:rPr>
                <w:bCs/>
                <w:sz w:val="20"/>
                <w:szCs w:val="20"/>
                <w:lang w:val="sr-CS"/>
              </w:rPr>
              <w:t xml:space="preserve">Стручна пракса има за циљ да унапреди способност студента за успешну практичну примену стручних и научних сазнања из подручја здравствене неге. 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чекивани исходи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у складу са постављеним циљевима и предвиђеним компетенцијама прате садржаје стручно апликативних предмета. Омогућавају студенту стицање практичних вештина у оквиру здравствене неге у примарној здравственој заштити, педијатрији, неурологији, рехабилитацији и нези старих. 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адржај </w:t>
            </w:r>
            <w:r>
              <w:rPr>
                <w:b/>
                <w:bCs/>
                <w:sz w:val="20"/>
                <w:szCs w:val="20"/>
                <w:lang w:val="ru-RU"/>
              </w:rPr>
              <w:t>стручне праксе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: </w:t>
            </w:r>
            <w:r>
              <w:rPr>
                <w:sz w:val="20"/>
                <w:szCs w:val="20"/>
                <w:lang w:val="sr-RS"/>
              </w:rPr>
              <w:t xml:space="preserve">Стручна пракса се обавља из стручних и стручно апликативних предмета, у току првог и другог семестра. Студент током стручне праксе 3 треба да практично примени досадашња усвојена знања и вештине, као и да прошири и стекне нова знања и овлада вештинама извођења одређених сестринских интервенција у процесу здравствене неге болесника у примарној здравственој заштити, здравствене неге у педијатрији, у неурологији, рехабилитацији и нези старих. Стручна пракса 3 обухвата активности и следеће садржаје из предмета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дравствена нега у педијатрији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 гинекологији и акушерству: 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Специфичности организације рада сестринске службе у здравственој заштити </w:t>
            </w:r>
            <w:r>
              <w:rPr>
                <w:iCs/>
                <w:sz w:val="20"/>
                <w:szCs w:val="20"/>
                <w:lang w:val="sr-RS" w:eastAsia="sr-Latn-CS"/>
              </w:rPr>
              <w:t>мајке и детета</w:t>
            </w:r>
            <w:r>
              <w:rPr>
                <w:iCs/>
                <w:sz w:val="20"/>
                <w:szCs w:val="20"/>
                <w:lang w:val="sr-CS" w:eastAsia="sr-Latn-CS"/>
              </w:rPr>
              <w:t>. Превенција обо</w:t>
            </w:r>
            <w:r>
              <w:rPr>
                <w:iCs/>
                <w:sz w:val="20"/>
                <w:szCs w:val="20"/>
                <w:lang w:val="sr-RS" w:eastAsia="sr-Latn-CS"/>
              </w:rPr>
              <w:t>љ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ења гениталних органа жене. Нега бабињаре. </w:t>
            </w:r>
            <w:r>
              <w:rPr>
                <w:sz w:val="20"/>
                <w:szCs w:val="20"/>
                <w:lang w:val="sr-CS"/>
              </w:rPr>
              <w:t xml:space="preserve">Неговање новорођенчета у породилишту; Процена Апгар скора и даљи третман новорођенчета; Антропометријска мерења; Обављање личне хигијене и конфора: новорођенчета, одојчета, малог и школског детета; Здравствено васпитни рад са мајкама; Примена: природне, допунске или вештачке исхране; Оспособљеност за примену ентералне и парентералне исхране; Оспособљеност за транспорт болесног и витално угроженог детета; Пријем детета у болницу и отпуст из болнице;  Праћење и нега детета на механичкој вентилацији; Нега детета са фототерапијом; Нега детета  за време и након ексангвинотравсфузије, Примена оксигено терапије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RS" w:eastAsia="sr-Latn-CS"/>
              </w:rPr>
              <w:t>Сестринска а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намнеза и припрема жене за гинеколошки преглед. Асистирање код дијагностичких и терапијских процедура. Поступци у дијагностици и лечењу брачне неплодности. Поступци </w:t>
            </w:r>
            <w:r>
              <w:rPr>
                <w:sz w:val="20"/>
                <w:szCs w:val="20"/>
                <w:lang w:val="sr-CS"/>
              </w:rPr>
              <w:t>рад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у саветовалишту за труднице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Психофизичка припрема трудница за порођај. Методе праћења стања плода у току трудноће и порађаја. Нега породиље. Збрињавање новорођенчета непосредно после порођаја. Лактација и дојење. Сестринске активности у операционој сали и у јединици интензивне неге. Дијагностичко терапијски поступци у гинекологији и акушерству и партиципирање медицинске сестре у преоперативном и постоперативном току. </w:t>
            </w:r>
            <w:r>
              <w:rPr>
                <w:sz w:val="20"/>
                <w:szCs w:val="20"/>
              </w:rPr>
              <w:t>Здравствена документациј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 xml:space="preserve">Здравствена нега у психијатрији: </w:t>
            </w:r>
            <w:r>
              <w:rPr>
                <w:sz w:val="20"/>
                <w:szCs w:val="20"/>
                <w:lang w:val="ru-RU"/>
              </w:rPr>
              <w:t>Стицање вештина опсервације болесника са менталним поремећајима</w:t>
            </w:r>
            <w:r>
              <w:rPr>
                <w:sz w:val="20"/>
                <w:szCs w:val="20"/>
                <w:lang w:val="sr-CS"/>
              </w:rPr>
              <w:t xml:space="preserve">; Учешће у раду терапијске заједнице; Увежбавање и стицање вештина у избору и спровођењу најадекватнијих поступака здравствене неге ментално оболелих кроз специфичан приступ оболелима од појединих менталних обољења: психоза, неуроза, поремећај личности и хитним стањима; Процена ризика и спровођење мера за спречавање повређивања, самоповређивања и суицида; Препознавање феномена симулације, дисимулације и агравације; Учешће у активностима за: изласке болесника, посете и припреме за викенд;  Боравак у дневној болници.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ријатрија са негом</w:t>
            </w:r>
            <w:r>
              <w:rPr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sz w:val="20"/>
                <w:szCs w:val="20"/>
                <w:lang w:val="sr-CS"/>
              </w:rPr>
              <w:t>Процена функционалне независности, процена стања и утврђивање актуелних и потенцијалних проблема особа са нарушеном функционалном способношћу привременог или трајнијег карактера; Учешће студената у п</w:t>
            </w:r>
            <w:r>
              <w:rPr>
                <w:sz w:val="20"/>
                <w:szCs w:val="20"/>
                <w:lang w:val="hr-HR"/>
              </w:rPr>
              <w:t>ланирањ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ндивидуалног </w:t>
            </w:r>
            <w:r>
              <w:rPr>
                <w:sz w:val="20"/>
                <w:szCs w:val="20"/>
                <w:lang w:val="hr-HR"/>
              </w:rPr>
              <w:t>програма</w:t>
            </w:r>
            <w:r>
              <w:rPr>
                <w:sz w:val="20"/>
                <w:szCs w:val="20"/>
                <w:lang w:val="sr-CS"/>
              </w:rPr>
              <w:t xml:space="preserve"> неге; Спровођење специфичних задатака неге кроз самосталне и међузависне сестринске интервенције: спровођење активности збрињавања болесника за активности самозбрињавања, спровођење интермитентне катетеризације и едукација болесника, тренинг дебелог црева; Едукација болесника и породице за активну партиципацију  у нези, едукација болесника за негу; Документовање сестринских интервенција и реакције болесника, уз евалуацију исхода; Припрема болесника за отпуст.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Структура стручне праксе:</w:t>
            </w:r>
            <w:r>
              <w:rPr>
                <w:sz w:val="20"/>
                <w:szCs w:val="20"/>
                <w:lang w:val="sr-RS"/>
              </w:rPr>
              <w:t xml:space="preserve"> Стручна пракса се обавља из стручних и стручно апликативних предмета, у току </w:t>
            </w:r>
            <w:r>
              <w:rPr>
                <w:sz w:val="20"/>
                <w:szCs w:val="20"/>
                <w:lang w:val="sr-CS"/>
              </w:rPr>
              <w:t xml:space="preserve">зимског и </w:t>
            </w:r>
            <w:r>
              <w:rPr>
                <w:sz w:val="20"/>
                <w:szCs w:val="20"/>
                <w:lang w:val="sr-RS"/>
              </w:rPr>
              <w:t xml:space="preserve">летњег семестра. Студент обавља стручну праксу у референтним здравственим установама примарне, секундарне и терцијарне заштите, предшколским установама са којима Школа има споразум о сарадњи, а под надзором </w:t>
            </w:r>
            <w:r>
              <w:rPr>
                <w:sz w:val="20"/>
                <w:szCs w:val="20"/>
                <w:lang w:val="sr-CS"/>
              </w:rPr>
              <w:t xml:space="preserve">наставника и </w:t>
            </w:r>
            <w:r>
              <w:rPr>
                <w:sz w:val="20"/>
                <w:szCs w:val="20"/>
                <w:lang w:val="sr-RS"/>
              </w:rPr>
              <w:t xml:space="preserve">сарадника Школе.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600 часова студенти реализују током школске године, </w:t>
            </w:r>
            <w:r>
              <w:rPr>
                <w:bCs/>
                <w:sz w:val="20"/>
                <w:szCs w:val="20"/>
                <w:lang w:val="sr-CS"/>
              </w:rPr>
              <w:t>тако што током школске године вежбају у складу са постојећим распоредом стручне праксе, а недељно двадесет часова. Студенти могу бити укључени како у дневни рад, тако и ноћни рад у зависности од плана установе и у договору са ментором и сарадницима који прате реализацију праксе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ј осталих часова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Недељно</w:t>
            </w:r>
            <w:r>
              <w:rPr>
                <w:sz w:val="20"/>
                <w:szCs w:val="20"/>
                <w:lang w:val="sr-RS"/>
              </w:rPr>
              <w:t>:  2</w:t>
            </w:r>
            <w:r>
              <w:rPr>
                <w:sz w:val="20"/>
                <w:szCs w:val="20"/>
              </w:rPr>
              <w:t>0 часо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купно часова: 600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тоде извођења: </w:t>
            </w:r>
            <w:r>
              <w:rPr>
                <w:bCs/>
                <w:sz w:val="20"/>
                <w:szCs w:val="20"/>
                <w:lang w:val="sr-RS"/>
              </w:rPr>
              <w:t>У реализацији стручне праксе примењују се све наставне методе у оквиру наставних предмета уз коришћење метода процеса здравствене неге. Предвиђен је и рад у малој групи, практична активност студената, демонстрација, увежбавање,  креативне радионице, саветовање.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тудент је у обавези да води Дневник стручне праксе, који потписује и оверава сарадник/ментор и наставник Школе. Стручна пракса се оцењује описно - «веома успешно реализовао», «успешно реализовао» или «није реализовао». Оцена се даје  на основу редовног присуства на стручној пракси и нивоа овладаних вештина, а на основу оцене/мишљења сарадника/ментора.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8:47:00Z</dcterms:created>
  <dc:creator>Jovana</dc:creator>
  <dc:description/>
  <cp:keywords/>
  <dc:language>en-US</dc:language>
  <cp:lastModifiedBy>Branka</cp:lastModifiedBy>
  <dcterms:modified xsi:type="dcterms:W3CDTF">2025-04-10T08:01:00Z</dcterms:modified>
  <cp:revision>13</cp:revision>
  <dc:subject/>
  <dc:title/>
</cp:coreProperties>
</file>