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06"/>
        <w:gridCol w:w="2911"/>
      </w:tblGrid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А МЕДИЦИНСКА СЕСТРА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едме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ЛЕТЊА ПРАКСА 3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 ТАМАРА Н. ТРУТНОВСКИ КОЧОВИЋ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реализована Стручна пракса 1 и Стручна пракса 2. 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: </w:t>
            </w:r>
            <w:r>
              <w:rPr>
                <w:bCs/>
                <w:sz w:val="20"/>
                <w:szCs w:val="20"/>
                <w:lang w:val="sr-CS"/>
              </w:rPr>
              <w:t xml:space="preserve">Стручна пракса има за циљ да унапреди способност студента за успешну практичну примену стручних и научних сазнања из подручја здравствене неге. 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чекивани исходи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у складу са постављеним циљевима и предвиђеним компетенцијама прате садржаје стручно апликативних предмета. Омогућавају студенту стицање практичних вештина у оквиру здравствене неге у  педијатрији, гинекологији и акушерству, психијатрији и геријатрији са негом. 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  <w:r>
              <w:rPr>
                <w:b/>
                <w:bCs/>
                <w:sz w:val="20"/>
                <w:szCs w:val="20"/>
                <w:lang w:val="ru-RU"/>
              </w:rPr>
              <w:t>летње пракс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t xml:space="preserve">Студент током летње праксе 3 треба да практично примени досадашња усвојена знања и вештине, као и да прошири и стекне нова знања и овлада вештинама извођења одређених сестринских интервенција у процесу здравствене неге болесника у примарној здравственој заштити, здравствене неге у педијатрији, у неурологији, рехабилитацији и нези старих. Лења пракса 3 обухвата активности и следеће садржаје из предме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дравствена нега у педијатрији: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Специфичности организације рада сестринске службе у здравственој заштити </w:t>
            </w:r>
            <w:r>
              <w:rPr>
                <w:iCs/>
                <w:sz w:val="20"/>
                <w:szCs w:val="20"/>
                <w:lang w:val="sr-RS" w:eastAsia="sr-Latn-CS"/>
              </w:rPr>
              <w:t>мајке и детета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. Превенција оболења гениталних органа жене. Нега бабињаре. </w:t>
            </w:r>
            <w:r>
              <w:rPr>
                <w:sz w:val="20"/>
                <w:szCs w:val="20"/>
                <w:lang w:val="sr-CS"/>
              </w:rPr>
              <w:t xml:space="preserve">Неговање новорођенчета у породилишту; Процена Апгар скора и даљи третман новорођенчета; Обављање личне хигијене и конфора: новорођенчета, одојчета, малог и школског детета; Здравствено васпитни рад са мајкама; Примена: природне, допунске или вештачке исхране; Оспособљеност за примену ентералне и парентералне исхране; Праћење и нега детета на механичкој вентилацији; Нега детета са фототерапијом; Нега детета  за време и након ексангвинотравсфузије, Примена оксигено терапије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дравствена нега у гинекологији и акушерству:</w:t>
            </w:r>
            <w:r>
              <w:rPr>
                <w:iCs/>
                <w:sz w:val="20"/>
                <w:szCs w:val="20"/>
                <w:lang w:val="sr-RS" w:eastAsia="sr-Latn-CS"/>
              </w:rPr>
              <w:t xml:space="preserve"> Сестринска а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намнеза и припрема жене за гинеколошки преглед. Асистирање код  дијагностичких и терапијских процедура. Поступци у дијагностици и лечењу брачне неплодности. Поступци </w:t>
            </w:r>
            <w:r>
              <w:rPr>
                <w:sz w:val="20"/>
                <w:szCs w:val="20"/>
                <w:lang w:val="sr-CS"/>
              </w:rPr>
              <w:t>рад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у саветовалишту за труднице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Психофизичка припрема трудница за порођај. Методе праћења стања плода у току трудноће и порађаја. Нега породиље. Збрињавање новорођенчета непосредно после порођаја. Лактација и дојење. Сестринске  активности у операционој сали и у јединици интензивне неге. Дијагностичко терапијски поступци у гинекологији и акушерству и партиципирање медицинске сестре у преоперативном и постоперативном току. </w:t>
            </w:r>
            <w:r>
              <w:rPr>
                <w:sz w:val="20"/>
                <w:szCs w:val="20"/>
              </w:rPr>
              <w:t>Здравствена документ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Здравствена нега у психијатрији: </w:t>
            </w:r>
            <w:r>
              <w:rPr>
                <w:sz w:val="20"/>
                <w:szCs w:val="20"/>
                <w:lang w:val="ru-RU"/>
              </w:rPr>
              <w:t>Стицање вештина опсервације болесника са менталним поремећајима</w:t>
            </w:r>
            <w:r>
              <w:rPr>
                <w:sz w:val="20"/>
                <w:szCs w:val="20"/>
                <w:lang w:val="sr-CS"/>
              </w:rPr>
              <w:t xml:space="preserve">; Учешће у раду терапијске заједнице; Увежбавање и стицање вештина у избору и спровођењу најадекватнијих поступака здравствене неге ментално оболелих кроз специфичан приступ оболелима од појединих менталних обољења: психоза, неуроза, поремећај личности и хитним стањима; Процена ризика и спровођење мера за спречавање повређивања, самоповређивања и суицида; Препознавање феномена симулације, дисимулације и агравације; Учешће у активностима за: изласке болесника, посете и припреме за викенд;  Боравак у дневној болници.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ријатрија са негом</w:t>
            </w:r>
            <w:r>
              <w:rPr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CS"/>
              </w:rPr>
              <w:t>Процена функционалне независности, процена стања и утврђивање актуелних и потенцијалних проблема особа са нарушеном функционалном способношћу привременог или трајнијег карактера; Спровођење специфичних задатака неге кроз самосталне и међузависне сестринске интервенције: спровођење активности збрињавања болесника за активности самозбрињавања, спровођење интермитентне катетеризације и едукација болесника, тренинг дебелог црева; Едукација болесника и породице за активну партиципацију  у нези, едукација болесника за негу; Документовање сестринских интервенција и реакције болесника, уз евалуацију исхода; Припрема болесника за отпуст.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а летње праксе:</w:t>
            </w:r>
            <w:r>
              <w:rPr>
                <w:sz w:val="20"/>
                <w:szCs w:val="20"/>
                <w:lang w:val="sr-RS"/>
              </w:rPr>
              <w:t xml:space="preserve"> Летња пракса се обавља из стручних и стручно апликативних предмета, у току </w:t>
            </w:r>
            <w:r>
              <w:rPr>
                <w:sz w:val="20"/>
                <w:szCs w:val="20"/>
                <w:lang w:val="sr-CS"/>
              </w:rPr>
              <w:t xml:space="preserve">зимског и </w:t>
            </w:r>
            <w:r>
              <w:rPr>
                <w:sz w:val="20"/>
                <w:szCs w:val="20"/>
                <w:lang w:val="sr-RS"/>
              </w:rPr>
              <w:t xml:space="preserve">летњег семестра. Студент обавља летњу праксу у референтним здравственим установама примарне, секундарне и терцијарне заштите, са којима Школа има споразум о сарадњи, а под надзором </w:t>
            </w:r>
            <w:r>
              <w:rPr>
                <w:sz w:val="20"/>
                <w:szCs w:val="20"/>
                <w:lang w:val="sr-CS"/>
              </w:rPr>
              <w:t xml:space="preserve">наставника и </w:t>
            </w:r>
            <w:r>
              <w:rPr>
                <w:sz w:val="20"/>
                <w:szCs w:val="20"/>
                <w:lang w:val="sr-RS"/>
              </w:rPr>
              <w:t xml:space="preserve">сарадника Школе.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300 часова студенти реализују током школске године или у току летњег распуста, </w:t>
            </w:r>
            <w:r>
              <w:rPr>
                <w:bCs/>
                <w:sz w:val="20"/>
                <w:szCs w:val="20"/>
                <w:lang w:val="sr-CS"/>
              </w:rPr>
              <w:t>тако што током школске године вежбају у складу са постојећим распоредом стручне праксе, а недељно лети вежбају 40 часова,  у складу са постојећим распоредом летње праксе. Студенти могу бити укључени како у дневни рад, тако и ноћни рад у зависности од плана установе и у договору са ментором и сарадницима који прате реализацију праксе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300 часова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ј осталих часова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Недељно</w:t>
            </w:r>
            <w:r>
              <w:rPr>
                <w:sz w:val="20"/>
                <w:szCs w:val="20"/>
                <w:lang w:val="sr-RS"/>
              </w:rPr>
              <w:t>:  1</w:t>
            </w:r>
            <w:r>
              <w:rPr>
                <w:sz w:val="20"/>
                <w:szCs w:val="20"/>
              </w:rPr>
              <w:t>0 часо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о часова: 300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: </w:t>
            </w:r>
            <w:r>
              <w:rPr>
                <w:bCs/>
                <w:sz w:val="20"/>
                <w:szCs w:val="20"/>
                <w:lang w:val="sr-RS"/>
              </w:rPr>
              <w:t>У реализацији стручне праксе примењују се све наставне методе у оквиру наставних предмета уз коришћење метода процеса здравствене неге. Предвиђен је и рад у малој групи, практична активност студената, демонстрација, увежбавање,  креативне радионице, саветовање.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удент је у обавези да води Дневник стручне праксе, који потписује и оверава сарадник/ментор и наставник Школе. Стручна пракса се оцењује описно - «веома успешно реализовао», «успешно реализовао» или «није реализовао». Оцена се даје  на основу редовног присуства на стручној пракси и нивоа овладаних вештина, а на основу оцене/мишљења сарадника/ментора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7:00Z</dcterms:created>
  <dc:creator>Jovana</dc:creator>
  <dc:description/>
  <cp:keywords/>
  <dc:language>en-US</dc:language>
  <cp:lastModifiedBy>Goran Stojanovic</cp:lastModifiedBy>
  <dcterms:modified xsi:type="dcterms:W3CDTF">2025-04-10T09:30:00Z</dcterms:modified>
  <cp:revision>11</cp:revision>
  <dc:subject/>
  <dc:title/>
</cp:coreProperties>
</file>