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4"/>
        <w:gridCol w:w="2015"/>
        <w:gridCol w:w="3225"/>
        <w:gridCol w:w="737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СТРУКОВНА МЕДИЦИНСКА СЕСТР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: СТРУЧНО ИСТРАЖИВАЧКИ РАД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r>
              <w:rPr>
                <w:bCs/>
                <w:sz w:val="20"/>
                <w:szCs w:val="20"/>
                <w:lang w:val="sr-CS"/>
              </w:rPr>
              <w:t>Жељко М. Влаисављевић, Весна Ј. Пауновић, Мирослав Б. Кнежевић, Дејан Б. Миљковић, Дијана Г. Лаловић, Кристина П. Кристина, Војин И. Виденовић, Анита А Ковачић Поповић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положени  сви предмети предвиђени студијским програмом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sr-CS"/>
              </w:rPr>
              <w:t>Да се студент оспособи за самостални истраживачки рад, кроз примену основних теоријско-методолошких, научно-стручних и стручно-апликативних знања и метода у решавању конкретних проблема из уже изабране области здравствене нег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>Оспособљеност студената да самостално примењују претходно стечена знања из различитих подручја ради сагледавања структуре задатог проблема и његове анализе у циљу извођења закључака. Оспособљавање студента за самостално коришћење литературе, идентификацију проблема и понуђених решењ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Студент према својим афинитетима и интересовањима бира област стручно истраживачког рада и заједно са предметним професором (ментором) из дате области дефинише конкретан задатак тј. тему и план истраживања. Студент самостално проучава литературу, релевантне податке из различитих извора (нарочито библиографксе базе, базе података), врши анализу резултата других истраживања у циљу извођења закључака о могућим правцима решења конкретног проблема. Истраживање се одвија кроз самостални практични истраживачки рад у здравственој установи, а под надзором ментора. Стручно истраживачки рад обухвата: идентификацију практичног проблема, анализу и поређење прикупљених података из различитих релевантних извора, планирање истраживања и начин реализације, статистичку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обраду података и израду пројектног задатка. Завршен стручно истраживачки рад, обухвата преглед и приказ методологије решавања потенцијалних стручних практичних истраживачких проблема, на основу чега студент може да јасно и прецизно формулише тему завршног рад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color w:val="C00000"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CS"/>
              </w:rPr>
              <w:t>Стручно истраживачки рад је у директној вези са завршним радом и подразумева да студент самостално, уз констултације са ментором, проучи литературу и да је анализира, као и да врши и одређена испитивања, анкетирања, посматрања и друга истраживања, статистичку обраду и приказ података до којих је дошао. Стручно истраживачки рад (пројекат завршног рада) се полаже код наставника кога је студент изабрао за ментора завршног рад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о </w:t>
            </w:r>
            <w:r>
              <w:rPr>
                <w:sz w:val="20"/>
                <w:szCs w:val="20"/>
                <w:lang w:val="sr-RS"/>
              </w:rPr>
              <w:t>препоруци наставника и у зависности од изабране теме, студенти ће користити релевантну</w:t>
            </w:r>
          </w:p>
          <w:p>
            <w:pPr>
              <w:pStyle w:val="Normal"/>
              <w:ind w:left="105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тературу и одговарајуће изворе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ручно истраживачки рад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 наставе  </w:t>
            </w:r>
            <w:r>
              <w:rPr>
                <w:bCs/>
                <w:sz w:val="20"/>
                <w:szCs w:val="20"/>
                <w:lang w:val="sr-CS"/>
              </w:rPr>
              <w:t xml:space="preserve">У току израде стручно истраживачког рада користе се све методе наставе, а посебно индивидуални рад, консултације, анализа литературе/документације, анкетирање, интервју, посматрање, студије случаја, презентације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ru-RU"/>
              </w:rPr>
              <w:t>Одбрана стручно истраживачког рада се оцењује описно.(успешно положио /није успешно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ада/пројек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/писмени испи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39:00Z</dcterms:created>
  <dc:creator>Jovana</dc:creator>
  <dc:description/>
  <cp:keywords/>
  <dc:language>en-US</dc:language>
  <cp:lastModifiedBy>Goran Stojanovic</cp:lastModifiedBy>
  <dcterms:modified xsi:type="dcterms:W3CDTF">2025-04-07T06:02:00Z</dcterms:modified>
  <cp:revision>9</cp:revision>
  <dc:subject/>
  <dc:title/>
</cp:coreProperties>
</file>