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1690"/>
        <w:gridCol w:w="2899"/>
        <w:gridCol w:w="1659"/>
      </w:tblGrid>
      <w:tr>
        <w:trPr>
          <w:trHeight w:val="294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тудијски програм: </w:t>
            </w:r>
            <w:r>
              <w:rPr>
                <w:b/>
                <w:bCs/>
                <w:lang w:val="sr-CS"/>
              </w:rPr>
              <w:t>СТРУКОВНА МЕДИЦИНСКА СЕСТРА</w:t>
            </w:r>
          </w:p>
        </w:tc>
      </w:tr>
      <w:tr>
        <w:trPr>
          <w:trHeight w:val="290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рста и ниво студија: </w:t>
            </w:r>
            <w:r>
              <w:rPr>
                <w:b/>
                <w:bCs/>
                <w:lang w:val="sr-CS"/>
              </w:rPr>
              <w:t>Основие струковне студије</w:t>
            </w:r>
          </w:p>
        </w:tc>
      </w:tr>
      <w:tr>
        <w:trPr>
          <w:trHeight w:val="280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Назив иредмета: </w:t>
            </w:r>
            <w:r>
              <w:rPr>
                <w:b/>
                <w:lang w:val="sr-CS"/>
              </w:rPr>
              <w:t>ЗАВРШНИ РАД</w:t>
            </w:r>
          </w:p>
        </w:tc>
      </w:tr>
      <w:tr>
        <w:trPr>
          <w:trHeight w:val="559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pacing w:val="-1"/>
                <w:lang w:val="sr-CS"/>
              </w:rPr>
              <w:t xml:space="preserve">Наставник: </w:t>
            </w:r>
            <w:r>
              <w:rPr>
                <w:b/>
                <w:bCs/>
                <w:lang w:val="sr-CS"/>
              </w:rPr>
              <w:t>Жељко М. Влаисављевић, Весна Ј. Пауновић, Мирослав Б. Кнежевић,   Дијана Г. Лаловић, Кристина П. Кристина, Војин И. Виденовић, Анита А Ковачић Поповић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1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sr-CS"/>
              </w:rPr>
              <w:t>Статус предмета: Обавезан</w:t>
            </w:r>
          </w:p>
        </w:tc>
      </w:tr>
      <w:tr>
        <w:trPr>
          <w:trHeight w:val="282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Број ЕСПБ: </w:t>
            </w:r>
            <w:r>
              <w:rPr>
                <w:b/>
                <w:bCs/>
                <w:lang w:val="sr-C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lang w:val="sr-CS"/>
              </w:rPr>
              <w:t xml:space="preserve">Услов за пријаву теме рада: </w:t>
            </w:r>
            <w:r>
              <w:rPr>
                <w:spacing w:val="-1"/>
                <w:lang w:val="sr-CS"/>
              </w:rPr>
              <w:t>студент мора да положи све испите на студијском програ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sr-CS"/>
              </w:rPr>
              <w:t xml:space="preserve">Услов за одбраиу завршиог рада: </w:t>
            </w:r>
            <w:r>
              <w:rPr>
                <w:lang w:val="sr-CS"/>
              </w:rPr>
              <w:t>успешно обављења стручна пракса</w:t>
            </w:r>
          </w:p>
        </w:tc>
      </w:tr>
      <w:tr>
        <w:trPr>
          <w:trHeight w:val="157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r-CS"/>
              </w:rPr>
              <w:t>Израда завршног рада из стручно-апликативне области на основу резултата добијених у пракси кроз процес истраживања и упоређивања са објављеним подацима на исту тему; оспособљеност за повезивање теорије и праксе; коришћење методологије истраживања у области здравствене неге; оспособљеност за адекватно презентовање резултата, доношење закључака у области која је предмет истраживања; способност валоризације сопственог рада, предлагања мера и унапређење области здравствене неге.</w:t>
            </w:r>
          </w:p>
        </w:tc>
      </w:tr>
      <w:tr>
        <w:trPr>
          <w:trHeight w:val="210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sr-CS"/>
              </w:rPr>
              <w:t xml:space="preserve">Исход </w:t>
            </w:r>
            <w:r>
              <w:rPr>
                <w:b/>
                <w:bCs/>
                <w:lang w:val="sr-CS"/>
              </w:rPr>
              <w:t>предм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r-CS"/>
              </w:rPr>
              <w:t>По  завршетку  израде завршног рада од студента се очекује да стекне  знања и вештине у: претраживању  литературе, процени  валидности  и  значаја резултата  публикација, дизајнирању истраживања, формулисању истраживачког питања, прикупљању података, статистичкој  обради резултата, анализи добијених резултата, доношењу адекватног закључка истраживања и изради презентацијеје резултата.</w:t>
            </w:r>
          </w:p>
          <w:p>
            <w:pPr>
              <w:pStyle w:val="Normal"/>
              <w:shd w:fill="FFFFFF" w:val="clear"/>
              <w:jc w:val="both"/>
              <w:rPr>
                <w:lang w:val="sr-CS"/>
              </w:rPr>
            </w:pPr>
            <w:r>
              <w:rPr>
                <w:lang w:val="sr-CS"/>
              </w:rPr>
              <w:t>По завршетку израде завршног рада од студента се очекује да стекне ставове о етичким принципима истраживачког рада и критичком односу према сопственим резултати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val="sr-CS"/>
              </w:rPr>
              <w:t xml:space="preserve">Оспособљеност студента да индивидуално и тимски учествује у свим облицима истраживачког рада у </w:t>
            </w:r>
            <w:r>
              <w:rPr>
                <w:lang w:val="sr-CS"/>
              </w:rPr>
              <w:t>области здравствене неге.</w:t>
            </w:r>
          </w:p>
        </w:tc>
      </w:tr>
      <w:tr>
        <w:trPr>
          <w:trHeight w:val="206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и садржај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r-CS"/>
              </w:rPr>
              <w:t xml:space="preserve">Завршни рад представља истраживачки рад студента у коме се он упознаје са методологијом истраживања у области здравствене неге. Завршни рад се ради из стручно - апликативних предмета и односи се на истраживања у области здравствене неге на свим нивоима здравствене заштите (примарни, секундарни и терцијарни) и на свим нивоима имплементације неге и терапије (у области превентиве, лечења, рехабилитације болесника). Истраживање се спроводи  у  области  функција  и  компетенција  струковних  медицинских сестара. Након  обављеног истраживања студент припрема завршни рад у форми која садржи следећа поглавља: увод, циљеви, </w:t>
            </w:r>
            <w:r>
              <w:rPr>
                <w:spacing w:val="-1"/>
                <w:lang w:val="sr-CS"/>
              </w:rPr>
              <w:t>методе истраживања, резултати и дискусија, закључак са предлогом мера и литература.</w:t>
            </w:r>
          </w:p>
        </w:tc>
      </w:tr>
      <w:tr>
        <w:trPr>
          <w:trHeight w:val="138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r-CS"/>
              </w:rPr>
              <w:t xml:space="preserve">Према интересовању, студент се опредељује за стручну област истраживања, на основу које има могућност и избора ментора. У договору са   ментором, одређује се тема завршног рада, дизајн истраживања и неопходна литература. Истраживање се спроводи уз рад са изабраним ментором.Након обављеног истраживања студент припрема завршни рад према упутству о писању завршног </w:t>
            </w:r>
            <w:r>
              <w:rPr>
                <w:spacing w:val="-1"/>
                <w:lang w:val="sr-CS"/>
              </w:rPr>
              <w:t xml:space="preserve">рада. Завршни рад садржи следећа поглавља-теоријски приступ, методе рада, резултате и дискусију резултата, закључак, предлог мера, попис литературе, прилоге и биографију аутора. Усмена одбрана завршног рада пред трочланом комисијом врши се јавно. </w:t>
            </w:r>
            <w:r>
              <w:rPr/>
              <w:t>Након завршене израде рада и одобрења ментора, заказује се усмена одбрана. Одбрана се одвија пред</w:t>
            </w:r>
            <w:r>
              <w:rPr>
                <w:lang w:val="sr-RS"/>
              </w:rPr>
              <w:t xml:space="preserve"> </w:t>
            </w:r>
            <w:r>
              <w:rPr/>
              <w:t>члановима Комисије: 1. Председник Комисије 2. Ментор 3. Члан Комисије. Студент укратко излаже</w:t>
            </w:r>
            <w:r>
              <w:rPr>
                <w:lang w:val="sr-RS"/>
              </w:rPr>
              <w:t xml:space="preserve"> </w:t>
            </w:r>
            <w:r>
              <w:rPr/>
              <w:t>главне одреднице рада, а потом одговара на питања чланова комисије. По завршетку усмене одбране</w:t>
            </w:r>
            <w:r>
              <w:rPr>
                <w:lang w:val="sr-RS"/>
              </w:rPr>
              <w:t xml:space="preserve"> </w:t>
            </w:r>
            <w:r>
              <w:rPr/>
              <w:t>рада, чланови комисије се договарају о броју бодова који је студент заслужио на одбрани. Укупан број</w:t>
            </w:r>
            <w:r>
              <w:rPr>
                <w:lang w:val="sr-RS"/>
              </w:rPr>
              <w:t xml:space="preserve"> </w:t>
            </w:r>
            <w:r>
              <w:rPr/>
              <w:t>бодова представља збир броја бодова којим је оцењен писани део рада и бодова које студент добија на</w:t>
            </w:r>
            <w:r>
              <w:rPr>
                <w:lang w:val="sr-RS"/>
              </w:rPr>
              <w:t xml:space="preserve"> </w:t>
            </w:r>
            <w:r>
              <w:rPr/>
              <w:t>усменој одбрани.</w:t>
            </w:r>
          </w:p>
        </w:tc>
      </w:tr>
      <w:tr>
        <w:trPr>
          <w:trHeight w:val="411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41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ие обавез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ии испии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423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исмени 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sr-CS"/>
              </w:rPr>
              <w:t>усмена одбрана ра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3" w:right="144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35:00Z</dcterms:created>
  <dc:creator>Saska</dc:creator>
  <dc:description/>
  <cp:keywords/>
  <dc:language>en-US</dc:language>
  <cp:lastModifiedBy>Goran Stojanovic</cp:lastModifiedBy>
  <dcterms:modified xsi:type="dcterms:W3CDTF">2025-04-02T09:18:00Z</dcterms:modified>
  <cp:revision>8</cp:revision>
  <dc:subject/>
  <dc:title/>
</cp:coreProperties>
</file>