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66"/>
        <w:gridCol w:w="1592"/>
        <w:gridCol w:w="1183"/>
        <w:gridCol w:w="2060"/>
        <w:gridCol w:w="1796"/>
      </w:tblGrid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азив предмета: ПАТОЛОГИЈА </w:t>
            </w:r>
            <w:r>
              <w:rPr>
                <w:b/>
                <w:bCs/>
                <w:sz w:val="20"/>
                <w:szCs w:val="20"/>
                <w:lang w:val="sr-CS"/>
              </w:rPr>
              <w:t>И ПАТОФИЗИОЛОГИЈА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слов: нема 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да упозна студенте са морфолошким и патолошким променама ћелија, ткива, органа и система, и корелацијом ових промена са патофизиолошким процесима појединих болести и стања која ће бити подручје будућег рада здравственог радника.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  <w:lang w:val="ru-RU"/>
              </w:rPr>
              <w:t>Студенти ће моћи препознати патолошке промене и стања у свом раду са пацијентима и знати да практично примене стечено знање у процесу лечења болесника.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Теоријска настава</w:t>
            </w:r>
            <w:r>
              <w:rPr>
                <w:b/>
                <w:sz w:val="20"/>
                <w:szCs w:val="20"/>
                <w:lang w:val="ru-RU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ријал и методе изучавања у патологији. Болест, узроци и механизам настанка болести (етиологија и патогенеза). Поремећај и циркулација крви или лимфе. Анемија (општа и локална), крварење, тромбозе, емболија, едем и хидропс, дехидрација, хематогено метастазирање. Аторофија, значај и последице. Некрозе: исхемијска (инфаркт, гангрена) директна, запаљењска (алтернативна запаљења, гангренозна запаљења). Склероза (цироза) ткива и органа: ангиогена (васкуларна), репараторна, запаљенска. Хипертрофија. Дегенерације, таложење соли и стварање конкремента. Регенерација. Трансплатација. Запаљења. Узроци, морфолошка подела, класификације, ширење, специфична и неспецифична запаљењ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мори: дефиниција, подела и карактеристике бенингних и малигних тумора. Малигна ћелија, подела малигних тумора, почетак и раст тумора, локално и опште дејство тумора, некроза и крвављење у  малигним туморима, метастазирање малигних тум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пецијална патолошка анатомија. Патологија централног нервног система и неуромишићних обољења: васкуларна обољења ЦНС-а, исхемичне лезије ЦНС-а, гнојно запаљење мозга и можданица, склерозис мултиплекс, тумор ЦНС-а, полиомизиотис, дерматомиозитис, М</w:t>
            </w:r>
            <w:r>
              <w:rPr>
                <w:sz w:val="20"/>
                <w:szCs w:val="20"/>
              </w:rPr>
              <w:t>iasteni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ravi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Poliomielit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nterior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тологија локомоторног апарата: гнојни остемиелитис, туберкулозни остемиелитис, рахитис, радиациони оститис, тумори костију, артритиси код реуматске грознице и реуматског артритиса, дегенеративне артропатије. Системске болести везивног ткива: системски еритематозни лупус, акутни реуматизам, реуматоидни артритис, полиартритис нодоза, склеродермија, Вагнерова грануломатоза (дерматомиозитис поменут раније)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ољења срца и крвних судова: ендокардитис, миокардитис и перикардитис. С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ulmonale</w:t>
            </w:r>
            <w:r>
              <w:rPr>
                <w:sz w:val="20"/>
                <w:szCs w:val="20"/>
                <w:lang w:val="ru-RU"/>
              </w:rPr>
              <w:t xml:space="preserve">, инфаркт </w:t>
            </w:r>
            <w:r>
              <w:rPr>
                <w:sz w:val="20"/>
                <w:szCs w:val="20"/>
              </w:rPr>
              <w:t>miokarda</w:t>
            </w:r>
            <w:r>
              <w:rPr>
                <w:sz w:val="20"/>
                <w:szCs w:val="20"/>
                <w:lang w:val="ru-RU"/>
              </w:rPr>
              <w:t xml:space="preserve">, артеритиси: абактеријски артеритиси. Бургеров тромбанингитис, хиперсензитивни анагинитис, полиартеритис нодоза), неспецифични бактеријски артеритиси. </w:t>
            </w:r>
            <w:r>
              <w:rPr>
                <w:sz w:val="20"/>
                <w:szCs w:val="20"/>
              </w:rPr>
              <w:t>Tromboflebitis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Arterioskleroza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Фактори ризика, инсуфиненција крвотока (шок, колапс). </w:t>
            </w:r>
            <w:r>
              <w:rPr>
                <w:sz w:val="20"/>
                <w:szCs w:val="20"/>
              </w:rPr>
              <w:t>Dijabet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ellitus</w:t>
            </w:r>
            <w:r>
              <w:rPr>
                <w:sz w:val="20"/>
                <w:szCs w:val="20"/>
                <w:lang w:val="sr-CS"/>
              </w:rPr>
              <w:t xml:space="preserve">. Улкусне болести желудца и дуоденума (акутни стрес улкус, хронични пептични улкус). Илеус. Ikterus. Вирусни хепатитис. Цироза јетре. Идиопатски улцерозни колитис. Акутна хронична инсуфицијенција бубрега. nefritis. Појам гломуерулонефритиса и тубулоинтерцијског nefritisa. Дисеминова интраваскуларна коагулација (ДИК). Хемолитичко уремијски синдром. 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осављевић. Р,: Патологија и патофизиологија. Уџбеник за студнете ВЗШСС «Медика» Београд. 202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атић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В,: </w:t>
            </w:r>
            <w:r>
              <w:rPr>
                <w:sz w:val="20"/>
                <w:szCs w:val="20"/>
                <w:lang w:val="ru-RU"/>
              </w:rPr>
              <w:t>Патологија за студенте Више медицинске школе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Митровић. Д,: Патофизиологија, Београд,  2010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.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семинарски радови. 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Активност у току </w:t>
            </w:r>
            <w:r>
              <w:rPr>
                <w:sz w:val="20"/>
                <w:szCs w:val="20"/>
                <w:lang w:val="sr-RS" w:eastAsia="sr-Latn-CS"/>
              </w:rPr>
              <w:t>вежб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Семинарски ра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11:00Z</dcterms:created>
  <dc:creator>Jovana</dc:creator>
  <dc:description/>
  <cp:keywords/>
  <dc:language>en-US</dc:language>
  <cp:lastModifiedBy>Goran Stojanovic</cp:lastModifiedBy>
  <dcterms:modified xsi:type="dcterms:W3CDTF">2025-07-22T18:20:00Z</dcterms:modified>
  <cp:revision>11</cp:revision>
  <dc:subject/>
  <dc:title/>
</cp:coreProperties>
</file>