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66"/>
        <w:gridCol w:w="1592"/>
        <w:gridCol w:w="1183"/>
        <w:gridCol w:w="2060"/>
        <w:gridCol w:w="1796"/>
      </w:tblGrid>
      <w:tr>
        <w:trPr/>
        <w:tc>
          <w:tcPr>
            <w:tcW w:w="10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Студијски програм: СТРУКОВНА МЕДИЦИНСКА СЕСТРА</w:t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>и ниво студиј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ОСНОВНЕ С</w:t>
            </w:r>
            <w:r>
              <w:rPr>
                <w:b/>
                <w:bCs/>
                <w:sz w:val="20"/>
                <w:szCs w:val="20"/>
              </w:rPr>
              <w:t>ТРУКОВНЕ СТУДИЈЕ</w:t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</w:t>
            </w:r>
            <w:r>
              <w:rPr>
                <w:b/>
                <w:bCs/>
                <w:sz w:val="20"/>
                <w:szCs w:val="20"/>
              </w:rPr>
              <w:t xml:space="preserve">азив предмета: ПАТОЛОГИЈА </w:t>
            </w:r>
            <w:r>
              <w:rPr>
                <w:b/>
                <w:bCs/>
                <w:sz w:val="20"/>
                <w:szCs w:val="20"/>
                <w:lang w:val="sr-CS"/>
              </w:rPr>
              <w:t>И ПАТОФИЗИОЛОГИЈА</w:t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ставник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РАДОСЛАВ Д. РАДОСАВЉЕВИЋ </w:t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атус предмета: обавезан</w:t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b/>
                <w:bCs/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слов: нема </w:t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иљ предмета</w:t>
            </w:r>
            <w:r>
              <w:rPr>
                <w:sz w:val="20"/>
                <w:szCs w:val="20"/>
                <w:lang w:val="ru-RU"/>
              </w:rPr>
              <w:t xml:space="preserve"> је да упозна студенте са морфолошким и патолошким променама ћелија, ткива, органа и система, и корелацијом ових промена са патофизиолошким процесима појединих болести и стања која ће бити подручје будућег рада здравственог радника.</w:t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сход предмета: </w:t>
            </w:r>
            <w:r>
              <w:rPr>
                <w:sz w:val="20"/>
                <w:szCs w:val="20"/>
                <w:lang w:val="ru-RU"/>
              </w:rPr>
              <w:t>Студенти ће моћи препознати патолошке промене и стања у свом раду са пацијентима и знати да практично примене стечено знање у процесу лечења болесника.</w:t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Теоријска настава</w:t>
            </w:r>
            <w:r>
              <w:rPr>
                <w:b/>
                <w:sz w:val="20"/>
                <w:szCs w:val="20"/>
                <w:lang w:val="ru-RU"/>
              </w:rPr>
              <w:t xml:space="preserve"> 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ријал и методе изучавања у патологији. Болест, узроци и механизам настанка болести (етиологија и патогенеза). Поремећај и циркулација крви или лимфе. Анемија (општа и локална), крварење, тромбозе, емболија, едем и хидропс, дехидрација, хематогено метастазирање. Аторофија, значај и последице. Некрозе: исхемијска (инфаркт, гангрена) директна, запаљењска (алтернативна запаљења, гангренозна запаљења). Склероза (цироза) ткива и органа: ангиогена (васкуларна), репараторна, запаљенска. Хипертрофија. Дегенерације, таложење соли и стварање конкремента. Регенерација. Трансплатација. Запаљења. Узроци, морфолошка подела, класификације, ширење, специфична и неспецифична запаљења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умори: дефиниција, подела и карактеристике бенингних и малигних тумора. Малигна ћелија, подела малигних тумора, почетак и раст тумора, локално и опште дејство тумора, некроза и крвављење у  малигним туморима, метастазирање малигних тумор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пецијална патолошка анатомија. Патологија централног нервног система и неуромишићних обољења: васкуларна обољења ЦНС-а, исхемичне лезије ЦНС-а, гнојно запаљење мозга и можданица, склерозис мултиплекс, тумор ЦНС-а, полиомизиотис, дерматомиозитис, М</w:t>
            </w:r>
            <w:r>
              <w:rPr>
                <w:sz w:val="20"/>
                <w:szCs w:val="20"/>
              </w:rPr>
              <w:t>iasteni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gravis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Poliomieliti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anterior</w:t>
            </w:r>
            <w:r>
              <w:rPr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атологија локомоторног апарата: гнојни остемиелитис, туберкулозни остемиелитис, рахитис, радиациони оститис, тумори костију, артритиси код реуматске грознице и реуматског артритиса, дегенеративне артропатије. Системске болести везивног ткива: системски еритематозни лупус, акутни реуматизам, реуматоидни артритис, полиартритис нодоза, склеродермија, Вагнерова грануломатоза (дерматомиозитис поменут раније)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бољења срца и крвних судова: ендокардитис, миокардитис и перикардитис. С</w:t>
            </w:r>
            <w:r>
              <w:rPr>
                <w:sz w:val="20"/>
                <w:szCs w:val="20"/>
              </w:rPr>
              <w:t>or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pulmonale</w:t>
            </w:r>
            <w:r>
              <w:rPr>
                <w:sz w:val="20"/>
                <w:szCs w:val="20"/>
                <w:lang w:val="ru-RU"/>
              </w:rPr>
              <w:t xml:space="preserve">, инфаркт </w:t>
            </w:r>
            <w:r>
              <w:rPr>
                <w:sz w:val="20"/>
                <w:szCs w:val="20"/>
              </w:rPr>
              <w:t>miokarda</w:t>
            </w:r>
            <w:r>
              <w:rPr>
                <w:sz w:val="20"/>
                <w:szCs w:val="20"/>
                <w:lang w:val="ru-RU"/>
              </w:rPr>
              <w:t xml:space="preserve">, артеритиси: абактеријски артеритиси. Бургеров тромбанингитис, хиперсензитивни анагинитис, полиартеритис нодоза), неспецифични бактеријски артеритиси. </w:t>
            </w:r>
            <w:r>
              <w:rPr>
                <w:sz w:val="20"/>
                <w:szCs w:val="20"/>
              </w:rPr>
              <w:t>Tromboflebitis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Arterioskleroza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 xml:space="preserve">Фактори ризика, инсуфиненција крвотока (шок, колапс). </w:t>
            </w:r>
            <w:r>
              <w:rPr>
                <w:sz w:val="20"/>
                <w:szCs w:val="20"/>
              </w:rPr>
              <w:t>Dijabet</w:t>
            </w: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mellitus</w:t>
            </w:r>
            <w:r>
              <w:rPr>
                <w:sz w:val="20"/>
                <w:szCs w:val="20"/>
                <w:lang w:val="sr-CS"/>
              </w:rPr>
              <w:t xml:space="preserve">. Улкусне болести желудца и дуоденума (акутни стрес улкус, хронични пептични улкус). Илеус. Ikterus. Вирусни хепатитис. Цироза јетре. Идиопатски улцерозни колитис. Акутна хронична инсуфицијенција бубрега. nefritis. Појам гломуерулонефритиса и тубулоинтерцијског nefritisa. Дисеминова интраваскуларна коагулација (ДИК). Хемолитичко уремијски синдром. </w:t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досављевић. Р,: Патологија и патофизиологија. Уџбеник за студнете ВЗШСС «Медика» Београд. 2023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Татић.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В,: </w:t>
            </w:r>
            <w:r>
              <w:rPr>
                <w:sz w:val="20"/>
                <w:szCs w:val="20"/>
                <w:lang w:val="ru-RU"/>
              </w:rPr>
              <w:t>Патологија за студенте Више медицинске школе, Београд, 2004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RS"/>
              </w:rPr>
              <w:t>Митровић. Д,: Патофизиологија, Београд,  2010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>Број часова  активне наставе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 5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јска настава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3</w:t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ежб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2</w:t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Методе извођења наставе. </w:t>
            </w:r>
            <w:r>
              <w:rPr>
                <w:sz w:val="20"/>
                <w:szCs w:val="20"/>
                <w:lang w:val="ru-RU"/>
              </w:rPr>
              <w:t xml:space="preserve">Предавање, консултације, семинарски радови. </w:t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а  знања (максимални број поена 100)</w:t>
            </w:r>
          </w:p>
        </w:tc>
      </w:tr>
      <w:tr>
        <w:trPr>
          <w:trHeight w:val="77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испитне обавезе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вршни испит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ена</w:t>
            </w:r>
          </w:p>
        </w:tc>
      </w:tr>
      <w:tr>
        <w:trPr/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и испи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 w:eastAsia="sr-Latn-CS"/>
              </w:rPr>
              <w:t xml:space="preserve">Активност у току </w:t>
            </w:r>
            <w:r>
              <w:rPr>
                <w:sz w:val="20"/>
                <w:szCs w:val="20"/>
                <w:lang w:val="sr-RS" w:eastAsia="sr-Latn-CS"/>
              </w:rPr>
              <w:t>вежб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  <w:t>Семинарски рад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-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4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RS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9:11:00Z</dcterms:created>
  <dc:creator>Jovana</dc:creator>
  <dc:description/>
  <cp:keywords/>
  <dc:language>en-US</dc:language>
  <cp:lastModifiedBy>Goran Stojanovic</cp:lastModifiedBy>
  <dcterms:modified xsi:type="dcterms:W3CDTF">2025-04-07T21:19:00Z</dcterms:modified>
  <cp:revision>10</cp:revision>
  <dc:subject/>
  <dc:title/>
</cp:coreProperties>
</file>