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19"/>
        <w:gridCol w:w="661"/>
        <w:gridCol w:w="2160"/>
        <w:gridCol w:w="360"/>
        <w:gridCol w:w="3060"/>
      </w:tblGrid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Студијски програм: СТРУКОВНА МЕДИЦИНСКА СЕСТРА 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  <w:lang w:val="sr-CS"/>
              </w:rPr>
              <w:t xml:space="preserve"> ОСНОВНЕ С</w:t>
            </w:r>
            <w:r>
              <w:rPr>
                <w:b/>
                <w:bCs/>
                <w:sz w:val="20"/>
                <w:szCs w:val="20"/>
                <w:lang w:val="sr-CS"/>
              </w:rPr>
              <w:t>ТРУКОВНЕ СТУДИЈЕ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/>
              </w:rPr>
              <w:t>Н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азив предмета: ИНФОРМАЦИОНЕ ТЕХНОЛОГИЈЕ У </w:t>
            </w:r>
            <w:r>
              <w:rPr>
                <w:b/>
                <w:bCs/>
                <w:sz w:val="20"/>
                <w:szCs w:val="20"/>
                <w:lang w:val="sr-CS"/>
              </w:rPr>
              <w:t>ЗДРАВСТВУ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RS"/>
              </w:rPr>
              <w:t>ДАВИДОВ ТАТЈАНА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Статус предмета: изборни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Циљ предмета </w:t>
            </w:r>
            <w:r>
              <w:rPr>
                <w:sz w:val="20"/>
                <w:szCs w:val="20"/>
                <w:lang w:val="ru-RU"/>
              </w:rPr>
              <w:t>је упознавање са применом информационих технологија, управљањем информационим системима и информационим технологијама у здравству.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Исход предмета:</w:t>
            </w:r>
          </w:p>
          <w:p>
            <w:pPr>
              <w:pStyle w:val="Normal"/>
              <w:ind w:right="-149" w:hanging="142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Оспособљавање студената за примену информационих технологија у решавању проблематике у области здравства. Оспособљавање студената да користе базе података у ИС, Студенти су оспособљени да користе одговарајуће информационо-комуникационе технологије (ИКТ) кроз све етапе истраживачког рада. Студенти поседују виши степен рачунарске писмености и владају вештинама обраде текста, обраде података и приказа резултата. Студенти поседују општа и специфична знања из области електронског пословања у здравству.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jc w:val="both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ind w:hanging="142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Теоријска настава: </w:t>
            </w:r>
            <w:r>
              <w:rPr>
                <w:sz w:val="20"/>
                <w:szCs w:val="20"/>
                <w:lang w:val="sr-CS"/>
              </w:rPr>
              <w:t xml:space="preserve">за разумевање информатике и информационих система; информациони ресурси и информациони системи, рачунарски системи и обрада података; софтвер; телекомуникације и рачунарске мреже; управљање ресурсима података; интернет, електронска трговина и електронско пословање; дравствени информациони систем. Медицинска документација. Базе података и њихова улога у здравству. Е-здравство и његове компоненте. Стандарди у е-здравству (HL7, DICOM и други). Телемедицински системи. Примена мобилних технологија у здравству. Интернет интелигентних уређаја у здравству. Континуирана едукација у здравству (е-Learning). Примена рачунара у истраживачком раду.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ind w:hanging="142"/>
              <w:jc w:val="both"/>
              <w:rPr>
                <w:color w:val="00007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Практична настава (вежбе):</w:t>
            </w:r>
            <w:r>
              <w:rPr>
                <w:sz w:val="20"/>
                <w:szCs w:val="20"/>
                <w:lang w:val="ru-RU"/>
              </w:rPr>
              <w:t xml:space="preserve">  Рад на демо верзијама здравственог информационог система; електронска медицинска документација. Рад са документима, табелама и графиконима за потребе рада у здравству. Основи коришћења веб претраживача за проналажење здравствених информација на Интернету. Претраживање јединственог библиотечко-информационог система COBISS, КоБСОН сервиса, Googlе-а, индексних и цитатних база: Мedline, Web of Science, Scopus, Српски цитатни индекс и др. Приказивање резултата, израда презентација. 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" w:before="48" w:after="48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Родић Б. Информатика у здравству. Уџбеник за студенте ВЗШСС „Медика“ Београд, 2025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Дачић М. Методологија израде научностручног рада у биомедицинским истраживањима. ВМШ, Београд, 200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Дачић М. Биомедицинска научна информатика. Пето, прерађено и допуњено издање. Научна књига, Београд, 200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Дачић М. Статистика и информатика у здравству. ВЗШ, Београд, 2009.</w:t>
            </w:r>
          </w:p>
          <w:p>
            <w:pPr>
              <w:pStyle w:val="Normal"/>
              <w:ind w:right="-149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часова  активне наставе: 3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оријска настава:  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жбе:  2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2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ind w:right="-149" w:hanging="142"/>
              <w:rPr/>
            </w:pPr>
            <w:r>
              <w:rPr>
                <w:sz w:val="20"/>
                <w:szCs w:val="20"/>
                <w:lang w:val="sr-Latn-RS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Предавања, рачунарске вежбе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  <w:lang w:val="sr-CS"/>
              </w:rPr>
              <w:t>Поена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sr-Latn-CS"/>
              </w:rPr>
              <w:t xml:space="preserve">Активност у току </w:t>
            </w:r>
            <w:r>
              <w:rPr>
                <w:sz w:val="20"/>
                <w:szCs w:val="20"/>
                <w:lang w:val="sr-RS" w:eastAsia="sr-Latn-CS"/>
              </w:rPr>
              <w:t>вежб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46:00Z</dcterms:created>
  <dc:creator>Jovana</dc:creator>
  <dc:description/>
  <cp:keywords/>
  <dc:language>en-US</dc:language>
  <cp:lastModifiedBy>Goran Stojanovic</cp:lastModifiedBy>
  <dcterms:modified xsi:type="dcterms:W3CDTF">2025-04-07T05:18:00Z</dcterms:modified>
  <cp:revision>9</cp:revision>
  <dc:subject/>
  <dc:title/>
</cp:coreProperties>
</file>