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ФИЗИОТЕРАПЕУТ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СТРУКОВ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СТУДИЈ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зив предмета: МЕНАЏМЕНТ У ЗДРАВСТВУ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СЛАВИЦА С. АНЂЕЛИЋ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ОБАВЕЗАН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4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 је стицање знања и  вештина за примену менаџмента у здравственим организацијама и унапређењу квалитета здравствених услуга као и интеграцији функција менаџмента у организовању </w:t>
            </w:r>
            <w:r>
              <w:rPr>
                <w:sz w:val="20"/>
                <w:szCs w:val="20"/>
                <w:lang w:val="sr-RS"/>
              </w:rPr>
              <w:t>терапеутске</w:t>
            </w:r>
            <w:r>
              <w:rPr>
                <w:sz w:val="20"/>
                <w:szCs w:val="20"/>
                <w:lang w:val="ru-RU"/>
              </w:rPr>
              <w:t xml:space="preserve"> служб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  <w:lang w:val="ru-RU"/>
              </w:rPr>
              <w:t xml:space="preserve">Студент је способан да препозна да ефикасна интеграција управљања и руковођења у јединствен систем активности менаџмент концепта, гради суштину и структуру утицаја на процесе у здравственим организацијама. Применом стечених знања уочава проблеме у професионалној пракси, анализира и предлаже начине решавања проблема. </w:t>
            </w:r>
          </w:p>
        </w:tc>
      </w:tr>
      <w:tr>
        <w:trPr>
          <w:trHeight w:val="89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Теоријска настава: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Основи менаџмента, појам менаџера, теорије менаџмента. Функције менаџмента; стратешко планирање у здравству; управљање у здравсзвеним установама.  </w:t>
            </w:r>
            <w:r>
              <w:rPr>
                <w:sz w:val="20"/>
                <w:szCs w:val="20"/>
                <w:lang w:val="ru-RU"/>
              </w:rPr>
              <w:t>Општи аспекти руковођења и менаџмента у сестринству. Руковођење/ лидерство, истраживање и теорије лидерства.  Мотивација, теорије мотивације, начини за мотивисање у сестринству. Кадровска функција и кадровска политика. Организовање терапеутске службе. Подела рада/ нивои менаџера терапеута. Подељено управљање. Организациони модели физикалне терапије-Модел примарне неге (</w:t>
            </w:r>
            <w:r>
              <w:rPr>
                <w:sz w:val="20"/>
                <w:szCs w:val="20"/>
              </w:rPr>
              <w:t>PrimaryNursing</w:t>
            </w:r>
            <w:r>
              <w:rPr>
                <w:sz w:val="20"/>
                <w:szCs w:val="20"/>
                <w:lang w:val="ru-RU"/>
              </w:rPr>
              <w:t>). Модел вођења случаја (</w:t>
            </w:r>
            <w:r>
              <w:rPr>
                <w:sz w:val="20"/>
                <w:szCs w:val="20"/>
              </w:rPr>
              <w:t>Casemanagement</w:t>
            </w:r>
            <w:r>
              <w:rPr>
                <w:sz w:val="20"/>
                <w:szCs w:val="20"/>
                <w:lang w:val="ru-RU"/>
              </w:rPr>
              <w:t>). Модел неге фокусиране на болесника (</w:t>
            </w:r>
            <w:r>
              <w:rPr>
                <w:sz w:val="20"/>
                <w:szCs w:val="20"/>
              </w:rPr>
              <w:t>Patientfocusedcare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  <w:r>
              <w:rPr>
                <w:sz w:val="20"/>
                <w:szCs w:val="20"/>
                <w:lang w:val="sr-CS"/>
              </w:rPr>
              <w:t xml:space="preserve">Планирање у физикалној терапији. </w:t>
            </w:r>
            <w:r>
              <w:rPr>
                <w:sz w:val="20"/>
                <w:szCs w:val="20"/>
                <w:lang w:val="ru-RU"/>
              </w:rPr>
              <w:t>Планирање времена у организацији физикалне терапије. Менаџмент времена. Значај терапије у планирању промена. Планирање буџета и учешће терапеута. Спровођење контроле и мониторинг у обезбеђивању квалитета физикалне терапије и услуга у терапеутској пракси. Процена успешности рада (перформансе). Професионални и етички елементи руковођења и менаџмента.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на настава (вежбе):</w:t>
            </w:r>
            <w:r>
              <w:rPr>
                <w:sz w:val="20"/>
                <w:szCs w:val="20"/>
                <w:lang w:val="ru-RU"/>
              </w:rPr>
              <w:t xml:space="preserve"> Анализа реалних и креираних случајева примера из праксе здравствених организација. Организација времена. Креирање планова. SWOT- анализа. Вештине вођења састанка. Комуникација физиотерапеута пацијент. Писана комуникација. Колаборација и тимски рад. Препознавање конфликта. Начини решавања конфликта. Лидерство. Позитивна и негативна мотивација. Превазилажење стреса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нђелић. С,: Менаџмент у здравству. Уџбеник за студенте ВЗШСС „Медика“ Београд. 2023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Маринковић Љ:Менаџмент у здравственим организацијама,Г.А.Д:Београд, 2001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ићовић П: Здравствени менаџмент,Обележја,Београд, 2008</w:t>
            </w:r>
            <w:r>
              <w:rPr/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S.Probbins,T.Judge:Организационо понашање;Мате ДОО,</w:t>
            </w:r>
            <w:r>
              <w:rPr>
                <w:lang w:val="sr-RS"/>
              </w:rPr>
              <w:t xml:space="preserve"> </w:t>
            </w:r>
            <w:r>
              <w:rPr/>
              <w:t>Загреб,</w:t>
            </w:r>
            <w:r>
              <w:rPr>
                <w:lang w:val="sr-RS"/>
              </w:rPr>
              <w:t xml:space="preserve"> </w:t>
            </w:r>
            <w:r>
              <w:rPr/>
              <w:t>2009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Основе менаџмента у здравственом систему; Група аутора,</w:t>
            </w:r>
            <w:r>
              <w:rPr>
                <w:lang w:val="sr-RS"/>
              </w:rPr>
              <w:t xml:space="preserve"> </w:t>
            </w:r>
            <w:r>
              <w:rPr/>
              <w:t>Београд,</w:t>
            </w:r>
            <w:r>
              <w:rPr>
                <w:lang w:val="sr-RS"/>
              </w:rPr>
              <w:t xml:space="preserve"> </w:t>
            </w:r>
            <w:r>
              <w:rPr/>
              <w:t>2011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Чајка З,</w:t>
            </w:r>
            <w:r>
              <w:rPr>
                <w:lang w:val="sr-RS"/>
              </w:rPr>
              <w:t xml:space="preserve"> </w:t>
            </w:r>
            <w:r>
              <w:rPr/>
              <w:t>Јовановић Л. Одрживи маркетинг менаџмент,Научно стручно друштво за заштиту животне средине Србије“Ecologica“,</w:t>
            </w:r>
            <w:r>
              <w:rPr>
                <w:lang w:val="sr-RS"/>
              </w:rPr>
              <w:t xml:space="preserve"> </w:t>
            </w:r>
            <w:r>
              <w:rPr/>
              <w:t>Београд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Број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ктивн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  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а: 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: 1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, семинарски радови.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вршни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ан 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30:00Z</dcterms:created>
  <dc:creator>Jovana</dc:creator>
  <dc:description/>
  <cp:keywords/>
  <dc:language>en-US</dc:language>
  <cp:lastModifiedBy>Goran Stojanovic</cp:lastModifiedBy>
  <dcterms:modified xsi:type="dcterms:W3CDTF">2025-04-07T06:53:00Z</dcterms:modified>
  <cp:revision>9</cp:revision>
  <dc:subject/>
  <dc:title/>
</cp:coreProperties>
</file>